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妍小说集探索心灵深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庭妍小说集下载，作为一部文学作品，它不仅仅是一本书，而是穿越了时空的桥梁，将读者带入一个充满情感和智慧的世界。以下六点将为我们揭示这部小说集背后的魅力。</w:t>
      </w:r>
      <w:r>
        <w:rPr>
          <w:sz w:val="32"/>
          <w:szCs w:val="32"/>
        </w:rPr>
        <w:t>&lt;/p&gt;&lt;p&gt;&lt;img src="/static-img/QhyWoGXm7fnVnxLUKBQmyG-WRU4osr9WeYYQjT11463szBlOLmL73fM92WpEnb6P.jpg"&gt;&lt;/p&gt;&lt;p&gt;</w:t>
      </w:r>
      <w:r>
        <w:rPr>
          <w:sz w:val="32"/>
          <w:szCs w:val="32"/>
        </w:rPr>
        <w:t>深邃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庭妍小说集中，每个角色都有其独特的情感线索，他们在生活中的经历、选择和挣扎，都透露出人性的复杂与多面性。通过细腻而精准的描写，我们可以深刻体会到每个人物的心理变化，让读者在阅读中找到自己的影子。</w:t>
      </w:r>
      <w:r>
        <w:rPr>
          <w:sz w:val="32"/>
          <w:szCs w:val="32"/>
        </w:rPr>
        <w:t>&lt;/p&gt;&lt;p&gt;&lt;img src="/static-img/WzZOfNzAoJDfzW45GiFWmW-WRU4osr9WeYYQjT11461ifg18-I8Zd96Xbm7Kqahy8zv_cY3aFJgbUJIADkLL6ggt7yZ7utoGID55-4IT3oEPmFUKFwSImJZsMJxfbuuPouhBy8PtJJ-vVsi7byZSEXFjSE9ogXLInrHYw1acCa5IGBZZZHm7Ei1WZuHxyObE1badS3pzLJH699dfA9dfGw.jpeg"&gt;&lt;/p&gt;&lt;p&gt;</w:t>
      </w:r>
      <w:r>
        <w:rPr>
          <w:sz w:val="32"/>
          <w:szCs w:val="32"/>
        </w:rPr>
        <w:t>丰富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集不仅讲述了具体的人物故事，更蕴含着丰富的人生哲学。在对人生的各种态度、价值观念以及对未来的思考上，庭妍展现出深厚的文化底蕴，使得读者在享受故事之余，也能够从中汲取智慧。</w:t>
      </w:r>
      <w:r>
        <w:rPr>
          <w:sz w:val="32"/>
          <w:szCs w:val="32"/>
        </w:rPr>
        <w:t>&lt;/p&gt;&lt;p&gt;&lt;img src="/static-img/HpewwQTl8pQ5q1pKJfjHMm-WRU4osr9WeYYQjT11461ifg18-I8Zd96Xbm7Kqahy8zv_cY3aFJgbUJIADkLL6ggt7yZ7utoGID55-4IT3oEPmFUKFwSImJZsMJxfbuuPouhBy8PtJJ-vVsi7byZSEXFjSE9ogXLInrHYw1acCa5IGBZZZHm7Ei1WZuHxyObE1badS3pzLJH699dfA9dfGw.jpeg"&gt;&lt;/p&gt;&lt;p&gt;</w:t>
      </w:r>
      <w:r>
        <w:rPr>
          <w:sz w:val="32"/>
          <w:szCs w:val="32"/>
        </w:rPr>
        <w:t>巧妙的情节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巧妙的情节布局，引导读者一步步进入故事的大幕。从紧张刺激到温馨浪漫，从悲剧冲突到喜剧幽默，每个章节都是精心设计，不断吸引着我们的注意力，让我们难以放下书籍。</w:t>
      </w:r>
      <w:r>
        <w:rPr>
          <w:sz w:val="32"/>
          <w:szCs w:val="32"/>
        </w:rPr>
        <w:t>&lt;/p&gt;&lt;p&gt;&lt;img src="/static-img/ecfAxmncBInEt4Gz4Elne2-WRU4osr9WeYYQjT11461ifg18-I8Zd96Xbm7Kqahy8zv_cY3aFJgbUJIADkLL6ggt7yZ7utoGID55-4IT3oEPmFUKFwSImJZsMJxfbuuPouhBy8PtJJ-vVsi7byZSEXFjSE9ogXLInrHYw1acCa5IGBZZZHm7Ei1WZuHxyObE1badS3pzLJH699dfA9dfGw.jpeg"&gt;&lt;/p&gt;&lt;p&gt;</w:t>
      </w:r>
      <w:r>
        <w:rPr>
          <w:sz w:val="32"/>
          <w:szCs w:val="32"/>
        </w:rPr>
        <w:t>细腻的心理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描写是这个系列作品的一大特色，无论是在人物内心世界还是他们之间互动时，都表现出了作者对人的理解和掌握。这使得角色们显得更加真实可信，让人们能够更好地理解自己和他人。</w:t>
      </w:r>
      <w:r>
        <w:rPr>
          <w:sz w:val="32"/>
          <w:szCs w:val="32"/>
        </w:rPr>
        <w:t>&lt;/p&gt;&lt;p&gt;&lt;img src="/static-img/gn969Oh6aB4ZUTCn7Do8y2-WRU4osr9WeYYQjT11461ifg18-I8Zd96Xbm7Kqahy8zv_cY3aFJgbUJIADkLL6ggt7yZ7utoGID55-4IT3oEPmFUKFwSImJZsMJxfbuuPouhBy8PtJJ-vVsi7byZSEXFjSE9ogXLInrHYw1acCa5IGBZZZHm7Ei1WZuHxyObE1badS3pzLJH699dfA9dfGw.png"&gt;&lt;/p&gt;&lt;p&gt;</w:t>
      </w:r>
      <w:r>
        <w:rPr>
          <w:sz w:val="32"/>
          <w:szCs w:val="32"/>
        </w:rPr>
        <w:t>跨时代的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部小说集出版于某一时间，但它所触及的问题却具有广泛的时代意义。如爱情、友谊、成长等主题，在不同历史背景下呈现出不同的色彩，这让阅读变得既能反思过去，又能预见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展示了一种新的文学风格，即使用现代汉语来表达古典文学元素。这不仅增加了作品的新鲜感，还为传统文学形式注入了活力，为那些追求新颖文艺体验的读者提供了一次全新的阅读体验。</w:t>
      </w:r>
      <w:r>
        <w:rPr>
          <w:sz w:val="32"/>
          <w:szCs w:val="32"/>
        </w:rPr>
        <w:t>&lt;/p&gt;&lt;p&gt;&lt;a href = "/doc/801892-</w:t>
      </w:r>
      <w:r>
        <w:rPr>
          <w:sz w:val="32"/>
          <w:szCs w:val="32"/>
        </w:rPr>
        <w:t>庭妍小说集探索心灵深处的故事</w:t>
      </w:r>
      <w:r>
        <w:rPr>
          <w:sz w:val="32"/>
          <w:szCs w:val="32"/>
        </w:rPr>
        <w:t>.doc" rel="alternate" download="801892-</w:t>
      </w:r>
      <w:r>
        <w:rPr>
          <w:sz w:val="32"/>
          <w:szCs w:val="32"/>
        </w:rPr>
        <w:t>庭妍小说集探索心灵深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