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一念关山小说全文阅读情感纠葛与精神探索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一念关山小说全文阅读：情感纠葛与精神探索</w:t>
      </w:r>
      <w:r>
        <w:rPr>
          <w:sz w:val="32"/>
          <w:szCs w:val="32"/>
        </w:rPr>
        <w:t>&lt;/p&gt;&lt;p&gt;&lt;img src="/static-img/JjKRgyr7plKgjRpxG9aNdHhYvcEios5yafT6FFgITv9EeZ4U5cEITzx6ggAYsTBw.jpg"&gt;&lt;/p&gt;&lt;p&gt;</w:t>
      </w:r>
      <w:r>
        <w:rPr>
          <w:sz w:val="32"/>
          <w:szCs w:val="32"/>
        </w:rPr>
        <w:t>为什么选择一念关山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众多的网络小说中，一念关山脱颖而出，成为了读者心中的宠儿。它不仅拥有精彩绝伦的故事情节，更重要的是，它深刻地触动了每一个读者的内心世界。这种小说为什么能够吸引如此广泛的受众？答案很简单，那就是它所展现的情感纠葛和精神探索。</w:t>
      </w:r>
      <w:r>
        <w:rPr>
          <w:sz w:val="32"/>
          <w:szCs w:val="32"/>
        </w:rPr>
        <w:t>&lt;/p&gt;&lt;p&gt;&lt;img src="/static-img/DEnj8Zj2IH48LSOpvWBc5HhYvcEios5yafT6FFgITv_BB8Uze36JDGdEBxNDukf6ZuQ-_h8amBFGeo1vG16OvJR2RlwYwtgc1ZJwR5zQNvsBwTLF3uvHWWtYW2CkbNNIW2EiePi_JnDLK4OYb-kLuqiOoDvhVD3mg1vijLADQUXDOTqeqAisj9pOaJ8F2FOCT5OD3K1N0pMisvRmXPUfzh-bVFszd6WGeCXaVmWcjyM.jpg"&gt;&lt;/p&gt;&lt;p&gt;</w:t>
      </w:r>
      <w:r>
        <w:rPr>
          <w:sz w:val="32"/>
          <w:szCs w:val="32"/>
        </w:rPr>
        <w:t>情感纠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部作品以其独特的笔法和深邃的情感为人称道。在故事中，每个角色的背后都隐藏着复杂的情感世界，他们之间错综复杂的关系网，让人难以捉摸真伪。而作者通过细腻入微的人物描写，使得这些角色仿佛活在了我们的眼前。无论是男主角的一往无前的追求，还是女主角那份坚韧不拔的心灵，这些都让我们无法抗拒地投入到了这个充满爱恨交织的小说世界中。</w:t>
      </w:r>
      <w:r>
        <w:rPr>
          <w:sz w:val="32"/>
          <w:szCs w:val="32"/>
        </w:rPr>
        <w:t>&lt;/p&gt;&lt;p&gt;&lt;img src="/static-img/tvW69q36RUkFF0Ros8eySHhYvcEios5yafT6FFgITv_BB8Uze36JDGdEBxNDukf6ZuQ-_h8amBFGeo1vG16OvJR2RlwYwtgc1ZJwR5zQNvsBwTLF3uvHWWtYW2CkbNNIW2EiePi_JnDLK4OYb-kLuqiOoDvhVD3mg1vijLADQUXDOTqeqAisj9pOaJ8F2FOCT5OD3K1N0pMisvRmXPUfzh-bVFszd6WGeCXaVmWcjyM.jpg"&gt;&lt;/p&gt;&lt;p&gt;</w:t>
      </w:r>
      <w:r>
        <w:rPr>
          <w:sz w:val="32"/>
          <w:szCs w:val="32"/>
        </w:rPr>
        <w:t>精神探索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情感纠葛，一念关山更是对人性的深层次进行了剖析。每个人都是由多种矛盾冲突构成，而作者巧妙地将这些矛盾融入到人物行为之中，让他们一步步走向自我认知。这不仅仅是一场关于爱与恨、善与恶的大战，也是关于自我救赎、寻找生命意义的一个长篇大作。</w:t>
      </w:r>
      <w:r>
        <w:rPr>
          <w:sz w:val="32"/>
          <w:szCs w:val="32"/>
        </w:rPr>
        <w:t>&lt;/p&gt;&lt;p&gt;&lt;img src="/static-img/T8Wmo75BvOMf5jsD8EO9BXhYvcEios5yafT6FFgITv_BB8Uze36JDGdEBxNDukf6ZuQ-_h8amBFGeo1vG16OvJR2RlwYwtgc1ZJwR5zQNvsBwTLF3uvHWWtYW2CkbNNIW2EiePi_JnDLK4OYb-kLuqiOoDvhVD3mg1vijLADQUXDOTqeqAisj9pOaJ8F2FOCT5OD3K1N0pMisvRmXPUfzh-bVFszd6WGeCXaVmWcjyM.jpg"&gt;&lt;/p&gt;&lt;p&gt;</w:t>
      </w:r>
      <w:r>
        <w:rPr>
          <w:sz w:val="32"/>
          <w:szCs w:val="32"/>
        </w:rPr>
        <w:t>全文阅读体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那些渴望沉浸于这部作品的人来说，一念关山提供了完整且免费的全文阅读服务。这意味着，无论你是在家里还是在公交车上，你都能随时随地打开手机或电脑，继续你的阅读旅程。而且，由于内容更新频繁，所以即使你已经看过一些章节，也有可能会发现新的线索或解答之前未解之谜，这样的体验让人回味无穷。</w:t>
      </w:r>
      <w:r>
        <w:rPr>
          <w:sz w:val="32"/>
          <w:szCs w:val="32"/>
        </w:rPr>
        <w:t>&lt;/p&gt;&lt;p&gt;&lt;img src="/static-img/RBQWZPZQRZUSTEpfWQoy5HhYvcEios5yafT6FFgITv_BB8Uze36JDGdEBxNDukf6ZuQ-_h8amBFGeo1vG16OvJR2RlwYwtgc1ZJwR5zQNvsBwTLF3uvHWWtYW2CkbNNIW2EiePi_JnDLK4OYb-kLuqiOoDvhVD3mg1vijLADQUXDOTqeqAisj9pOaJ8F2FOCT5OD3K1N0pMisvRmXPUfzh-bVFszd6WGeCXaVmWcjyM.jpg"&gt;&lt;/p&gt;&lt;p&gt;</w:t>
      </w:r>
      <w:r>
        <w:rPr>
          <w:sz w:val="32"/>
          <w:szCs w:val="32"/>
        </w:rPr>
        <w:t>阅读社区支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念关山并不是孤立存在，它建立了一整个充满活力的社区。在这里，不同背景、不同兴趣群体的人们可以相互交流分享自己的想法和见解。不管你是在讨论最新章节的情节发展，还是是在分析某个角色的心理状态，都能找到志同道合的小伙伴一起聊天。这不仅增强了自己的阅读体验，也丰富了社交生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影响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一念关山还逐渐成为了一种文化现象，它跨越地域界限，对各个年龄段的人群产生了深远影响。不少粉丝甚至开始模仿书中的服装风格，或是创作相关音乐歌曲，以此来表达对这部作品的热爱。此举不仅提升了自身审美水平，还促进了一种共同价值观和审美观点的形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无论是作为一种娱乐方式，还是精神上的寄托，一念关山总是一个值得推荐的地方。如果你还没有尝试过，就不要犹豫，现在就开启你的全文阅读之旅吧！</w:t>
      </w:r>
      <w:r>
        <w:rPr>
          <w:sz w:val="32"/>
          <w:szCs w:val="32"/>
        </w:rPr>
        <w:t>&lt;/p&gt;&lt;p&gt;&lt;a href = "/doc/801983-</w:t>
      </w:r>
      <w:r>
        <w:rPr>
          <w:sz w:val="32"/>
          <w:szCs w:val="32"/>
        </w:rPr>
        <w:t>一念关山小说全文阅读情感纠葛与精神探索</w:t>
      </w:r>
      <w:r>
        <w:rPr>
          <w:sz w:val="32"/>
          <w:szCs w:val="32"/>
        </w:rPr>
        <w:t>.doc" rel="alternate" download="801983-</w:t>
      </w:r>
      <w:r>
        <w:rPr>
          <w:sz w:val="32"/>
          <w:szCs w:val="32"/>
        </w:rPr>
        <w:t>一念关山小说全文阅读情感纠葛与精神探索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