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低头接听手机未能察觉到丈夫的目光中带着不解与怀疑</w:t>
      </w:r>
      <w:r>
        <w:rPr>
          <w:sz w:val="48"/>
          <w:szCs w:val="48"/>
        </w:rPr>
        <w:t>..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低头接听手机，未能察觉到丈夫的目光中带着不解与怀疑。这个平凡的午后，她在客厅里整理着衣物，而他则坐在沙发上看书。她的手指轻巧地拨打着电话号码，脸上露出了一丝期待。</w:t>
      </w:r>
      <w:r>
        <w:rPr>
          <w:sz w:val="32"/>
          <w:szCs w:val="32"/>
        </w:rPr>
        <w:t>&lt;/p&gt;&lt;p&gt;&lt;img src="/static-img/npW4Hc38AqSvMKThtKp3tKn8xhxOy4Uz3dB9IVCf5dw7dHpHu6DWXNnbFej4zuy4.png"&gt;&lt;/p&gt;&lt;p&gt;</w:t>
      </w:r>
      <w:r>
        <w:rPr>
          <w:sz w:val="32"/>
          <w:szCs w:val="32"/>
        </w:rPr>
        <w:t>她的心情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心中的波澜是难以言说的。她对这次电话感到既期待又紧张。这是一次重要的谈话，是关于她的未来和梦想。她知道，这个决定将会改变她的人生轨迹，但同时也充满了未知和风险。</w:t>
      </w:r>
      <w:r>
        <w:rPr>
          <w:sz w:val="32"/>
          <w:szCs w:val="32"/>
        </w:rPr>
        <w:t>&lt;/p&gt;&lt;p&gt;&lt;img src="/static-img/vsyDKUER0LMR7ZIFBsf4tqn8xhxOy4Uz3dB9IVCf5dwhESsSPGyNrcTjux_FNMJ7gZfXJFWzvaGhl1WDX3OCiA.jpg"&gt;&lt;/p&gt;&lt;p&gt;</w:t>
      </w:r>
      <w:r>
        <w:rPr>
          <w:sz w:val="32"/>
          <w:szCs w:val="32"/>
        </w:rPr>
        <w:t>夫妻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低头忙碌的时候，他却感觉到了某种不协调。他试图从她的动作中找到线索，却发现自己其实不知道更多。在这样的时刻，他开始意识到，他们之间可能存在一些他所不知道的事情，让他的内心变得有些不安。</w:t>
      </w:r>
      <w:r>
        <w:rPr>
          <w:sz w:val="32"/>
          <w:szCs w:val="32"/>
        </w:rPr>
        <w:t>&lt;/p&gt;&lt;p&gt;&lt;img src="/static-img/o3ZMDz7ffc50pbl9sHsfPqn8xhxOy4Uz3dB9IVCf5dwhESsSPGyNrcTjux_FNMJ7gZfXJFWzvaGhl1WDX3OCiA.jpg"&gt;&lt;/p&gt;&lt;p&gt;</w:t>
      </w:r>
      <w:r>
        <w:rPr>
          <w:sz w:val="32"/>
          <w:szCs w:val="32"/>
        </w:rPr>
        <w:t>胯下接电话的人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令人印象深刻的场景——一个温婉而美丽的人妻，在家中卸下一天繁重的工作之后，仍然能够保持自己的独立性和自我价值感。当她放下手机，一边继续整理衣物，一边向他微笑时，那份自信让人屏息凝视。</w:t>
      </w:r>
      <w:r>
        <w:rPr>
          <w:sz w:val="32"/>
          <w:szCs w:val="32"/>
        </w:rPr>
        <w:t>&lt;/p&gt;&lt;p&gt;&lt;img src="/static-img/3N8_C5hySJ_f_o9eccnd26n8xhxOy4Uz3dB9IVCf5dwhESsSPGyNrcTjux_FNMJ7gZfXJFWzvaGhl1WDX3OCiA.jpg"&gt;&lt;/p&gt;&lt;p&gt;</w:t>
      </w:r>
      <w:r>
        <w:rPr>
          <w:sz w:val="32"/>
          <w:szCs w:val="32"/>
        </w:rPr>
        <w:t>他们之间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俩都开始有意无意地留出一些私人空间来处理自己的事情。有时候，她会突然走进书房，用一种神秘而优雅的声音给予回复；有时候，他则会悄悄溜出去，给予自己一次呼吸新鲜空气、思考问题的心灵修养。</w:t>
      </w:r>
      <w:r>
        <w:rPr>
          <w:sz w:val="32"/>
          <w:szCs w:val="32"/>
        </w:rPr>
        <w:t>&lt;/p&gt;&lt;p&gt;&lt;img src="/static-img/NxsWzziIpWEuuhwySoo3Oan8xhxOy4Uz3dB9IVCf5dwhESsSPGyNrcTjux_FNMJ7gZfXJFWzvaGhl1WDX3OCiA.jpg"&gt;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，无论结果如何，这一切都将成为人生的宝贵经历。而对于他来说，这也意味着必须更好地理解和支持对方，即使那意味着面对前所未有的挑战。在这个过程中，他们一起成长，也一起加深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他们两个人坐在客厅里，看似平静的一幕背后隐藏的是许多故事。但即便是在最忙碌或最困惑的时候，他们依然能够相互扶持，因为在共同度过的一段日子里，他们学会了珍惜彼此，并为未来提前做好准备。</w:t>
      </w:r>
      <w:r>
        <w:rPr>
          <w:sz w:val="32"/>
          <w:szCs w:val="32"/>
        </w:rPr>
        <w:t>&lt;/p&gt;&lt;p&gt;&lt;a href = "/doc/802151-</w:t>
      </w:r>
      <w:r>
        <w:rPr>
          <w:sz w:val="32"/>
          <w:szCs w:val="32"/>
        </w:rPr>
        <w:t>她低头接听手机未能察觉到丈夫的目光中带着不解与怀疑</w:t>
      </w:r>
      <w:r>
        <w:rPr>
          <w:sz w:val="32"/>
          <w:szCs w:val="32"/>
        </w:rPr>
        <w:t>....doc" rel="alternate" download="802151-</w:t>
      </w:r>
      <w:r>
        <w:rPr>
          <w:sz w:val="32"/>
          <w:szCs w:val="32"/>
        </w:rPr>
        <w:t>她低头接听手机未能察觉到丈夫的目光中带着不解与怀疑</w:t>
      </w:r>
      <w:r>
        <w:rPr>
          <w:sz w:val="32"/>
          <w:szCs w:val="32"/>
        </w:rPr>
        <w:t>...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