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犒赏三军贵为公主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贵为公主却被夫君用来犒赏三军</w:t>
      </w:r>
      <w:r>
        <w:rPr>
          <w:sz w:val="32"/>
          <w:szCs w:val="32"/>
        </w:rPr>
        <w:t>&lt;/p&gt;&lt;p&gt;&lt;img src="/static-img/FApX4qd8JCF9MaBHII8nj1IBwkK0uB0_rzK5zyAxZ9NOBHPpWr_YJ2VsdiPS80Ss.jpg"&gt;&lt;/p&gt;&lt;p&gt;</w:t>
      </w:r>
      <w:r>
        <w:rPr>
          <w:sz w:val="32"/>
          <w:szCs w:val="32"/>
        </w:rPr>
        <w:t>是谁将她变成了这种局面？</w:t>
      </w:r>
      <w:r>
        <w:rPr>
          <w:sz w:val="32"/>
          <w:szCs w:val="32"/>
        </w:rPr>
        <w:t>&lt;/p&gt;&lt;p&gt;</w:t>
      </w:r>
      <w:r>
        <w:rPr>
          <w:sz w:val="32"/>
          <w:szCs w:val="32"/>
        </w:rPr>
        <w:t>在遥远的古代，一个小国的公主，她拥有着一头金色的长发和一双明亮的大眼睛。她的父王早已准备好为她找到了一个完美的丈夫，那位英勇无比、智慧过人且富有政治手腕的国王。他对这个国家而言，是个不二之选，能带领他们走向繁荣昌盛。但令人难以置信的是，这位公主最终成为了他的一种“礼物”，用来犒赏那些忠心耿耿但战斗多年的三军将士。</w:t>
      </w:r>
      <w:r>
        <w:rPr>
          <w:sz w:val="32"/>
          <w:szCs w:val="32"/>
        </w:rPr>
        <w:t>&lt;/p&gt;&lt;p&gt;&lt;img src="/static-img/_sgdIzJrAxUZB48eZB8K-1IBwkK0uB0_rzK5zyAxZ9MPj6LcLh3_lJ5FlTRxy5bP5wGzpYuN7IHkj1qg2VGttbGeJN-7LxCFmUpKQLHZVUhByw5v8BD1E62ojiic4FjE.jpg"&gt;&lt;/p&gt;&lt;p&gt;</w:t>
      </w:r>
      <w:r>
        <w:rPr>
          <w:sz w:val="32"/>
          <w:szCs w:val="32"/>
        </w:rPr>
        <w:t>如何一步步走向悲剧？</w:t>
      </w:r>
      <w:r>
        <w:rPr>
          <w:sz w:val="32"/>
          <w:szCs w:val="32"/>
        </w:rPr>
        <w:t>&lt;/p&gt;&lt;p&gt;</w:t>
      </w:r>
      <w:r>
        <w:rPr>
          <w:sz w:val="32"/>
          <w:szCs w:val="32"/>
        </w:rPr>
        <w:t>这位国王自诩聪明绝顶，但他的智慧并非没有局限。在一次战争中，他得知了敌方即将发动大规模攻势，而自己手下的人数不足以抵御这样的打击。于是，他想出了一个不得已而为之的计划：利用自己的妻子——那位美丽又温柔的公主，用她作为奖励，将她送到战场上，让士兵们看着她的美貌，忘记疲惫与困顿，从而激发斗志。这是一个极其残酷的手段，却也出乎意料地奏效了。</w:t>
      </w:r>
      <w:r>
        <w:rPr>
          <w:sz w:val="32"/>
          <w:szCs w:val="32"/>
        </w:rPr>
        <w:t>&lt;/p&gt;&lt;p&gt;&lt;img src="/static-img/D36ABJymB3xewQG0gLX9dlIBwkK0uB0_rzK5zyAxZ9MPj6LcLh3_lJ5FlTRxy5bP5wGzpYuN7IHkj1qg2VGttbGeJN-7LxCFmUpKQLHZVUhByw5v8BD1E62ojiic4FjE.jpg"&gt;&lt;/p&gt;&lt;p&gt;</w:t>
      </w:r>
      <w:r>
        <w:rPr>
          <w:sz w:val="32"/>
          <w:szCs w:val="32"/>
        </w:rPr>
        <w:t>为什么不能简单放弃？</w:t>
      </w:r>
      <w:r>
        <w:rPr>
          <w:sz w:val="32"/>
          <w:szCs w:val="32"/>
        </w:rPr>
        <w:t>&lt;/p&gt;&lt;p&gt;</w:t>
      </w:r>
      <w:r>
        <w:rPr>
          <w:sz w:val="32"/>
          <w:szCs w:val="32"/>
        </w:rPr>
        <w:t>尽管如此，当这消息传遍整个宫廷，每个人都感到震惊与愤怒。甚至连那个深爱着公主的小宠，也无法接受这一切。在后来的日子里，虽然战事渐渐平息，但那个曾经如同天上的星辰般璀璨闪耀的女子，如今只能在人们的心中留下一抹淡淡哀伤。她从未想到，在这个世界上，有那么一个人，可以把自己的妻子当作一种权力交易中的筹码去使用。而现在，她只能静静地等待着命运给予她的下一次转折。</w:t>
      </w:r>
      <w:r>
        <w:rPr>
          <w:sz w:val="32"/>
          <w:szCs w:val="32"/>
        </w:rPr>
        <w:t>&lt;/p&gt;&lt;p&gt;&lt;img src="/static-img/1V4OGY6zdpFH1mdJ0fdHAFIBwkK0uB0_rzK5zyAxZ9MPj6LcLh3_lJ5FlTRxy5bP5wGzpYuN7IHkj1qg2VGttbGeJN-7LxCFmUpKQLHZVUhByw5v8BD1E62ojiic4FjE.jpg"&gt;&lt;/p&gt;&lt;p&gt;</w:t>
      </w:r>
      <w:r>
        <w:rPr>
          <w:sz w:val="32"/>
          <w:szCs w:val="32"/>
        </w:rPr>
        <w:t>怎样才能重拾失去的地位？</w:t>
      </w:r>
      <w:r>
        <w:rPr>
          <w:sz w:val="32"/>
          <w:szCs w:val="32"/>
        </w:rPr>
        <w:t>&lt;/p&gt;&lt;p&gt;</w:t>
      </w:r>
      <w:r>
        <w:rPr>
          <w:sz w:val="32"/>
          <w:szCs w:val="32"/>
        </w:rPr>
        <w:t>随着时间流逝，这个国家逐渐恢复了往日的繁荣，而那位被迫成为战场上的“奖品”的女孩，也开始寻找重新站起来、重拾失去的地位和尊严的一条道路。她学会了如何利用自己的优势，即使是在这样艰苦的情况下，她依然保持了一颗坚强的心，不断学习各种技能，为未来做准备。她知道，只要自己不放弃，就一定能够找到属于自己的位置，并让所有人看到真正意义上的力量所在。</w:t>
      </w:r>
      <w:r>
        <w:rPr>
          <w:sz w:val="32"/>
          <w:szCs w:val="32"/>
        </w:rPr>
        <w:t>&lt;/p&gt;&lt;p&gt;&lt;img src="/static-img/rMZyUwoga97HySeTdeHpuVIBwkK0uB0_rzK5zyAxZ9MPj6LcLh3_lJ5FlTRxy5bP5wGzpYuN7IHkj1qg2VGttbGeJN-7LxCFmUpKQLHZVUhByw5v8BD1E62ojiic4FjE.jpg"&gt;&lt;/p&gt;&lt;p&gt;</w:t>
      </w:r>
      <w:r>
        <w:rPr>
          <w:sz w:val="32"/>
          <w:szCs w:val="32"/>
        </w:rPr>
        <w:t>会有人站在她身边吗？</w:t>
      </w:r>
      <w:r>
        <w:rPr>
          <w:sz w:val="32"/>
          <w:szCs w:val="32"/>
        </w:rPr>
        <w:t>&lt;/p&gt;&lt;p&gt;</w:t>
      </w:r>
      <w:r>
        <w:rPr>
          <w:sz w:val="32"/>
          <w:szCs w:val="32"/>
        </w:rPr>
        <w:t>终于有一天，那个小宠再次出现，它带来了希望。当它发现主人已经开始改变时，它决定站出来支持主人。它陪伴着女孩一起学习，一起努力，不仅帮助女孩提高自身能力，还引起了周围人的关注和同情。不久之后，因为女孩卓越表现出的勇气与智慧，她赢得了一些朋友，他们愿意帮助她揭露真相，最终阻止这种不道德行为继续发生。</w:t>
      </w:r>
      <w:r>
        <w:rPr>
          <w:sz w:val="32"/>
          <w:szCs w:val="32"/>
        </w:rPr>
        <w:t>&lt;/p&gt;&lt;p&gt;</w:t>
      </w:r>
      <w:r>
        <w:rPr>
          <w:sz w:val="32"/>
          <w:szCs w:val="32"/>
        </w:rPr>
        <w:t>她们是否能够共同创造更好的未来？</w:t>
      </w:r>
      <w:r>
        <w:rPr>
          <w:sz w:val="32"/>
          <w:szCs w:val="32"/>
        </w:rPr>
        <w:t>&lt;/p&gt;&lt;p&gt;</w:t>
      </w:r>
      <w:r>
        <w:rPr>
          <w:sz w:val="32"/>
          <w:szCs w:val="32"/>
        </w:rPr>
        <w:t>经过艰苦奋斗，那名曾经被用作犒赏对象的小皇后最终成功揭露了国王冷血无情的手法，并且赢得了人民的心，同时也获得了一定的权力支持。她利用这些力量，与一些正义派系合作，最终推翻了那恶劣政权，把国家交由更加合适的人才管理，使得整个社会变得更加稳定和繁荣。而那个曾经因为战争而失去了光彩的小宠，则成为了新政府的一个象征，代表着正义与忠诚永远不会消亡。在这里，没有任何人会再次遭遇那种荒谬的情况，因为每个人都明白，只有平等尊严的人生才是值得追求的事业。而那名小皇后则成为了一代传奇，以她的故事激励千万人，为她们树立榜样。</w:t>
      </w:r>
      <w:r>
        <w:rPr>
          <w:sz w:val="32"/>
          <w:szCs w:val="32"/>
        </w:rPr>
        <w:t>&lt;/p&gt;&lt;p&gt;&lt;a href = "/doc/802388-</w:t>
      </w:r>
      <w:r>
        <w:rPr>
          <w:sz w:val="32"/>
          <w:szCs w:val="32"/>
        </w:rPr>
        <w:t>公主犒赏三军贵为公主的悲剧</w:t>
      </w:r>
      <w:r>
        <w:rPr>
          <w:sz w:val="32"/>
          <w:szCs w:val="32"/>
        </w:rPr>
        <w:t>.doc" rel="alternate" download="802388-</w:t>
      </w:r>
      <w:r>
        <w:rPr>
          <w:sz w:val="32"/>
          <w:szCs w:val="32"/>
        </w:rPr>
        <w:t>公主犒赏三军贵为公主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