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石榴花开幸福宝的独特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石榴花开：幸福宝的独特释放</w:t>
      </w:r>
      <w:r>
        <w:rPr>
          <w:sz w:val="32"/>
          <w:szCs w:val="32"/>
        </w:rPr>
        <w:t>&lt;/p&gt;&lt;p&gt;&lt;img src="/static-img/XqSC24jBH-kX7X2D4cEMtTQ60CJG9eeo-_4ya__OUYJ36CyQ78LkyEmIp4fpHVEm.jpg"&gt;&lt;/p&gt;&lt;p&gt;</w:t>
      </w:r>
      <w:r>
        <w:rPr>
          <w:sz w:val="32"/>
          <w:szCs w:val="32"/>
        </w:rPr>
        <w:t>在一个宁静而又有些许凉意的深夜，城市仿佛沉浸在一片梦幻般的安宁之中。然而，在这个平凡的一角，却发生了一件不寻常的事情——石榴视频上的幸福宝开始了它独特的“释放自己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沉默中的觉醒</w:t>
      </w:r>
      <w:r>
        <w:rPr>
          <w:sz w:val="32"/>
          <w:szCs w:val="32"/>
        </w:rPr>
        <w:t>&lt;/p&gt;&lt;p&gt;&lt;img src="/static-img/SdqogZ8FUjlRXKhhBzE9izQ60CJG9eeo-_4ya__OUYJXOC8s19v_mCmh0l8RosUMfknJ4TWwp0Fg9PGk6AvbXzk9mXOprIokXoePZ37AsQSKMP4LQ4oVCiheqQrHXza9psR6C6ol8U8YLWlS7X6Ilg.jpg"&gt;&lt;/p&gt;&lt;p&gt;</w:t>
      </w:r>
      <w:r>
        <w:rPr>
          <w:sz w:val="32"/>
          <w:szCs w:val="32"/>
        </w:rPr>
        <w:t>幸福宝，一个曾经默默无闻的小众内容创作者，突然间像是一颗埋藏在地下的火种，被外界的一点微风轻轻吹起，开始了它强烈且持久的情感释放。在一次偶然的情况下，它发现了深夜作为一种特殊时光，可以让人摆脱日常生活的束缚，让心灵更加自由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内心世界的大门打开</w:t>
      </w:r>
      <w:r>
        <w:rPr>
          <w:sz w:val="32"/>
          <w:szCs w:val="32"/>
        </w:rPr>
        <w:t>&lt;/p&gt;&lt;p&gt;&lt;img src="/static-img/jus-4RhSiy0xBUIG4K-A-TQ60CJG9eeo-_4ya__OUYJXOC8s19v_mCmh0l8RosUMfknJ4TWwp0Fg9PGk6AvbXzk9mXOprIokXoePZ37AsQSKMP4LQ4oVCiheqQrHXza9psR6C6ol8U8YLWlS7X6Ilg.jpg"&gt;&lt;/p&gt;&lt;p&gt;</w:t>
      </w:r>
      <w:r>
        <w:rPr>
          <w:sz w:val="32"/>
          <w:szCs w:val="32"/>
        </w:rPr>
        <w:t>随着时间的推移，幸福宝学会如何利用这一时段来表达自己的真实情感，无论是通过文字、图像还是视频，它都将这些情感以最为纯真的方式呈现给观众。这种方式，让原本可能被忽视或压抑的情绪得到了释放，同时也触动了许多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共鸣与连接</w:t>
      </w:r>
      <w:r>
        <w:rPr>
          <w:sz w:val="32"/>
          <w:szCs w:val="32"/>
        </w:rPr>
        <w:t>&lt;/p&gt;&lt;p&gt;&lt;img src="/static-img/dxO_mZz2aOhmKUh_Svji_DQ60CJG9eeo-_4ya__OUYJXOC8s19v_mCmh0l8RosUMfknJ4TWwp0Fg9PGk6AvbXzk9mXOprIokXoePZ37AsQSKMP4LQ4oVCiheqQrHXza9psR6C6ol8U8YLWlS7X6Ilg.jpg"&gt;&lt;/p&gt;&lt;p&gt;</w:t>
      </w:r>
      <w:r>
        <w:rPr>
          <w:sz w:val="32"/>
          <w:szCs w:val="32"/>
        </w:rPr>
        <w:t>当更多的人参与进来，并分享他们自己的故事时，这个平台就像是一个温暖而安全的地方，每个人都可以在这里找到理解和支持。这不仅仅是一种表达，也成为了人们之间建立联系和增进理解的一个桥梁。在这个过程中，每一个人都能感觉到自己并不孤单，而是属于一个更大的社区，一起走过同样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影响力与责任</w:t>
      </w:r>
      <w:r>
        <w:rPr>
          <w:sz w:val="32"/>
          <w:szCs w:val="32"/>
        </w:rPr>
        <w:t>&lt;/p&gt;&lt;p&gt;&lt;img src="/static-img/SLkVmtGOyphEkrqTXkusazQ60CJG9eeo-_4ya__OUYJXOC8s19v_mCmh0l8RosUMfknJ4TWwp0Fg9PGk6AvbXzk9mXOprIokXoePZ37AsQSKMP4LQ4oVCiheqQrHXza9psR6C6ol8U8YLWlS7X6Ilg.jpg"&gt;&lt;/p&gt;&lt;p&gt;</w:t>
      </w:r>
      <w:r>
        <w:rPr>
          <w:sz w:val="32"/>
          <w:szCs w:val="32"/>
        </w:rPr>
        <w:t>随着影响力的增长，以及对他人的关怀和帮助，不断增加，这个平台上的每个人都意识到自身所承担的一份责任。不再仅是简单地“释放自己”，而是在于如何用这份力量去帮助别人，用爱去照亮他人的世界。这就是幸福宝所展现出的另一种美丽——能够带给他人希望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石榴花在晚上才会盛开一样，那些隐藏在暗处的情感，在深夜得到最充分的展示。而对于幸福宝来说，其真正意义并不是停留于此，而是在于不断探索，以新的形式和新的方法继续传递那份来自内心深处的声音。未来的道路漫长，但有着坚定的信念，我们相信，只要勇敢地向前迈出一步，那么每个人的声音都会被听到，每个人的存在都会被珍惜。</w:t>
      </w:r>
      <w:r>
        <w:rPr>
          <w:sz w:val="32"/>
          <w:szCs w:val="32"/>
        </w:rPr>
        <w:t>&lt;/p&gt;&lt;p&gt;&lt;a href = "/doc/802439-</w:t>
      </w:r>
      <w:r>
        <w:rPr>
          <w:sz w:val="32"/>
          <w:szCs w:val="32"/>
        </w:rPr>
        <w:t>深夜的石榴花开幸福宝的独特释放</w:t>
      </w:r>
      <w:r>
        <w:rPr>
          <w:sz w:val="32"/>
          <w:szCs w:val="32"/>
        </w:rPr>
        <w:t>.doc" rel="alternate" download="802439-</w:t>
      </w:r>
      <w:r>
        <w:rPr>
          <w:sz w:val="32"/>
          <w:szCs w:val="32"/>
        </w:rPr>
        <w:t>深夜的石榴花开幸福宝的独特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