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影绘境僵尸少爷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影绘境：僵尸少爷的逆袭</w:t>
      </w:r>
      <w:r>
        <w:rPr>
          <w:sz w:val="32"/>
          <w:szCs w:val="32"/>
        </w:rPr>
        <w:t>&lt;/p&gt;&lt;p&gt;&lt;img src="/static-img/hsn0SMf_PZLHHV_A-JuquTn-eZbyHPMEkDMHo5GqoohDOvEyqpVNR-S6-Jt3AfdK.jpg"&gt;&lt;/p&gt;&lt;p&gt;</w:t>
      </w:r>
      <w:r>
        <w:rPr>
          <w:sz w:val="32"/>
          <w:szCs w:val="32"/>
        </w:rPr>
        <w:t>在一个古老而神秘的村庄里，有一座被传说所笼罩的宅邸。人们都知道，这个宅邸有着不可告人的秘密，甚至有人说这里住着一个名叫“僵尸少爷”的奇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李明的人，他因一次意外而死，并且因为某种未知的原因，一直无法安息。在他的灵魂深处，突然萌生出对生活的一丝渴望。他意识到自己必须找到办法来解脱这个无尽的地狱般轮回。</w:t>
      </w:r>
      <w:r>
        <w:rPr>
          <w:sz w:val="32"/>
          <w:szCs w:val="32"/>
        </w:rPr>
        <w:t>&lt;/p&gt;&lt;p&gt;&lt;img src="/static-img/1XRJdjQn9vAkuUHEtwTDAzn-eZbyHPMEkDMHo5Gqoog5_nmW8hzzBJAzB6ORqqKIKd97E-hNa5YbOcl4Z0xMdg.jpg"&gt;&lt;/p&gt;&lt;p&gt;</w:t>
      </w:r>
      <w:r>
        <w:rPr>
          <w:sz w:val="32"/>
          <w:szCs w:val="32"/>
        </w:rPr>
        <w:t>于是，李明开始寻找解决问题的方法。他阅读了许多关于超自然现象和巫术的手稿，最终学会了一些基本的防御魔法。随着时间推移，他变得越来越强大，不仅能够控制自己的身体，还能操控周围的一切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这些能力，也无法让他完全摆脱那片黑暗与痛苦。直到有一天，他偶然间读到了关于“永恒生命”的神秘法术。这是一种可以让他不再受到死亡威胁，同时也能保留其原有的记忆和情感的力量。但这项法术极为复杂，而且需要付出巨大的代价——每次使用都会消耗掉一些他宝贵的心智。</w:t>
      </w:r>
      <w:r>
        <w:rPr>
          <w:sz w:val="32"/>
          <w:szCs w:val="32"/>
        </w:rPr>
        <w:t>&lt;/p&gt;&lt;p&gt;&lt;img src="/static-img/Q12Jv3rT22VzZgZIuyg-Qzn-eZbyHPMEkDMHo5Gqoog5_nmW8hzzBJAzB6ORqqKIKd97E-hNa5YbOcl4Z0xMdg.jpg"&gt;&lt;/p&gt;&lt;p&gt;</w:t>
      </w:r>
      <w:r>
        <w:rPr>
          <w:sz w:val="32"/>
          <w:szCs w:val="32"/>
        </w:rPr>
        <w:t>经过慎重考虑之后，李明决定尝试这项法术。虽然过程充满了风险，但他认为这是唯一通往真正自由之路的手段。而就在此时，那位传说的“僵尸少爷”终于浮出了水面。他用心智作为交换物，以换取了一份永恒不朽、又不会失去自我认同的情感连接。这意味着尽管他的身体会变成半透明、皮肤枯萎，但内心依旧是那个曾经活泼开朗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僵尸少爷”不再是一个恐怖或可怕的话题，而是一个拥有特殊能力的人物形象。在村子里的孩子们听闻后，他们竟然开始向这个形象表示羡慕，因为他们看到了无论身处何种困境，只要勇敢追求，就有可能找到属于自己的光芒和希望。而李明，在成为“僵尸少爷”之后，更是以一种新的身份继续前行，无论是在日常生活中还是在那些充满危险与挑战的地方，都展现出令人敬佩的一面。</w:t>
      </w:r>
      <w:r>
        <w:rPr>
          <w:sz w:val="32"/>
          <w:szCs w:val="32"/>
        </w:rPr>
        <w:t>&lt;/p&gt;&lt;p&gt;&lt;img src="/static-img/ketEQd7Ebd1hWAIsJXDMVzn-eZbyHPMEkDMHo5Gqoog5_nmW8hzzBJAzB6ORqqKIKd97E-hNa5YbOcl4Z0xMdg.jpg"&gt;&lt;/p&gt;&lt;p&gt;</w:t>
      </w:r>
      <w:r>
        <w:rPr>
          <w:sz w:val="32"/>
          <w:szCs w:val="32"/>
        </w:rPr>
        <w:t>《血影绘境：僵尸少爷的逆袭》是一部描写超自然世界与人类命运相遇的小说，它通过独特的情节编织，让读者体验到一个不同的世界观，从而引发人们对于生命意义以及改变自身命运可能性的大量思考。此书也是对传统文学中的幻想元素进行现代化处理的一个典型例子，为广大爱好者提供了一次探索虚构世界、理解人性深度的心灵旅程。</w:t>
      </w:r>
      <w:r>
        <w:rPr>
          <w:sz w:val="32"/>
          <w:szCs w:val="32"/>
        </w:rPr>
        <w:t>&lt;/p&gt;&lt;p&gt;&lt;a href = "/doc/802634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影绘境僵尸少爷的逆袭</w:t>
      </w:r>
      <w:r>
        <w:rPr>
          <w:sz w:val="32"/>
          <w:szCs w:val="32"/>
        </w:rPr>
        <w:t>.doc" rel="alternate" download="802634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影绘境僵尸少爷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