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老人的春天敏静</w:t>
      </w:r>
      <w:r>
        <w:rPr>
          <w:sz w:val="48"/>
          <w:szCs w:val="48"/>
        </w:rPr>
        <w:t>26</w:t>
      </w:r>
      <w:r>
        <w:rPr>
          <w:sz w:val="48"/>
          <w:szCs w:val="48"/>
        </w:rPr>
        <w:t>章古怪邻里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坏老人的春天敏静</w:t>
      </w:r>
      <w:r>
        <w:rPr>
          <w:sz w:val="32"/>
          <w:szCs w:val="32"/>
        </w:rPr>
        <w:t>26</w:t>
      </w:r>
      <w:r>
        <w:rPr>
          <w:sz w:val="32"/>
          <w:szCs w:val="32"/>
        </w:rPr>
        <w:t>章》</w:t>
      </w:r>
      <w:r>
        <w:rPr>
          <w:sz w:val="32"/>
          <w:szCs w:val="32"/>
        </w:rPr>
        <w:t>&lt;/p&gt;&lt;p&gt;&lt;img src="/static-img/zM5hKF5bCvRH_2_UI28hvIk_slF566fo816rkfbFV0K1_blZsZ-R00v-7YciVvxN.jpg"&gt;&lt;/p&gt;&lt;p&gt;</w:t>
      </w:r>
      <w:r>
        <w:rPr>
          <w:sz w:val="32"/>
          <w:szCs w:val="32"/>
        </w:rPr>
        <w:t>是什么让这个小镇的春天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居民们平淡无奇地度过了每一天。然而，随着春季的到来，这个小镇似乎被一种神秘的力量所感染。每个人都能感觉到周围环境的变化，从前冷漠而又安静，现在却充满了生机和活力。</w:t>
      </w:r>
      <w:r>
        <w:rPr>
          <w:sz w:val="32"/>
          <w:szCs w:val="32"/>
        </w:rPr>
        <w:t>&lt;/p&gt;&lt;p&gt;&lt;img src="/static-img/6-Kar-fOUOxs9WuAwd7ea4k_slF566fo816rkfbFV0JjYsulY32TuFVBiVDGyr8g2XB6nZOmQe5Aq2DMg-h9hww3sWoLa2DFJnqxiB2Gstl6ZlEVXgLlV6Yv5Osj1GlynNEM3OZlm6zRGaQ5rbW6m15DvS6Cc4OxiCtIiwNBHd2TjvpiYdpOO6FHChe8qU6g.jpg"&gt;&lt;/p&gt;&lt;p&gt;</w:t>
      </w:r>
      <w:r>
        <w:rPr>
          <w:sz w:val="32"/>
          <w:szCs w:val="32"/>
        </w:rPr>
        <w:t>为什么说这位老人是“坏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位年迈的老人，他总是独自一人坐在院子里，脸上的皱纹如同深邃的地图，每一个细微动作都透露出一种古怪和不寻常。他喜欢收集各种各样的物品，无论是破旧的家具还是一些废弃的人类遗留物。他对这些东西有着自己的一套理解，对于他来说，这些都是宝贵的情感财富。</w:t>
      </w:r>
      <w:r>
        <w:rPr>
          <w:sz w:val="32"/>
          <w:szCs w:val="32"/>
        </w:rPr>
        <w:t>&lt;/p&gt;&lt;p&gt;&lt;img src="/static-img/_rnsEIE23DZq7jrY0zM0C4k_slF566fo816rkfbFV0JjYsulY32TuFVBiVDGyr8g2XB6nZOmQe5Aq2DMg-h9hww3sWoLa2DFJnqxiB2Gstl6ZlEVXgLlV6Yv5Osj1GlynNEM3OZlm6zRGaQ5rbW6m15DvS6Cc4OxiCtIiwNBHd2TjvpiYdpOO6FHChe8qU6g.jpg"&gt;&lt;/p&gt;&lt;p&gt;</w:t>
      </w:r>
      <w:r>
        <w:rPr>
          <w:sz w:val="32"/>
          <w:szCs w:val="32"/>
        </w:rPr>
        <w:t>他的春天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风拂过这片土地时，那位老人的院子变成了一个奇妙的地方。花朵开始绽放，小鸟儿也回来了，它们在他的窗户下唱歌，仿佛为他送去欢乐。在他的世界中，每一只飞翔的小鸟都是传递爱意的手段，每一朵开出的花朵都是向世间表达美好情感的心愿。</w:t>
      </w:r>
      <w:r>
        <w:rPr>
          <w:sz w:val="32"/>
          <w:szCs w:val="32"/>
        </w:rPr>
        <w:t>&lt;/p&gt;&lt;p&gt;&lt;img src="/static-img/tTNUd1FLOqtHuSvgdQGSIIk_slF566fo816rkfbFV0JjYsulY32TuFVBiVDGyr8g2XB6nZOmQe5Aq2DMg-h9hww3sWoLa2DFJnqxiB2Gstl6ZlEVXgLlV6Yv5Osj1GlynNEM3OZlm6zRGaQ5rbW6m15DvS6Cc4OxiCtIiwNBHd2TjvpiYdpOO6FHChe8qU6g.jpg"&gt;&lt;/p&gt;&lt;p&gt;</w:t>
      </w:r>
      <w:r>
        <w:rPr>
          <w:sz w:val="32"/>
          <w:szCs w:val="32"/>
        </w:rPr>
        <w:t>他如何影响着整个小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位老人的影响越来越广泛。他的生活方式虽然与众不同，但却给予了那些倾听者启示。他教会人们要欣赏生命中的点点滴滴，即使它们看似微不足道，也可能蕴含深刻意义。在他眼中，没有什么是不值得珍惜和尊重的。</w:t>
      </w:r>
      <w:r>
        <w:rPr>
          <w:sz w:val="32"/>
          <w:szCs w:val="32"/>
        </w:rPr>
        <w:t>&lt;/p&gt;&lt;p&gt;&lt;img src="/static-img/btGtgkXmBw5w-sLqtyf49Yk_slF566fo816rkfbFV0JjYsulY32TuFVBiVDGyr8g2XB6nZOmQe5Aq2DMg-h9hww3sWoLa2DFJnqxiB2Gstl6ZlEVXgLlV6Yv5Osj1GlynNEM3OZlm6zRGaQ5rbW6m15DvS6Cc4OxiCtIiwNBHd2TjvpiYdpOO6FHChe8qU6g.jpg"&gt;&lt;/p&gt;&lt;p&gt;</w:t>
      </w:r>
      <w:r>
        <w:rPr>
          <w:sz w:val="32"/>
          <w:szCs w:val="32"/>
        </w:rPr>
        <w:t>敏静，是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静是一个来自城市的大女孩，她受不了繁忙都市生活中的喧嚣，所以选择逃到了这里。她想找回那份纯真的自己，在自然中找到内心的声音。当她遇见那个“坏”老人时，她发现自己的心灵正在悄然发生改变。那位古怪但又温柔的男人，让她的内心世界变得更加丰富多彩，而她的故事正是在这里开始写下第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将持续多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坏老人的春天敏静</w:t>
      </w:r>
      <w:r>
        <w:rPr>
          <w:sz w:val="32"/>
          <w:szCs w:val="32"/>
        </w:rPr>
        <w:t>26</w:t>
      </w:r>
      <w:r>
        <w:rPr>
          <w:sz w:val="32"/>
          <w:szCs w:val="32"/>
        </w:rPr>
        <w:t>章》是一部关于成长、爱与坚持的小说。这本书不是简单讲述一个人或事物，而是通过他们之间错综复杂的情感纠葛展现出生命中最真实、最美丽的一面。而对于那个小镇以及它的人们来说，这场奇妙的事迹，将永远成为他们记忆中的亮丽篇章。</w:t>
      </w:r>
      <w:r>
        <w:rPr>
          <w:sz w:val="32"/>
          <w:szCs w:val="32"/>
        </w:rPr>
        <w:t>&lt;/p&gt;&lt;p&gt;&lt;a href = "/doc/802875-</w:t>
      </w:r>
      <w:r>
        <w:rPr>
          <w:sz w:val="32"/>
          <w:szCs w:val="32"/>
        </w:rPr>
        <w:t>坏老人的春天敏静</w:t>
      </w:r>
      <w:r>
        <w:rPr>
          <w:sz w:val="32"/>
          <w:szCs w:val="32"/>
        </w:rPr>
        <w:t>26</w:t>
      </w:r>
      <w:r>
        <w:rPr>
          <w:sz w:val="32"/>
          <w:szCs w:val="32"/>
        </w:rPr>
        <w:t>章古怪邻里里的奇遇</w:t>
      </w:r>
      <w:r>
        <w:rPr>
          <w:sz w:val="32"/>
          <w:szCs w:val="32"/>
        </w:rPr>
        <w:t>.doc" rel="alternate" download="802875-</w:t>
      </w:r>
      <w:r>
        <w:rPr>
          <w:sz w:val="32"/>
          <w:szCs w:val="32"/>
        </w:rPr>
        <w:t>坏老人的春天敏静</w:t>
      </w:r>
      <w:r>
        <w:rPr>
          <w:sz w:val="32"/>
          <w:szCs w:val="32"/>
        </w:rPr>
        <w:t>26</w:t>
      </w:r>
      <w:r>
        <w:rPr>
          <w:sz w:val="32"/>
          <w:szCs w:val="32"/>
        </w:rPr>
        <w:t>章古怪邻里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