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剧</w:t>
      </w:r>
      <w:r>
        <w:rPr>
          <w:sz w:val="48"/>
          <w:szCs w:val="48"/>
        </w:rPr>
        <w:t>h9t</w:t>
      </w:r>
      <w:r>
        <w:rPr>
          <w:sz w:val="48"/>
          <w:szCs w:val="48"/>
        </w:rPr>
        <w:t>探索热度背后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剧</w:t>
      </w:r>
      <w:r>
        <w:rPr>
          <w:sz w:val="32"/>
          <w:szCs w:val="32"/>
        </w:rPr>
        <w:t>h9t</w:t>
      </w:r>
      <w:r>
        <w:rPr>
          <w:sz w:val="32"/>
          <w:szCs w:val="32"/>
        </w:rPr>
        <w:t>：探索热度背后的文化现象</w:t>
      </w:r>
      <w:r>
        <w:rPr>
          <w:sz w:val="32"/>
          <w:szCs w:val="32"/>
        </w:rPr>
        <w:t>&lt;/p&gt;&lt;p&gt;&lt;img src="/static-img/qOUeQeuABTmWZGhGUGvHSanxma8pQXRAh4mp9zgTqC-HRHJ8GhdHg4nOd7AOLEAv.jpg"&gt;&lt;/p&gt;&lt;p&gt;</w:t>
      </w:r>
      <w:r>
        <w:rPr>
          <w:sz w:val="32"/>
          <w:szCs w:val="32"/>
        </w:rPr>
        <w:t>在全球多元化的娱乐市场中，韩剧（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）已成为不可忽视的力量。从《我的爱情》到《王在天下》，这些系列剧不仅在亚洲地区迅速蔓延开来，还跨越了海洋，在欧美等国家赢得了忠实粉丝群体。这一现象被称为“韩剧</w:t>
      </w:r>
      <w:r>
        <w:rPr>
          <w:sz w:val="32"/>
          <w:szCs w:val="32"/>
        </w:rPr>
        <w:t>h9t”</w:t>
      </w:r>
      <w:r>
        <w:rPr>
          <w:sz w:val="32"/>
          <w:szCs w:val="32"/>
        </w:rPr>
        <w:t>，它代表着韩国电视节目的国际影响力和流行趋势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韩剧</w:t>
      </w:r>
      <w:r>
        <w:rPr>
          <w:sz w:val="32"/>
          <w:szCs w:val="32"/>
        </w:rPr>
        <w:t>h9t</w:t>
      </w:r>
      <w:r>
        <w:rPr>
          <w:sz w:val="32"/>
          <w:szCs w:val="32"/>
        </w:rPr>
        <w:t>：背后文化因素</w:t>
      </w:r>
      <w:r>
        <w:rPr>
          <w:sz w:val="32"/>
          <w:szCs w:val="32"/>
        </w:rPr>
        <w:t xml:space="preserve">&lt;/p&gt;&lt;p&gt;&lt;img src="/static-img/QrcC-WR8QoHY0H7a8HDM3qnxma8pQXRAh4mp9zgTqC9cC9Pbhy7x6GYZrGuWbZ8ezeEtxE5kqnb_ACIJdS2LIiRIzsVY4nlx27eX2iUQRbbE_eCxU-QxXuJYLyqHhQ5bHViUB5LKUQ-L8yqHssX8Kdz9InwLK8_AVHNa8x4ukAllqNIQd3_l7LPEgA3zPRZcmv7IgQkYm2Y-TrQvLpxanA.jpg"&gt;&lt;/p&gt;&lt;p&gt;1.2 </w:t>
      </w:r>
      <w:r>
        <w:rPr>
          <w:sz w:val="32"/>
          <w:szCs w:val="32"/>
        </w:rPr>
        <w:t>强大的制作质量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深厚的情感表达</w:t>
      </w:r>
      <w:r>
        <w:rPr>
          <w:sz w:val="32"/>
          <w:szCs w:val="32"/>
        </w:rPr>
        <w:t xml:space="preserve">&lt;/p&gt;&lt;p&gt;&lt;img src="/static-img/ZM20kf0sKcgQx5XL3_BaY6nxma8pQXRAh4mp9zgTqC9cC9Pbhy7x6GYZrGuWbZ8ezeEtxE5kqnb_ACIJdS2LIiRIzsVY4nlx27eX2iUQRbbE_eCxU-QxXuJYLyqHhQ5bHViUB5LKUQ-L8yqHssX8Kdz9InwLK8_AVHNa8x4ukAllqNIQd3_l7LPEgA3zPRZcmv7IgQkYm2Y-TrQvLpxanA.jpg"&gt;&lt;/p&gt;&lt;p&gt;1.4 </w:t>
      </w:r>
      <w:r>
        <w:rPr>
          <w:sz w:val="32"/>
          <w:szCs w:val="32"/>
        </w:rPr>
        <w:t>创新性的故事线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国际传播之路</w:t>
      </w:r>
      <w:r>
        <w:rPr>
          <w:sz w:val="32"/>
          <w:szCs w:val="32"/>
        </w:rPr>
        <w:t xml:space="preserve">&lt;/p&gt;&lt;p&gt;&lt;img src="/static-img/MTaYz5Z9wPjSbgY_LoM3iqnxma8pQXRAh4mp9zgTqC9cC9Pbhy7x6GYZrGuWbZ8ezeEtxE5kqnb_ACIJdS2LIiRIzsVY4nlx27eX2iUQRbbE_eCxU-QxXuJYLyqHhQ5bHViUB5LKUQ-L8yqHssX8Kdz9InwLK8_AVHNa8x4ukAllqNIQd3_l7LPEgA3zPRZcmv7IgQkYm2Y-TrQvLpxanA.jpg"&gt;&lt;/p&gt;&lt;p&gt;2.1 </w:t>
      </w:r>
      <w:r>
        <w:rPr>
          <w:sz w:val="32"/>
          <w:szCs w:val="32"/>
        </w:rPr>
        <w:t>网络平台的助推作用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粉丝社群与口碑传播</w:t>
      </w:r>
      <w:r>
        <w:rPr>
          <w:sz w:val="32"/>
          <w:szCs w:val="32"/>
        </w:rPr>
        <w:t xml:space="preserve">&lt;/p&gt;&lt;p&gt;&lt;img src="/static-img/NeM47wTCVm_GmrPlR2Gz7qnxma8pQXRAh4mp9zgTqC9cC9Pbhy7x6GYZrGuWbZ8ezeEtxE5kqnb_ACIJdS2LIiRIzsVY4nlx27eX2iUQRbbE_eCxU-QxXuJYLyqHhQ5bHViUB5LKUQ-L8yqHssX8Kdz9InwLK8_AVHNa8x4ukAllqNIQd3_l7LPEgA3zPRZcmv7IgQkYm2Y-TrQvLpxanA.jpg"&gt;&lt;/p&gt;&lt;p&gt;3.X 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 xml:space="preserve">&lt;/p&gt;&lt;p&gt;3.A </w:t>
      </w:r>
      <w:r>
        <w:rPr>
          <w:sz w:val="32"/>
          <w:szCs w:val="32"/>
        </w:rPr>
        <w:t>跨界合作与创新的尝试</w:t>
      </w:r>
      <w:r>
        <w:rPr>
          <w:sz w:val="32"/>
          <w:szCs w:val="32"/>
        </w:rPr>
        <w:t xml:space="preserve">&lt;/p&gt;&lt;p&gt;3.B </w:t>
      </w:r>
      <w:r>
        <w:rPr>
          <w:sz w:val="32"/>
          <w:szCs w:val="32"/>
        </w:rPr>
        <w:t>影响力的反映：社会价值观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分析结果，讨论“韩剧</w:t>
      </w:r>
      <w:r>
        <w:rPr>
          <w:sz w:val="32"/>
          <w:szCs w:val="32"/>
        </w:rPr>
        <w:t>h9t”</w:t>
      </w:r>
      <w:r>
        <w:rPr>
          <w:sz w:val="32"/>
          <w:szCs w:val="32"/>
        </w:rPr>
        <w:t>对全球娱乐产业和文化交流带来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阐述未来可能出现的问题，并提出相应解决策略。</w:t>
      </w:r>
      <w:r>
        <w:rPr>
          <w:sz w:val="32"/>
          <w:szCs w:val="32"/>
        </w:rPr>
        <w:t>&lt;/p&gt;&lt;p&gt;&lt;a href = "/doc/802976-</w:t>
      </w:r>
      <w:r>
        <w:rPr>
          <w:sz w:val="32"/>
          <w:szCs w:val="32"/>
        </w:rPr>
        <w:t>韩剧</w:t>
      </w:r>
      <w:r>
        <w:rPr>
          <w:sz w:val="32"/>
          <w:szCs w:val="32"/>
        </w:rPr>
        <w:t>h9t</w:t>
      </w:r>
      <w:r>
        <w:rPr>
          <w:sz w:val="32"/>
          <w:szCs w:val="32"/>
        </w:rPr>
        <w:t>探索热度背后的文化现象</w:t>
      </w:r>
      <w:r>
        <w:rPr>
          <w:sz w:val="32"/>
          <w:szCs w:val="32"/>
        </w:rPr>
        <w:t>.doc" rel="alternate" download="802976-</w:t>
      </w:r>
      <w:r>
        <w:rPr>
          <w:sz w:val="32"/>
          <w:szCs w:val="32"/>
        </w:rPr>
        <w:t>韩剧</w:t>
      </w:r>
      <w:r>
        <w:rPr>
          <w:sz w:val="32"/>
          <w:szCs w:val="32"/>
        </w:rPr>
        <w:t>h9t</w:t>
      </w:r>
      <w:r>
        <w:rPr>
          <w:sz w:val="32"/>
          <w:szCs w:val="32"/>
        </w:rPr>
        <w:t>探索热度背后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