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宦妃天下宫廷斗争中的宠妃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宦妃天下：宫廷斗争中的宠妃荣耀</w:t>
      </w:r>
      <w:r>
        <w:rPr>
          <w:sz w:val="32"/>
          <w:szCs w:val="32"/>
        </w:rPr>
        <w:t>&lt;/p&gt;&lt;p&gt;&lt;img src="/static-img/e1Nd6dYbcjFTFzyIDoBSuqsAvIvjGO5_rBXs6mK9D7-D3zF6o1H1e58r5N-Zkdtr.jpg"&gt;&lt;/p&gt;&lt;p&gt;</w:t>
      </w:r>
      <w:r>
        <w:rPr>
          <w:sz w:val="32"/>
          <w:szCs w:val="32"/>
        </w:rPr>
        <w:t>在古代的中国，宫廷中充满了权力的游戏和人心的复杂。其中最为显眼的一群是宦官，他们掌握着朝政大权，但更多的是被视为后院之花。在这样的环境下，一位宦妃如何在宫廷中生存，甚至崭露头角，是一个令人瞩目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谓宦妃？</w:t>
      </w:r>
      <w:r>
        <w:rPr>
          <w:sz w:val="32"/>
          <w:szCs w:val="32"/>
        </w:rPr>
        <w:t>&lt;/p&gt;&lt;p&gt;&lt;img src="/static-img/76_Bkjb1LdpV0SO8ZKPdkqsAvIvjGO5_rBXs6mK9D78deP3J0O9AzXvtFV2Kbsctx8IdNVGher5SKmW2mSSIN37dEkvOWeIYjj1gulo6bGRoXcu_NWWGx4MOooYuWzhfDy22OokjVfBDPRAWPHhaeYiJNOZgXUUME8elA8sCBFYOJRLqS1efmVrkcrcdIdzx.jpg"&gt;&lt;/p&gt;&lt;p&gt;</w:t>
      </w:r>
      <w:r>
        <w:rPr>
          <w:sz w:val="32"/>
          <w:szCs w:val="32"/>
        </w:rPr>
        <w:t>宦妃这个词汇听起来似乎很简单，但实际上背后隐藏着复杂的情感纠葛与政治博弈。宦妃并非由皇帝亲自册封，而是在皇帝身边因某些原因而得到提拔的人物。她们可能是有才华、有美貌或有智慧的女性，她们通常需要在极其残酷的宫廷环境中寻找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成为一名优秀的宦妃？</w:t>
      </w:r>
      <w:r>
        <w:rPr>
          <w:sz w:val="32"/>
          <w:szCs w:val="32"/>
        </w:rPr>
        <w:t>&lt;/p&gt;&lt;p&gt;&lt;img src="/static-img/B-DRh9g1-grOwj4vKsrno6sAvIvjGO5_rBXs6mK9D78deP3J0O9AzXvtFV2Kbsctx8IdNVGher5SKmW2mSSIN37dEkvOWeIYjj1gulo6bGRoXcu_NWWGx4MOooYuWzhfDy22OokjVfBDPRAWPHhaeYiJNOZgXUUME8elA8sCBFYOJRLqS1efmVrkcrcdIdzx.jpg"&gt;&lt;/p&gt;&lt;p&gt;</w:t>
      </w:r>
      <w:r>
        <w:rPr>
          <w:sz w:val="32"/>
          <w:szCs w:val="32"/>
        </w:rPr>
        <w:t>为了成为一名优秀的宦妃，不仅要具备一定的人品，还必须拥有机智和勇气。在宫殿深处，每一步都可能决定她的命运。她需要时刻保持警觉，以防不测，同时也要学会利用各种手段来保护自己，不断提升自己的影响力。这是一个充满挑战但又富有成就感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与其他人的关系？</w:t>
      </w:r>
      <w:r>
        <w:rPr>
          <w:sz w:val="32"/>
          <w:szCs w:val="32"/>
        </w:rPr>
        <w:t>&lt;/p&gt;&lt;p&gt;&lt;img src="/static-img/fdfgAznqDLAqwaRqDDz5PKsAvIvjGO5_rBXs6mK9D78deP3J0O9AzXvtFV2Kbsctx8IdNVGher5SKmW2mSSIN37dEkvOWeIYjj1gulo6bGRoXcu_NWWGx4MOooYuWzhfDy22OokjVfBDPRAWPHhaeYiJNOZgXUUME8elA8sCBFYOJRLqS1efmVrkcrcdIdzx.png"&gt;&lt;/p&gt;&lt;p&gt;</w:t>
      </w:r>
      <w:r>
        <w:rPr>
          <w:sz w:val="32"/>
          <w:szCs w:val="32"/>
        </w:rPr>
        <w:t>作为一名宦妃，她们需要处理好与其他人的关系，这包括皇帝、其他贵族以及普通百姓。每个人都是一面镜子，可以反映出她自身的情况。例如，如果她能赢得皇帝的心，那么她的地位将会更加稳固；如果能够赢得普通百姓的心，那么她的声望将会迅速提升。而那些对她不利的人，则需小心翼翼地应对，以免让他们利用自己弱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忧外患：困难重重</w:t>
      </w:r>
      <w:r>
        <w:rPr>
          <w:sz w:val="32"/>
          <w:szCs w:val="32"/>
        </w:rPr>
        <w:t>&lt;/p&gt;&lt;p&gt;&lt;img src="/static-img/WiocxI1wr3kCTi0jhQgFE6sAvIvjGO5_rBXs6mK9D78deP3J0O9AzXvtFV2Kbsctx8IdNVGher5SKmW2mSSIN37dEkvOWeIYjj1gulo6bGRoXcu_NWWGx4MOooYuWzhfDy22OokjVfBDPRAWPHhaeYiJNOZgXUUME8elA8sCBFYOJRLqS1efmVrkcrcdIdzx.png"&gt;&lt;/p&gt;&lt;p&gt;</w:t>
      </w:r>
      <w:r>
        <w:rPr>
          <w:sz w:val="32"/>
          <w:szCs w:val="32"/>
        </w:rPr>
        <w:t xml:space="preserve">然而，即便如此，一位宦妃仍然面临着诸多困难。一方面，她要应对来自同辈女官之间嫉妒和竞争，以及更高级别人物可能针对她的怀疑和排挤；另一方面，她还要避免那些潜藏于暗影中的敌人，比如那些觊觎 </w:t>
      </w:r>
      <w:r>
        <w:rPr>
          <w:sz w:val="32"/>
          <w:szCs w:val="32"/>
        </w:rPr>
        <w:t xml:space="preserve">throne </w:t>
      </w:r>
      <w:r>
        <w:rPr>
          <w:sz w:val="32"/>
          <w:szCs w:val="32"/>
        </w:rPr>
        <w:t>的野心家或者想要加害于她本人的阴谋家。此外，在这种复杂的地缘政治背景下，任何一个错误的小动作，都可能导致灾难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荣光还是毁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事情尘埃落定，一位成功的庶出的女儿是否能够超越一切障碍，最终走向顶峰，是个非常值得思考的问题。一旦获得机会，就没有什么是无法达到的。但这条路上也是充满了未知，每一步都承载着前进或倒退两种可能性。而对于那些失败者来说，他们所经历的一切，只能留给历史以默默悼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宇宙无垠”的说法并不适用于宫廷生活，因为这里只有“胜者为王”。从这一点看，或许我们可以更好地理解那句“惟君独尊”背后的意味——即使是在那个古老而神秘的地方，也有人才能真正称霸天下。而对于这些曾经或永远站在昏黄灯火下的女子，我们应该记住她们坚强卓绝的一生，无论结果如何，都值得我们铭记。</w:t>
      </w:r>
      <w:r>
        <w:rPr>
          <w:sz w:val="32"/>
          <w:szCs w:val="32"/>
        </w:rPr>
        <w:t>&lt;/p&gt;&lt;p&gt;&lt;a href = "/doc/803026-</w:t>
      </w:r>
      <w:r>
        <w:rPr>
          <w:sz w:val="32"/>
          <w:szCs w:val="32"/>
        </w:rPr>
        <w:t>宦妃天下宫廷斗争中的宠妃荣耀</w:t>
      </w:r>
      <w:r>
        <w:rPr>
          <w:sz w:val="32"/>
          <w:szCs w:val="32"/>
        </w:rPr>
        <w:t>.doc" rel="alternate" download="803026-</w:t>
      </w:r>
      <w:r>
        <w:rPr>
          <w:sz w:val="32"/>
          <w:szCs w:val="32"/>
        </w:rPr>
        <w:t>宦妃天下宫廷斗争中的宠妃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