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夺爱前世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“夺爱前世”的神秘传说，讲述了一个勇士为了获得一位美女的心，从而踏上了穿越时空的旅程。这个故事不仅仅是关于爱情和勇气，更是一次对自我价值和宿命论的深刻探索。</w:t>
      </w:r>
      <w:r>
        <w:rPr>
          <w:sz w:val="32"/>
          <w:szCs w:val="32"/>
        </w:rPr>
        <w:t>&lt;/p&gt;&lt;p&gt;&lt;img src="/static-img/RgztgMZYXrorL3VDnngZ8JxMfyHSPv_POLbmL3OnS5o.jpg"&gt;&lt;/p&gt;&lt;p&gt;</w:t>
      </w:r>
      <w:r>
        <w:rPr>
          <w:sz w:val="32"/>
          <w:szCs w:val="32"/>
        </w:rPr>
        <w:t>第一段：《誓言与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小村庄里，有个名叫林轩的人，他总是在梦中见到一个女子，那女子长着如同月光般纯净的面容，她的眼神中带着一丝哀伤。林轩从未谋面的那个人，对他来说犹如灵魂上的呼唤。他决定去寻找这位女子，不管她是否愿意接受他的爱。</w:t>
      </w:r>
      <w:r>
        <w:rPr>
          <w:sz w:val="32"/>
          <w:szCs w:val="32"/>
        </w:rPr>
        <w:t>&lt;/p&gt;&lt;p&gt;&lt;img src="/static-img/0DOWD5s4cESD0IRcNMQok4h7YkbbZKAn6K5BqnFYlgVrzIRiPgcjApagK7Nio_P3z5cU4-BBD2E-23RYXEqn_XGEaZjF-cOHTXVqueX1GVBmijIpTS0COms3jXWPzcQAkh5p-qBgIQTa7kLLAdV_u5yRqzuIFTa1C4qRDiIVZJJ8sUPXeZsz9-iBbgg5_kyC.jpg"&gt;&lt;/p&gt;&lt;p&gt;</w:t>
      </w:r>
      <w:r>
        <w:rPr>
          <w:sz w:val="32"/>
          <w:szCs w:val="32"/>
        </w:rPr>
        <w:t>第二段：《追寻与迷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开始了他的旅程，在漫长的路途中，他遇到了许多人，他们有的帮助他，有的阻挠他，但无论如何，他始终坚持自己的信念。在一次偶然间，他发现了一本奇异的手稿，上面记录着“夺爱前世”的秘密。这使得他更加坚定地相信自己可以找到那个女子，并且让她成为自己的。</w:t>
      </w:r>
      <w:r>
        <w:rPr>
          <w:sz w:val="32"/>
          <w:szCs w:val="32"/>
        </w:rPr>
        <w:t>&lt;/p&gt;&lt;p&gt;&lt;img src="/static-img/_rVhb0M1t_qJIsrDu0Es9oh7YkbbZKAn6K5BqnFYlgVrzIRiPgcjApagK7Nio_P3z5cU4-BBD2E-23RYXEqn_XGEaZjF-cOHTXVqueX1GVBmijIpTS0COms3jXWPzcQAkh5p-qBgIQTa7kLLAdV_u5yRqzuIFTa1C4qRDiIVZJJ8sUPXeZsz9-iBbgg5_kyC.jpg"&gt;&lt;/p&gt;&lt;p&gt;</w:t>
      </w:r>
      <w:r>
        <w:rPr>
          <w:sz w:val="32"/>
          <w:szCs w:val="32"/>
        </w:rPr>
        <w:t>第三段：《重生与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战，林轩终于找到了那个女子，她叫做小兰，小兰有着一种超乎常人的力量，她能够感知到别人心中的真实想法。但当他们相遇时，小兰并没有表现出任何兴趣，反而警告林轩不要再靠近她。她告诉他，这一切都是因为过去的一场悲剧，让她无法再被任何人所夺取她的爱。</w:t>
      </w:r>
      <w:r>
        <w:rPr>
          <w:sz w:val="32"/>
          <w:szCs w:val="32"/>
        </w:rPr>
        <w:t>&lt;/p&gt;&lt;p&gt;&lt;img src="/static-img/IF4HU4IAVrxyEr-JrErGs4h7YkbbZKAn6K5BqnFYlgVrzIRiPgcjApagK7Nio_P3z5cU4-BBD2E-23RYXEqn_XGEaZjF-cOHTXVqueX1GVBmijIpTS0COms3jXWPzcQAkh5p-qBgIQTa7kLLAdV_u5yRqzuIFTa1C4qRDiIVZJJ8sUPXeZsz9-iBbgg5_kyC.jpg"&gt;&lt;/p&gt;&lt;p&gt;</w:t>
      </w:r>
      <w:r>
        <w:rPr>
          <w:sz w:val="32"/>
          <w:szCs w:val="32"/>
        </w:rPr>
        <w:t>第四段：《决断与牺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兰拒绝了他的感情，但林轩仍然选择留下来陪伴她。他知道，这需要付出更大的代价，因为每一次尝试，都可能会导致更大的损害。然而，当他们共同经历了一系列磨难后，他们之间的情谊逐渐建立起来，最终小兰也开始怀疑自己的决定。</w:t>
      </w:r>
      <w:r>
        <w:rPr>
          <w:sz w:val="32"/>
          <w:szCs w:val="32"/>
        </w:rPr>
        <w:t>&lt;/p&gt;&lt;p&gt;&lt;img src="/static-img/AtK7YzrMshII0KpdMWLZioh7YkbbZKAn6K5BqnFYlgVrzIRiPgcjApagK7Nio_P3z5cU4-BBD2E-23RYXEqn_XGEaZjF-cOHTXVqueX1GVBmijIpTS0COms3jXWPzcQAkh5p-qBgIQTa7kLLAdV_u5yRqzuIFTa1C4qRDiIVZJJ8sUPXeZsz9-iBbgg5_kyC.jpg"&gt;&lt;/p&gt;&lt;p&gt;</w:t>
      </w:r>
      <w:r>
        <w:rPr>
          <w:sz w:val="32"/>
          <w:szCs w:val="32"/>
        </w:rPr>
        <w:t>第五段：《解脱与归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即将走向幸福的时候，一场突如其来的灾难降临，他们不得不一起逃离危险。而在逃亡过程中，小兰终于明白了她的力量其实是可以用来保护自己和所爱之人的，而不是用来逃避真诚的情感。当一切结束后，小兰选择留下，与林轩共度余生，而他们之间最强烈的情感，也成为了彼此永恒的话题——“夺爱前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个故事听上去充满了传奇色彩，但它却蕴含着深刻的人性哲学。我们都曾经为过一些事情，即使那些事物已经不存在于我们的生活之中，我们依旧不能放弃追求，因为只有这样，我们才能真正理解什么是真正意义上的“夺愛”。</w:t>
      </w:r>
      <w:r>
        <w:rPr>
          <w:sz w:val="32"/>
          <w:szCs w:val="32"/>
        </w:rPr>
        <w:t>&lt;/p&gt;&lt;p&gt;&lt;a href = "/doc/803400-</w:t>
      </w:r>
      <w:r>
        <w:rPr>
          <w:sz w:val="32"/>
          <w:szCs w:val="32"/>
        </w:rPr>
        <w:t>穿越时空的爱恋夺爱前世的秘密篇</w:t>
      </w:r>
      <w:r>
        <w:rPr>
          <w:sz w:val="32"/>
          <w:szCs w:val="32"/>
        </w:rPr>
        <w:t>.doc" rel="alternate" download="803400-</w:t>
      </w:r>
      <w:r>
        <w:rPr>
          <w:sz w:val="32"/>
          <w:szCs w:val="32"/>
        </w:rPr>
        <w:t>穿越时空的爱恋夺爱前世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