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我还记得那天小叔子一边打游戏一边调侃地说你家奶奶真的是个巨人啊这句话让我心里不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小叔子一边打游戏一边调侃地说：“你家奶奶真的是个巨人啊！”这句话让我心里不舒服，但同时也让我意识到，身为孙女的我，对于自己的家庭成员有着怎样的认知呢？</w:t>
      </w:r>
      <w:r>
        <w:rPr>
          <w:sz w:val="32"/>
          <w:szCs w:val="32"/>
        </w:rPr>
        <w:t>&lt;/p&gt;&lt;p&gt;&lt;img src="/static-img/BrHTt9lyQb0FjaVvi4l78hx7uv6U8YxkQd2HiNDJL1Q_EemH1ljo1AsB9IYyzXwX.jpg"&gt;&lt;/p&gt;&lt;p&gt;</w:t>
      </w:r>
      <w:r>
        <w:rPr>
          <w:sz w:val="32"/>
          <w:szCs w:val="32"/>
        </w:rPr>
        <w:t>小叔子的这句话，让我开始思考，我是否真的了解我的奶奶？她到底是如何被别人形容成“好大”的？在这个高楼林立、人们日益追求现代化生活方式的时代，我们对于“大”和“巨人”的理解已经发生了变化。但对待家庭成员，这种改变又该如何体现呢？</w:t>
      </w:r>
      <w:r>
        <w:rPr>
          <w:sz w:val="32"/>
          <w:szCs w:val="32"/>
        </w:rPr>
        <w:t>&lt;/p&gt;&lt;p&gt;</w:t>
      </w:r>
      <w:r>
        <w:rPr>
          <w:sz w:val="32"/>
          <w:szCs w:val="32"/>
        </w:rPr>
        <w:t>回想起小时候，我总是觉得我的奶奶特别伟大。她不仅拥有坚韧不拔的心态，还能用她的智慧解决各种问题。她的胸怀宽广，就像是一片无限广阔的大海，而我们这些年轻的小船，在她那里总能找到避风港。</w:t>
      </w:r>
      <w:r>
        <w:rPr>
          <w:sz w:val="32"/>
          <w:szCs w:val="32"/>
        </w:rPr>
        <w:t>&lt;/p&gt;&lt;p&gt;&lt;img src="/static-img/qdmAg4s3FiyaXFNpel2uDBx7uv6U8YxkQd2HiNDJL1QL9rS_00a9nz-y2IVHjRTui2VlZqZbhgtbyy0CDtHMUsb-D7yt2TZTiaOev8TnF-M02yURwumYcpJMDHqLduYG4JVRKYIhLDxXH9I9duGuC_Zq9Igqoag8pY-Ly5WkcuxXR18vmKiRGogvMrZzYxIUgZfXJFWzvaGhl1WDX3OCiA.jpg"&gt;&lt;/p&gt;&lt;p&gt;</w:t>
      </w:r>
      <w:r>
        <w:rPr>
          <w:sz w:val="32"/>
          <w:szCs w:val="32"/>
        </w:rPr>
        <w:t>然而，小叔子的这句玩笑话，也让我意识到外界可能会以不同的视角来看待我们的家长。在他们眼中，“好大”或许意味着力量、威严，或许也有可能是某种程度上的神秘与不可预测。我开始思考，作为一个孙女，我应该如何去理解和尊重这样的存在？</w:t>
      </w:r>
      <w:r>
        <w:rPr>
          <w:sz w:val="32"/>
          <w:szCs w:val="32"/>
        </w:rPr>
        <w:t>&lt;/p&gt;&lt;p&gt;</w:t>
      </w:r>
      <w:r>
        <w:rPr>
          <w:sz w:val="32"/>
          <w:szCs w:val="32"/>
        </w:rPr>
        <w:t>随着时间的流逝，我学会了更深入地了解我的奶奶。我发现，她之所以被称作“巨人”，并非因为她的身躯庞大，而是在心灵上拥有无穷尽的爱与慈悲。每当遇到困难的时候，她总能给予我们最温暖的情感支持，让我们感觉不到孤独。</w:t>
      </w:r>
      <w:r>
        <w:rPr>
          <w:sz w:val="32"/>
          <w:szCs w:val="32"/>
        </w:rPr>
        <w:t>&lt;/p&gt;&lt;p&gt;&lt;img src="/static-img/yWabQps9wfY05l-xbJvA_Rx7uv6U8YxkQd2HiNDJL1QL9rS_00a9nz-y2IVHjRTui2VlZqZbhgtbyy0CDtHMUsb-D7yt2TZTiaOev8TnF-M02yURwumYcpJMDHqLduYG4JVRKYIhLDxXH9I9duGuC_Zq9Igqoag8pY-Ly5WkcuxXR18vmKiRGogvMrZzYxIUgZfXJFWzvaGhl1WDX3OCiA.jpg"&gt;&lt;/p&gt;&lt;p&gt;</w:t>
      </w:r>
      <w:r>
        <w:rPr>
          <w:sz w:val="32"/>
          <w:szCs w:val="32"/>
        </w:rPr>
        <w:t>通过这个过程，我明白了，无论外界怎么说，只要我们内心对我们的家长充满敬意和爱，那么他们在我们的眼里就永远不会变成别人的“巨人”。相反，他们将成为我们宝贵的人生导师，是我们学习成长的一面旗帜。</w:t>
      </w:r>
      <w:r>
        <w:rPr>
          <w:sz w:val="32"/>
          <w:szCs w:val="32"/>
        </w:rPr>
        <w:t>&lt;/p&gt;&lt;p&gt;</w:t>
      </w:r>
      <w:r>
        <w:rPr>
          <w:sz w:val="32"/>
          <w:szCs w:val="32"/>
        </w:rPr>
        <w:t>因此，当有人再次提起关于“我家的老太太好大的故事”，我会微笑着告诉他们，那位老太太并不只是一个名字或者一个数字，更是一个承载着家族传统、情感纽带和丰富经验的人物。而对于那些曾经用轻松的话语打扰过我们的年轻朋友们来说，希望你们能够明白，每个人都值得尊重，无论多大的大小，都拥有一份属于自己的光芒。</w:t>
      </w:r>
      <w:r>
        <w:rPr>
          <w:sz w:val="32"/>
          <w:szCs w:val="32"/>
        </w:rPr>
        <w:t>&lt;/p&gt;&lt;p&gt;&lt;img src="/static-img/3eQ2PNyiEIVx5hTozdGkqRx7uv6U8YxkQd2HiNDJL1QL9rS_00a9nz-y2IVHjRTui2VlZqZbhgtbyy0CDtHMUsb-D7yt2TZTiaOev8TnF-M02yURwumYcpJMDHqLduYG4JVRKYIhLDxXH9I9duGuC_Zq9Igqoag8pY-Ly5WkcuxXR18vmKiRGogvMrZzYxIUgZfXJFWzvaGhl1WDX3OCiA.jpg"&gt;&lt;/p&gt;&lt;p&gt;&lt;a href = "/doc/803508-</w:t>
      </w:r>
      <w:r>
        <w:rPr>
          <w:sz w:val="32"/>
          <w:szCs w:val="32"/>
        </w:rPr>
        <w:t>小叔子说我的奶奶好大我还记得那天小叔子一边打游戏一边调侃地说你家奶奶真的是个巨人啊这句话让我心里不舒</w:t>
      </w:r>
      <w:r>
        <w:rPr>
          <w:sz w:val="32"/>
          <w:szCs w:val="32"/>
        </w:rPr>
        <w:t>.doc" rel="alternate" download="803508-</w:t>
      </w:r>
      <w:r>
        <w:rPr>
          <w:sz w:val="32"/>
          <w:szCs w:val="32"/>
        </w:rPr>
        <w:t>小叔子说我的奶奶好大我还记得那天小叔子一边打游戏一边调侃地说你家奶奶真的是个巨人啊这句话让我心里不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