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大号的</w:t>
      </w:r>
      <w:r>
        <w:rPr>
          <w:sz w:val="48"/>
          <w:szCs w:val="48"/>
        </w:rPr>
        <w:t>TT</w:t>
      </w:r>
      <w:r>
        <w:rPr>
          <w:sz w:val="48"/>
          <w:szCs w:val="48"/>
        </w:rPr>
        <w:t>探索巨型字体在设计中的角色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，作为一种特殊的字体风格，它在现代设计中扮演着独特而重要的角色。以下是关于这一主题的一些深入分析：</w:t>
      </w:r>
      <w:r>
        <w:rPr>
          <w:sz w:val="32"/>
          <w:szCs w:val="32"/>
        </w:rPr>
        <w:t>&lt;/p&gt;&lt;p&gt;&lt;img src="/static-img/0HcwFhnLd_bBpqkX6fkBQL082mERQiZJtzzdN6olCZgKenLV6QVeFhHsyYgMrKBl.png"&gt;&lt;/p&gt;&lt;p&gt;</w:t>
      </w:r>
      <w:r>
        <w:rPr>
          <w:sz w:val="32"/>
          <w:szCs w:val="32"/>
        </w:rPr>
        <w:t>视觉冲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字体由于其尺寸和粗糙的手写风格，可以在视觉上产生强烈的冲击效果。这使得它成为很多品牌和艺术作品中使用的一个关键元素。例如，在电影海报或者广告物料中，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可以迅速抓住观众注意力并传达出强烈的情感或信息。</w:t>
      </w:r>
      <w:r>
        <w:rPr>
          <w:sz w:val="32"/>
          <w:szCs w:val="32"/>
        </w:rPr>
        <w:t>&lt;/p&gt;&lt;p&gt;&lt;img src="/static-img/JdzI9UPkBZRU_6wysdQb47082mERQiZJtzzdN6olCZjJxbZMlVY47wNp2pSWHmOhCDcIlLEnCZ4SbppMyKobmScOiQ0ErqGv5GSIDJ_gChDNYR4jFob6c0fDBC89qVo5EjsRLubYlEJjEVtoagQHOg.jpe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其不规则、粗犷甚至有些撕裂的地方，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能够有效地传递出一种原始、生动的情感，这种情感对于想要突显个性化或创意性的设计来说至关重要。在一些艺术项目或者音乐场景中，这种字体经常被用来营造一种独特而时尚的情绪氛围。</w:t>
      </w:r>
      <w:r>
        <w:rPr>
          <w:sz w:val="32"/>
          <w:szCs w:val="32"/>
        </w:rPr>
        <w:t>&lt;/p&gt;&lt;p&gt;&lt;img src="/static-img/nLu94_5pS1JeQhy6kL8xIb082mERQiZJtzzdN6olCZjJxbZMlVY47wNp2pSWHmOhCDcIlLEnCZ4SbppMyKobmScOiQ0ErqGv5GSIDJ_gChDNYR4jFob6c0fDBC89qVo5EjsRLubYlEJjEVtoagQHOg.png"&gt;&lt;/p&gt;&lt;p&gt;</w:t>
      </w:r>
      <w:r>
        <w:rPr>
          <w:sz w:val="32"/>
          <w:szCs w:val="32"/>
        </w:rPr>
        <w:t>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起源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，以手写笔触为基础，它承载了大量历史文化底蕴。这种字体也因此成为了许多古典书籍、标志以及装饰艺术品不可或缺的一部分。在研究这个题目的过程中，我们可以从这些历史文献中学到更多关于语言、文化交流以及技术发展之间复杂关系的情况。</w:t>
      </w:r>
      <w:r>
        <w:rPr>
          <w:sz w:val="32"/>
          <w:szCs w:val="32"/>
        </w:rPr>
        <w:t>&lt;/p&gt;&lt;p&gt;&lt;img src="/static-img/ZoaMiH3OsZyjCxfjSQzxZb082mERQiZJtzzdN6olCZjJxbZMlVY47wNp2pSWHmOhCDcIlLEnCZ4SbppMyKobmScOiQ0ErqGv5GSIDJ_gChDNYR4jFob6c0fDBC89qVo5EjsRLubYlEJjEVtoagQHOg.png"&gt;&lt;/p&gt;&lt;p&gt;</w:t>
      </w:r>
      <w:r>
        <w:rPr>
          <w:sz w:val="32"/>
          <w:szCs w:val="32"/>
        </w:rPr>
        <w:t>跨界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因其独特性，不仅限于打印媒体，也广泛应用于数字产品，如网站</w:t>
      </w:r>
      <w:r>
        <w:rPr>
          <w:sz w:val="32"/>
          <w:szCs w:val="32"/>
        </w:rPr>
        <w:t>UI/UX</w:t>
      </w:r>
      <w:r>
        <w:rPr>
          <w:sz w:val="32"/>
          <w:szCs w:val="32"/>
        </w:rPr>
        <w:t>设计、社交媒体图像等。这种跨界应用让我们思考如何将不同媒介间相互融合，从而实现更丰富多彩的人机交互经验。</w:t>
      </w:r>
      <w:r>
        <w:rPr>
          <w:sz w:val="32"/>
          <w:szCs w:val="32"/>
        </w:rPr>
        <w:t>&lt;/p&gt;&lt;p&gt;&lt;img src="/static-img/Z8Xs3pq6lSAolSPszARBI7082mERQiZJtzzdN6olCZjJxbZMlVY47wNp2pSWHmOhCDcIlLEnCZ4SbppMyKobmScOiQ0ErqGv5GSIDJ_gChDNYR4jFob6c0fDBC89qVo5EjsRLubYlEJjEVtoagQHOg.jpeg"&gt;&lt;/p&gt;&lt;p&gt;</w:t>
      </w:r>
      <w:r>
        <w:rPr>
          <w:sz w:val="32"/>
          <w:szCs w:val="32"/>
        </w:rPr>
        <w:t>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对可读性要求不断提高，超大的</w:t>
      </w:r>
      <w:r>
        <w:rPr>
          <w:sz w:val="32"/>
          <w:szCs w:val="32"/>
        </w:rPr>
        <w:t>TTF</w:t>
      </w:r>
      <w:r>
        <w:rPr>
          <w:sz w:val="32"/>
          <w:szCs w:val="32"/>
        </w:rPr>
        <w:t>可能会逐渐受到限制。不过，即便如此，其对未来设计潮流所带来的影响仍然值得我们关注。不断变化的是我们的审美习惯，而不是这类特殊文字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超大的</w:t>
      </w:r>
      <w:r>
        <w:rPr>
          <w:sz w:val="32"/>
          <w:szCs w:val="32"/>
        </w:rPr>
        <w:t>TTF</w:t>
      </w:r>
      <w:r>
        <w:rPr>
          <w:sz w:val="32"/>
          <w:szCs w:val="32"/>
        </w:rPr>
        <w:t>意味着学习如何利用不同的文字风格来塑造一个故事或信息。这对于那些希望掌握视觉沟通技巧的人来说，是非常宝贵的一课。而且，无论是在学术领域还是日常生活中，都有必要了解不同文本样式背后的文化和心理学原理，以便更好地理解人类行为及社会现象。</w:t>
      </w:r>
      <w:r>
        <w:rPr>
          <w:sz w:val="32"/>
          <w:szCs w:val="32"/>
        </w:rPr>
        <w:t>&lt;/p&gt;&lt;p&gt;&lt;a href = "/doc/803634-</w:t>
      </w:r>
      <w:r>
        <w:rPr>
          <w:sz w:val="32"/>
          <w:szCs w:val="32"/>
        </w:rPr>
        <w:t>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探索巨型字体在设计中的角色与影响</w:t>
      </w:r>
      <w:r>
        <w:rPr>
          <w:sz w:val="32"/>
          <w:szCs w:val="32"/>
        </w:rPr>
        <w:t>.doc" rel="alternate" download="803634-</w:t>
      </w:r>
      <w:r>
        <w:rPr>
          <w:sz w:val="32"/>
          <w:szCs w:val="32"/>
        </w:rPr>
        <w:t>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探索巨型字体在设计中的角色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