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绽放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个人都像一颗种子一样，埋藏着无限的潜力和希望。正如自然界中树木在春天开放花朵，释放出芬芳四溢的香气，我们每个人也应该有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心态，不断地寻找、发现和培育那些能够让我们心灵得到滋润与快乐的事物。</w:t>
      </w:r>
      <w:r>
        <w:rPr>
          <w:sz w:val="32"/>
          <w:szCs w:val="32"/>
        </w:rPr>
        <w:t>&lt;/p&gt;&lt;p&gt;&lt;img src="/static-img/uxtnv9y6S4uf3fcuKqDiPLesFvKKyzrJ6p46Pn_nKFPPs6izkEmxWdEAr0HGI5TY.jpg"&gt;&lt;/p&gt;&lt;p&gt;</w:t>
      </w:r>
      <w:r>
        <w:rPr>
          <w:sz w:val="32"/>
          <w:szCs w:val="32"/>
        </w:rPr>
        <w:t>首先，“八”代表的是多样性。在不同的季节中，有些植物会选择早点开花吸引蜜蜂来授粉，而有些则等到更适宜的时候才展现它们最美丽的一面。同样，在我们的生活中，也要学会接受不同的人和事，珍惜每一个遇到的机会，无论是风景还是人情，都能成为我们成长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春暖”意味着温暖。在寒冷的冬日结束之后，地球上开始了新的一轮生机勃勃。这不仅仅是指温度上的变化，更是一种精神状态。我们应该拥抱这种积极向上的心态，让自己的生活变得更加明媚。</w:t>
      </w:r>
      <w:r>
        <w:rPr>
          <w:sz w:val="32"/>
          <w:szCs w:val="32"/>
        </w:rPr>
        <w:t>&lt;/p&gt;&lt;p&gt;&lt;img src="/static-img/GpzhUvqmCnsyzGhX704VtresFvKKyzrJ6p46Pn_nKFOUHHw5h2Lx3He0t2Kz27oYbmvYEqQr3KdvNTPp1XKnLPUIQehoitycUeFEbFahGqFzE8MBDriJNKd37NE7sjn2.jpg"&gt;&lt;/p&gt;&lt;p&gt;</w:t>
      </w:r>
      <w:r>
        <w:rPr>
          <w:sz w:val="32"/>
          <w:szCs w:val="32"/>
        </w:rPr>
        <w:t>再者，“性”指的是本质。当植物被雨水浇灌后，它们不会只停留在表面的清洁，而是深入到根部，将营养素吸收得更全面。同样，我们要了解自己的内在需求，不断地自我反省和提升，使自己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 xml:space="preserve">代表的是完善。在生物学中，一些物种需要经过七个月才能孵化，这是一个漫长而艰难的过程，但当小生命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出来了，它们就拥有了完整的地位。一旦掌握了正确方向，就不要害怕前进，要勇于追求完美，因为只有这样，你才能真正地实现自我价值最大化。</w:t>
      </w:r>
      <w:r>
        <w:rPr>
          <w:sz w:val="32"/>
          <w:szCs w:val="32"/>
        </w:rPr>
        <w:t>&lt;/p&gt;&lt;p&gt;&lt;img src="/static-img/-lXJUHyPTzwKjZ4YKkubMLesFvKKyzrJ6p46Pn_nKFOUHHw5h2Lx3He0t2Kz27oYbmvYEqQr3KdvNTPp1XKnLPUIQehoitycUeFEbFahGqFzE8MBDriJNKd37NE7sjn2.jpg"&gt;&lt;/p&gt;&lt;p&gt;</w:t>
      </w:r>
      <w:r>
        <w:rPr>
          <w:sz w:val="32"/>
          <w:szCs w:val="32"/>
        </w:rPr>
        <w:t>总结来说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就是一种积极向上的生活态度，是一种既有计划又充满创意的人生观念。在这个快节奏、高竞争压力的时代，我们不妨尝试一下这种新的视角，看看它如何改变你的世界。</w:t>
      </w:r>
      <w:r>
        <w:rPr>
          <w:sz w:val="32"/>
          <w:szCs w:val="32"/>
        </w:rPr>
        <w:t>&lt;/p&gt;&lt;p&gt;&lt;a href = "/doc/80384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之歌</w:t>
      </w:r>
      <w:r>
        <w:rPr>
          <w:sz w:val="32"/>
          <w:szCs w:val="32"/>
        </w:rPr>
        <w:t>.doc" rel="alternate" download="80384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