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探索古代秘境与权力斗争的经典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凤隐天下的世界存在着神秘而强大的力量。这个故事以其深邃的情节和丰富的角色塑造，为读者带来了一场视觉与心灵的盛宴。</w:t>
      </w:r>
      <w:r>
        <w:rPr>
          <w:sz w:val="32"/>
          <w:szCs w:val="32"/>
        </w:rPr>
        <w:t>&lt;/p&gt;&lt;p&gt;&lt;img src="/static-img/H7HbWT8Y_zseu8zPdbLftgpp-J-ox-1hF7RdChOJgwWxGhd3Rdbo2MmEKpQ3qVt9.jpg"&gt;&lt;/p&gt;&lt;p&gt;</w:t>
      </w:r>
      <w:r>
        <w:rPr>
          <w:sz w:val="32"/>
          <w:szCs w:val="32"/>
        </w:rPr>
        <w:t>凤隐天下中的魔法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每个人都拥有自己的超自然能力，无论是使用元素、操控时间还是施展各种各样的法术，这些都是日常生活中不可或缺的一部分。每个角色的背景故事都隐藏着无数未解之谜，让人不断追寻答案。</w:t>
      </w:r>
      <w:r>
        <w:rPr>
          <w:sz w:val="32"/>
          <w:szCs w:val="32"/>
        </w:rPr>
        <w:t>&lt;/p&gt;&lt;p&gt;&lt;img src="/static-img/-rYz7xK4631JDoLkQRpx1App-J-ox-1hF7RdChOJgwWs4S_twM9tKF3nVtwaeskiwrBd5eMmtz6Y5BuQBAx7kmqV82HQnk8k88cBarbNflPONZG61v5z0gdX-JVxZAeMhw2dEr_8lKxuH4pTBLCLIBVsVGnarOnL3iqYEgo8pR294fCL-Hz54DXfIJHynXHt.jpg"&gt;&lt;/p&gt;&lt;p&gt;</w:t>
      </w:r>
      <w:r>
        <w:rPr>
          <w:sz w:val="32"/>
          <w:szCs w:val="32"/>
        </w:rPr>
        <w:t>政治斗争与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的世界里，不仅有勇士和魔法师，还有政治家们在暗处拉锯战。在权力欲望驱使下，他们之间形成了错综复杂的人际关系网，动态变化让读者难以捉摸真相。</w:t>
      </w:r>
      <w:r>
        <w:rPr>
          <w:sz w:val="32"/>
          <w:szCs w:val="32"/>
        </w:rPr>
        <w:t>&lt;/p&gt;&lt;p&gt;&lt;img src="/static-img/P1S1SWZj5g6NU58V3RWvpgpp-J-ox-1hF7RdChOJgwWs4S_twM9tKF3nVtwaeskiwrBd5eMmtz6Y5BuQBAx7kmqV82HQnk8k88cBarbNflPONZG61v5z0gdX-JVxZAeMhw2dEr_8lKxuH4pTBLCLIBVsVGnarOnL3iqYEgo8pR294fCL-Hz54DXfIJHynXHt.jpg"&gt;&lt;/p&gt;&lt;p&gt;</w:t>
      </w:r>
      <w:r>
        <w:rPr>
          <w:sz w:val="32"/>
          <w:szCs w:val="32"/>
        </w:rPr>
        <w:t>精彩纷呈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一个由多个地区构成的大陆，其中不乏广袤无垠的沙漠、茂密的森林以及危险的地牢等地形。这一切提供了丰富的情节发展空间，让人物间接发挥策略性思考和实践技能。</w:t>
      </w:r>
      <w:r>
        <w:rPr>
          <w:sz w:val="32"/>
          <w:szCs w:val="32"/>
        </w:rPr>
        <w:t>&lt;/p&gt;&lt;p&gt;&lt;img src="/static-img/Zn6yupBPiCJH-YEPsqzSlgpp-J-ox-1hF7RdChOJgwWs4S_twM9tKF3nVtwaeskiwrBd5eMmtz6Y5BuQBAx7kmqV82HQnk8k88cBarbNflPONZG61v5z0gdX-JVxZAeMhw2dEr_8lKxuH4pTBLCLIBVsVGnarOnL3iqYEgo8pR294fCL-Hz54DXfIJHynXHt.jpg"&gt;&lt;/p&gt;&lt;p&gt;</w:t>
      </w:r>
      <w:r>
        <w:rPr>
          <w:sz w:val="32"/>
          <w:szCs w:val="32"/>
        </w:rPr>
        <w:t>深刻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描写，《凤隐天下》揭示了人的善恶、爱恨交织，以及面对困境时不同的选择。它启迪人们反思自我，理解周围人的行为背后可能蕴含的情感深度。</w:t>
      </w:r>
      <w:r>
        <w:rPr>
          <w:sz w:val="32"/>
          <w:szCs w:val="32"/>
        </w:rPr>
        <w:t>&lt;/p&gt;&lt;p&gt;&lt;img src="/static-img/lFmeD1sCM2uJ32sWycOINwpp-J-ox-1hF7RdChOJgwWs4S_twM9tKF3nVtwaeskiwrBd5eMmtz6Y5BuQBAx7kmqV82HQnk8k88cBarbNflPONZG61v5z0gdX-JVxZAeMhw2dEr_8lKxuH4pTBLCLIBVsVGnarOnL3iqYEgo8pR294fCL-Hz54DXfIJHynXHt.jpg"&gt;&lt;/p&gt;&lt;p&gt;</w:t>
      </w:r>
      <w:r>
        <w:rPr>
          <w:sz w:val="32"/>
          <w:szCs w:val="32"/>
        </w:rPr>
        <w:t>情感纠葛与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英雄主义精神还是悲剧命运，每个角色的情感线索都贯穿整个故事情节，使得读者能够一边关注他们如何解决问题，一边也跟随他们共同经历喜怒哀乐。在这其中，最终谁能获得幸福，谁会走向悲剧，这些都是悬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及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凰翼文本作为基础，《凰翼传说》的续集引领着新的故事线条，而这一系列作品对于后世奇幻文学产生了显著影响。它激励了一代又一代作者去创作更多关于魔法、冒险和英雄主义的小说，让“凰翼”成为标志性的品牌之一。</w:t>
      </w:r>
      <w:r>
        <w:rPr>
          <w:sz w:val="32"/>
          <w:szCs w:val="32"/>
        </w:rPr>
        <w:t>&lt;/p&gt;&lt;p&gt;&lt;a href = "/doc/804120-</w:t>
      </w:r>
      <w:r>
        <w:rPr>
          <w:sz w:val="32"/>
          <w:szCs w:val="32"/>
        </w:rPr>
        <w:t>凤隐天下探索古代秘境与权力斗争的经典奇幻小说</w:t>
      </w:r>
      <w:r>
        <w:rPr>
          <w:sz w:val="32"/>
          <w:szCs w:val="32"/>
        </w:rPr>
        <w:t>.doc" rel="alternate" download="804120-</w:t>
      </w:r>
      <w:r>
        <w:rPr>
          <w:sz w:val="32"/>
          <w:szCs w:val="32"/>
        </w:rPr>
        <w:t>凤隐天下探索古代秘境与权力斗争的经典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