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王妃温凉穿越时空的悲欢离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王妃温凉：穿越时空的悲欢离合</w:t>
      </w:r>
      <w:r>
        <w:rPr>
          <w:sz w:val="32"/>
          <w:szCs w:val="32"/>
        </w:rPr>
        <w:t>&lt;/p&gt;&lt;p&gt;&lt;img src="/static-img/eQAnKOpHEXPeXhvSaDw6zzn-eZbyHPMEkDMHo5GqoohDOvEyqpVNR-S6-Jt3AfdK.jpg"&gt;&lt;/p&gt;&lt;p&gt;</w:t>
      </w:r>
      <w:r>
        <w:rPr>
          <w:sz w:val="32"/>
          <w:szCs w:val="32"/>
        </w:rPr>
        <w:t>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时代，温凉是一位受人尊敬的王妃，她与国王共度了无数美好的日子，但命运似乎对她不太容忍。一次意外的一场大火，夺走了她的丈夫和家人的生命，自己也因重伤而失去了记忆。在那之后，她迷失在了时间的长河中，直到有一天，在一座古老城堡里，她醒来发现自己回到了过去。</w:t>
      </w:r>
      <w:r>
        <w:rPr>
          <w:sz w:val="32"/>
          <w:szCs w:val="32"/>
        </w:rPr>
        <w:t>&lt;/p&gt;&lt;p&gt;&lt;img src="/static-img/doW5L1a2e5N-x8ewfnmR3zn-eZbyHPMEkDMHo5Gqoog5_nmW8hzzBJAzB6ORqqKIKd97E-hNa5YbOcl4Z0xMdg.jpg"&gt;&lt;/p&gt;&lt;p&gt;</w:t>
      </w:r>
      <w:r>
        <w:rPr>
          <w:sz w:val="32"/>
          <w:szCs w:val="32"/>
        </w:rPr>
        <w:t>回到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温凉再次见到那个她曾经深爱的人——国王的时候，那份熟悉却又陌生的眼神让她心中充满疑惑。她试图揭开自己的真实身份，却发现自己的记忆被掩盖得异常严密。面对着那些熟悉却又不可触碰的事物，她开始怀疑自己是否真的拥有重新改变命运的力量。</w:t>
      </w:r>
      <w:r>
        <w:rPr>
          <w:sz w:val="32"/>
          <w:szCs w:val="32"/>
        </w:rPr>
        <w:t>&lt;/p&gt;&lt;p&gt;&lt;img src="/static-img/Jol13TQ09h_lJg1GtFkTZTn-eZbyHPMEkDMHo5Gqoog5_nmW8hzzBJAzB6ORqqKIKd97E-hNa5YbOcl4Z0xMdg.png"&gt;&lt;/p&gt;&lt;p&gt;</w:t>
      </w:r>
      <w:r>
        <w:rPr>
          <w:sz w:val="32"/>
          <w:szCs w:val="32"/>
        </w:rPr>
        <w:t>重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温凉学会了隐藏自己的身份，与周围的人保持距离，但每当夜幕降临，她总会偷偷观察着国王，无论是他如何忙碌，他的心都始终牵挂着她的影子。她知道，只要有机会，一切都可以重新开始。但是，每当她想要靠近一点，就像是梦境一样突然消散，让她更加绝望。</w:t>
      </w:r>
      <w:r>
        <w:rPr>
          <w:sz w:val="32"/>
          <w:szCs w:val="32"/>
        </w:rPr>
        <w:t>&lt;/p&gt;&lt;p&gt;&lt;img src="/static-img/s8YDKMPvXIyVI6bgHatzijn-eZbyHPMEkDMHo5Gqoog5_nmW8hzzBJAzB6ORqqKIKd97E-hNa5YbOcl4Z0xMdg.jpg"&gt;&lt;/p&gt;&lt;p&gt;</w:t>
      </w:r>
      <w:r>
        <w:rPr>
          <w:sz w:val="32"/>
          <w:szCs w:val="32"/>
        </w:rPr>
        <w:t>背后的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深入，我们发现这个国家并非平静无事，它存在着复杂的地缘政治和暗流涌动。而温凉作为一个无名女子，在这些权力斗争中成为了棋子，被不同势力拉拢使用。她必须小心翼翼地避免陷入他们之间的纷争，同时寻找机会揭露真相，并确保自己的安全。</w:t>
      </w:r>
      <w:r>
        <w:rPr>
          <w:sz w:val="32"/>
          <w:szCs w:val="32"/>
        </w:rPr>
        <w:t>&lt;/p&gt;&lt;p&gt;&lt;img src="/static-img/DYjMUvKxRkEfOvrwp_u3ZTn-eZbyHPMEkDMHo5Gqoog5_nmW8hzzBJAzB6ORqqKIKd97E-hNa5YbOcl4Z0xMdg.jpg"&gt;&lt;/p&gt;&lt;p&gt;</w:t>
      </w:r>
      <w:r>
        <w:rPr>
          <w:sz w:val="32"/>
          <w:szCs w:val="32"/>
        </w:rPr>
        <w:t>勇敢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所有一切似乎已经稳定下来的时候，一场新的危机爆发，这个国家再次陷入混乱。在这个关键时刻，温凉决定站出来，以身作则证明自己的价值。尽管身处险境，但是她的勇气感染了一方百姓，他们开始团结起来反抗那些欲利用他们的手法者。这场逆风顺舟，不仅为国家带来了希望，也使得原来的国王对于她的忠诚和坚韧产生了更深层次的情感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最紧要关头，温凉成功揭开了整个阴谋的大局，为国家解除了威胁，而作为“救星”的形象，使得原本冷漠如冰的国王，对于这位以身犯险、甘愿为民除害的小人物产生了一种无法言喻的情愫。当这一切结束后，那位曾经失去记忆、迷失方向的小女子成为了一位真正意义上的英雄，其名字响彻全国，而“重生之王妃”也成为了历史上最传奇的一个章节。</w:t>
      </w:r>
      <w:r>
        <w:rPr>
          <w:sz w:val="32"/>
          <w:szCs w:val="32"/>
        </w:rPr>
        <w:t>&lt;/p&gt;&lt;p&gt;&lt;a href = "/doc/804145-</w:t>
      </w:r>
      <w:r>
        <w:rPr>
          <w:sz w:val="32"/>
          <w:szCs w:val="32"/>
        </w:rPr>
        <w:t>重生之王妃温凉穿越时空的悲欢离合</w:t>
      </w:r>
      <w:r>
        <w:rPr>
          <w:sz w:val="32"/>
          <w:szCs w:val="32"/>
        </w:rPr>
        <w:t>.doc" rel="alternate" download="804145-</w:t>
      </w:r>
      <w:r>
        <w:rPr>
          <w:sz w:val="32"/>
          <w:szCs w:val="32"/>
        </w:rPr>
        <w:t>重生之王妃温凉穿越时空的悲欢离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