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误用</w:t>
      </w:r>
      <w:r>
        <w:rPr>
          <w:sz w:val="48"/>
          <w:szCs w:val="48"/>
        </w:rPr>
        <w:t>-</w:t>
      </w:r>
      <w:r>
        <w:rPr>
          <w:sz w:val="48"/>
          <w:szCs w:val="48"/>
        </w:rPr>
        <w:t>警惕的眼光揭露催熟药物与驾驶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惕的眼光：揭露催熟药物与驾驶危险</w:t>
      </w:r>
      <w:r>
        <w:rPr>
          <w:sz w:val="32"/>
          <w:szCs w:val="32"/>
        </w:rPr>
        <w:t>&lt;/p&gt;&lt;p&gt;&lt;img src="/static-img/e0J7_OQOwdoPYv3mj9eVKruriI6ATYIf-Icrlzjj-YYtZSkcGeXvVvZ0y9TxX1Q0.jpg"&gt;&lt;/p&gt;&lt;p&gt;</w:t>
      </w:r>
      <w:r>
        <w:rPr>
          <w:sz w:val="32"/>
          <w:szCs w:val="32"/>
        </w:rPr>
        <w:t>在我们的日常生活中，药物作为一种治疗疾病的手段无处不在。然而，有些人可能会因为过度自信或者对药效的误解而滥用药物，这种情况下，催熟</w:t>
      </w:r>
      <w:r>
        <w:rPr>
          <w:sz w:val="32"/>
          <w:szCs w:val="32"/>
        </w:rPr>
        <w:t>PO1V2</w:t>
      </w:r>
      <w:r>
        <w:rPr>
          <w:sz w:val="32"/>
          <w:szCs w:val="32"/>
        </w:rPr>
        <w:t>阿司匹林开车就成为了一个极其危险的行为。</w:t>
      </w:r>
      <w:r>
        <w:rPr>
          <w:sz w:val="32"/>
          <w:szCs w:val="32"/>
        </w:rPr>
        <w:t>&lt;/p&gt;&lt;p&gt;</w:t>
      </w:r>
      <w:r>
        <w:rPr>
          <w:sz w:val="32"/>
          <w:szCs w:val="32"/>
        </w:rPr>
        <w:t>首先，我们需要了解什么是</w:t>
      </w:r>
      <w:r>
        <w:rPr>
          <w:sz w:val="32"/>
          <w:szCs w:val="32"/>
        </w:rPr>
        <w:t>PO1V2</w:t>
      </w:r>
      <w:r>
        <w:rPr>
          <w:sz w:val="32"/>
          <w:szCs w:val="32"/>
        </w:rPr>
        <w:t>阿司匹林。阿司匹林是一种非甾体抗炎、抗痛、抗热剂，它通过抑制体内多种酶的活性来起作用。通常来说，医生会根据患者的具体情况来开具合适剂量的阿司匹林。但是，有些人为了加速身体吸收或缓解症状而不经医生的指导就开始使用这类药物，即便是在没有必要的情况下，也有可能会导致严重后果。</w:t>
      </w:r>
      <w:r>
        <w:rPr>
          <w:sz w:val="32"/>
          <w:szCs w:val="32"/>
        </w:rPr>
        <w:t>&lt;/p&gt;&lt;p&gt;&lt;img src="/static-img/_pvom47xI5D8TwQGLASzA7uriI6ATYIf-Icrlzjj-Yap1SVLScD0RBVsQErAeLYBO1AHlwtVQY6QxAU1JJlqaSq2f_DuTsywqo9Ftz47SPFw52_TaQg-n3Snh1kpwc8Z96LSgoJ6Uz064ccLlyl0ylO9bmdxEa8y_7pSHpnn2zs.jpg"&gt;&lt;/p&gt;&lt;p&gt;</w:t>
      </w:r>
      <w:r>
        <w:rPr>
          <w:sz w:val="32"/>
          <w:szCs w:val="32"/>
        </w:rPr>
        <w:t>案例一：李某是一位年轻职场人士，他最近因感冒而服用了几天</w:t>
      </w:r>
      <w:r>
        <w:rPr>
          <w:sz w:val="32"/>
          <w:szCs w:val="32"/>
        </w:rPr>
        <w:t>PO1V2</w:t>
      </w:r>
      <w:r>
        <w:rPr>
          <w:sz w:val="32"/>
          <w:szCs w:val="32"/>
        </w:rPr>
        <w:t>阿司匹林，以期早点恢复健康。不过，在工作期间他发现自己依然感到头晕和疲倦，便决定开车回家。一路上，他感觉有些昏睡，但还是坚持驾驶。当他的车突然失去控制撞到了一棵树时，他意识到自己的错误。此刻，只剩下幸运地逃脱生命危险了。</w:t>
      </w:r>
      <w:r>
        <w:rPr>
          <w:sz w:val="32"/>
          <w:szCs w:val="32"/>
        </w:rPr>
        <w:t>&lt;/p&gt;&lt;p&gt;</w:t>
      </w:r>
      <w:r>
        <w:rPr>
          <w:sz w:val="32"/>
          <w:szCs w:val="32"/>
        </w:rPr>
        <w:t>案例二：张女士曾长时间服用高剂量的</w:t>
      </w:r>
      <w:r>
        <w:rPr>
          <w:sz w:val="32"/>
          <w:szCs w:val="32"/>
        </w:rPr>
        <w:t xml:space="preserve">.PO1v2 </w:t>
      </w:r>
      <w:r>
        <w:rPr>
          <w:sz w:val="32"/>
          <w:szCs w:val="32"/>
        </w:rPr>
        <w:t>阿司匹林以缓解月经疼痛。她不知道这个副作用竟然会导致她在驾驶时出现视觉模糊和反应迟钝的情况，一次不慎，她差点撞上了前面的汽车。在医院救治后，她被告知必须停止使用这些药物，并且不能再次上路直至完全康复。</w:t>
      </w:r>
      <w:r>
        <w:rPr>
          <w:sz w:val="32"/>
          <w:szCs w:val="32"/>
        </w:rPr>
        <w:t>&lt;/p&gt;&lt;p&gt;&lt;img src="/static-img/4RBzgUtj9keq23OC2Atw6ruriI6ATYIf-Icrlzjj-Yap1SVLScD0RBVsQErAeLYBO1AHlwtVQY6QxAU1JJlqaSq2f_DuTsywqo9Ftz47SPFw52_TaQg-n3Snh1kpwc8Z96LSgoJ6Uz064ccLlyl0ylO9bmdxEa8y_7pSHpnn2zs.jpg"&gt;&lt;/p&gt;&lt;p&gt;</w:t>
      </w:r>
      <w:r>
        <w:rPr>
          <w:sz w:val="32"/>
          <w:szCs w:val="32"/>
        </w:rPr>
        <w:t>这种情况之所以频发，是因为大众对于藥品安全性的认识不足，以及对自身身体状况判断失准造成的一系列误判。而实际上，不仅如此，长期或过量使用</w:t>
      </w:r>
      <w:r>
        <w:rPr>
          <w:sz w:val="32"/>
          <w:szCs w:val="32"/>
        </w:rPr>
        <w:t xml:space="preserve">PO1V2 </w:t>
      </w:r>
      <w:r>
        <w:rPr>
          <w:sz w:val="32"/>
          <w:szCs w:val="32"/>
        </w:rPr>
        <w:t>阿司匹林还可能引起消化道出血甚至内出血等严重并发症，这些都是潜伏于表面的隐患，对健康构成了巨大的威胁。</w:t>
      </w:r>
      <w:r>
        <w:rPr>
          <w:sz w:val="32"/>
          <w:szCs w:val="32"/>
        </w:rPr>
        <w:t>&lt;/p&gt;&lt;p&gt;</w:t>
      </w:r>
      <w:r>
        <w:rPr>
          <w:sz w:val="32"/>
          <w:szCs w:val="32"/>
        </w:rPr>
        <w:t>因此，当我们面临身体不适的时候，最重要的是要保持冷静，不要盲目地采取任何措施，而应该及时咨询专业医疗人员。如果确实需要使用这些类型的药物，则应遵循医嘱，并注意观察自己的身体反应，如果出现任何异常现象立即停用并寻求帮助。这就是我们提醒大家的一个基本原则——安全第一，无论何时何地，都不要忽视个人健康问题，更别说是在操作交通工具的情况下。</w:t>
      </w:r>
      <w:r>
        <w:rPr>
          <w:sz w:val="32"/>
          <w:szCs w:val="32"/>
        </w:rPr>
        <w:t>&lt;/p&gt;&lt;p&gt;&lt;img src="/static-img/dO5wn3dsmFm1rf5CRqDeR7uriI6ATYIf-Icrlzjj-Yap1SVLScD0RBVsQErAeLYBO1AHlwtVQY6QxAU1JJlqaSq2f_DuTsywqo9Ftz47SPFw52_TaQg-n3Snh1kpwc8Z96LSgoJ6Uz064ccLlyl0ylO9bmdxEa8y_7pSHpnn2zs.jpg"&gt;&lt;/p&gt;&lt;p&gt;&lt;a href = "/doc/804193-</w:t>
      </w:r>
      <w:r>
        <w:rPr>
          <w:sz w:val="32"/>
          <w:szCs w:val="32"/>
        </w:rPr>
        <w:t>医疗误用</w:t>
      </w:r>
      <w:r>
        <w:rPr>
          <w:sz w:val="32"/>
          <w:szCs w:val="32"/>
        </w:rPr>
        <w:t>-</w:t>
      </w:r>
      <w:r>
        <w:rPr>
          <w:sz w:val="32"/>
          <w:szCs w:val="32"/>
        </w:rPr>
        <w:t>警惕的眼光揭露催熟药物与驾驶危险</w:t>
      </w:r>
      <w:r>
        <w:rPr>
          <w:sz w:val="32"/>
          <w:szCs w:val="32"/>
        </w:rPr>
        <w:t>.doc" rel="alternate" download="804193-</w:t>
      </w:r>
      <w:r>
        <w:rPr>
          <w:sz w:val="32"/>
          <w:szCs w:val="32"/>
        </w:rPr>
        <w:t>医疗误用</w:t>
      </w:r>
      <w:r>
        <w:rPr>
          <w:sz w:val="32"/>
          <w:szCs w:val="32"/>
        </w:rPr>
        <w:t>-</w:t>
      </w:r>
      <w:r>
        <w:rPr>
          <w:sz w:val="32"/>
          <w:szCs w:val="32"/>
        </w:rPr>
        <w:t>警惕的眼光揭露催熟药物与驾驶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