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茉莉奈的种子穿越时空的遗憾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位名叫白石茉莉奈的小女孩，她拥有了一颗特殊的种子，这个种子的力量能够穿越时空，连接着不同的世界和历史。这个故事从茉莉奈手中的那颗种子开始。</w:t>
      </w:r>
      <w:r>
        <w:rPr>
          <w:sz w:val="32"/>
          <w:szCs w:val="32"/>
        </w:rPr>
        <w:t>&lt;/p&gt;&lt;p&gt;&lt;img src="/static-img/FkkHCkMXQETTBli43YsRZ9uqUrnvlsEvDv-UmIWAdvDf6jFT84u5b6LPG5dY8ZQj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白石茉莉奈种子最初被发现是在一个古老的图书馆里，那是一个充满了尘封记忆的地方，每本书背后都藏有深邃的历史。茉莉奈无意中触碰到了一本看似普通却隐藏着秘密的手稿，打开它，却发现里面夹杂着一张奇怪的小纸片，上面写着“白石茉莉奈种子”。她不明白这是什么，但感觉到了某种强烈的情感波动，仿佛是对过去的一份深刻怀念。</w:t>
      </w:r>
      <w:r>
        <w:rPr>
          <w:sz w:val="32"/>
          <w:szCs w:val="32"/>
        </w:rPr>
        <w:t>&lt;/p&gt;&lt;p&gt;&lt;img src="/static-img/JJENRjxOQTp8xFscVBWUz9uqUrnvlsEvDv-UmIWAdvBK4GinzbrfQK9h7dwpv20ikQYHxLhVsGjdEWC17TmsI-oysJ1HkgnvMdjO937FN0tJbj0Pmehuma_XcpVkLcLPI4Qj-SVKZnCnUm2__ZtPKQ6hxD4U870BFCvapdGv_zVAYQlY0acBt4spcalhmPVH.jpg"&gt;&lt;/p&gt;&lt;p&gt;</w:t>
      </w:r>
      <w:r>
        <w:rPr>
          <w:sz w:val="32"/>
          <w:szCs w:val="32"/>
        </w:rPr>
        <w:t>时光旅行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茉莉奈开始寻找关于这颗神秘種子的答案。她阅读了许多古老文献，对比了各种传说，最终在一篇失落文明的地图上找到了一条线索。那是一条通往未知世界的大道，她决定踏上这段旅程，并将自己的名字命名为“时光旅行者”。</w:t>
      </w:r>
      <w:r>
        <w:rPr>
          <w:sz w:val="32"/>
          <w:szCs w:val="32"/>
        </w:rPr>
        <w:t>&lt;/p&gt;&lt;p&gt;&lt;img src="/static-img/4nVaqjY2aRBgNo03ATZq2duqUrnvlsEvDv-UmIWAdvBK4GinzbrfQK9h7dwpv20ikQYHxLhVsGjdEWC17TmsI-oysJ1HkgnvMdjO937FN0tJbj0Pmehuma_XcpVkLcLPI4Qj-SVKZnCnUm2__ZtPKQ6hxD4U870BFCvapdGv_zVAYQlY0acBt4spcalhmPVH.jpg"&gt;&lt;/p&gt;&lt;p&gt;</w:t>
      </w:r>
      <w:r>
        <w:rPr>
          <w:sz w:val="32"/>
          <w:szCs w:val="32"/>
        </w:rPr>
        <w:t>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险，终于来到了那个被称作“梦幻之地”的地方。在那里，她遇见了许多不同时代的人们，他们或许曾经生活在她所熟悉的地球上，但又似乎存在于另一个平行宇宙中。他们告诉她，这里的每个人都是因为某些原因而无法回到自己的时代，而只有那粒白石茉莉奈種子的力量才能帮助他们重返故乡。</w:t>
      </w:r>
      <w:r>
        <w:rPr>
          <w:sz w:val="32"/>
          <w:szCs w:val="32"/>
        </w:rPr>
        <w:t>&lt;/p&gt;&lt;p&gt;&lt;img src="/static-img/qqk3vv0MPGoO481seasO79uqUrnvlsEvDv-UmIWAdvBK4GinzbrfQK9h7dwpv20ikQYHxLhVsGjdEWC17TmsI-oysJ1HkgnvMdjO937FN0tJbj0Pmehuma_XcpVkLcLPI4Qj-SVKZnCnUm2__ZtPKQ6hxD4U870BFCvapdGv_zVAYQlY0acBt4spcalhmPVH.jpg"&gt;&lt;/p&gt;&lt;p&gt;</w:t>
      </w:r>
      <w:r>
        <w:rPr>
          <w:sz w:val="32"/>
          <w:szCs w:val="32"/>
        </w:rPr>
        <w:t>希望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不是没有挑战和困难。有一次，一场突如其来的风暴把她的小屋吹得摇摇欲坠，那粒珍贵的種子几乎就要掉入漩涡般飞扬起来。当时光旅行者奋力挽救著時候，這顆種子的力量发出了亮麗閃爍，它像是為了保護自己而發出警告，就像一個生命力的灯塔，将所有人引向安全之处。</w:t>
      </w:r>
      <w:r>
        <w:rPr>
          <w:sz w:val="32"/>
          <w:szCs w:val="32"/>
        </w:rPr>
        <w:t>&lt;/p&gt;&lt;p&gt;&lt;img src="/static-img/56iBTTSe8FgZs9XwztlVXduqUrnvlsEvDv-UmIWAdvBK4GinzbrfQK9h7dwpv20ikQYHxLhVsGjdEWC17TmsI-oysJ1HkgnvMdjO937FN0tJbj0Pmehuma_XcpVkLcLPI4Qj-SVKZnCnUm2__ZtPKQ6hxD4U870BFCvapdGv_zVAYQlY0acBt4spcalhmPVH.jpg"&gt;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年代的人们陆续返回自己的世界，而时光旅行者也渐渐意识到自己肩负起一种责任——保护那些仍然无法归家的灵魂。但是，当更多的人需要帮助的时候，她必须做出艰难抉择。一方面，是为了继续守护这些孤独的心灵；另一方面，又不能让自己的身心承受太多压力。她最终决定将部分能量转移到其他人身上，让他们也获得跨越时空的机会。这是极大的牺牲，因为这样意味着她可能永远不会再回到自己原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粒白石茉莉奈種子已经成为了整个星系间的一个传说，它象征着爱、勇气和坚持。而对于所有那些因为这个传奇而改变命运的人来说，无论他们走向何方，都会记住那个小女孩，以及她用生命点燃希望的小火焰。在遥远的地方，有一座纪念碑，用以纪念那些勇敢追求自由的心灵，同时也是对未来探索者的鼓舞。而那个小女孩，只留下了一句简单的话语：“即使我消失在历史长河之中，我心中的希望永远不会凋零。”</w:t>
      </w:r>
      <w:r>
        <w:rPr>
          <w:sz w:val="32"/>
          <w:szCs w:val="32"/>
        </w:rPr>
        <w:t>&lt;/p&gt;&lt;p&gt;&lt;a href = "/doc/804210-</w:t>
      </w:r>
      <w:r>
        <w:rPr>
          <w:sz w:val="32"/>
          <w:szCs w:val="32"/>
        </w:rPr>
        <w:t>茉莉奈的种子穿越时空的遗憾与希望</w:t>
      </w:r>
      <w:r>
        <w:rPr>
          <w:sz w:val="32"/>
          <w:szCs w:val="32"/>
        </w:rPr>
        <w:t>.doc" rel="alternate" download="804210-</w:t>
      </w:r>
      <w:r>
        <w:rPr>
          <w:sz w:val="32"/>
          <w:szCs w:val="32"/>
        </w:rPr>
        <w:t>茉莉奈的种子穿越时空的遗憾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