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欢乐联欢父母儿女共同创造的美好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团聚的温馨时刻</w:t>
      </w:r>
      <w:r>
        <w:rPr>
          <w:sz w:val="32"/>
          <w:szCs w:val="32"/>
        </w:rPr>
        <w:t>&lt;/p&gt;&lt;p&gt;&lt;img src="/static-img/Vk3R7A8Np-YXPH6f8d5DtH-KEOcAoPfgyCx8klejqgVyhd5M1tCvLh9LOpym7p7t.jpg"&gt;&lt;/p&gt;&lt;p&gt;</w:t>
      </w:r>
      <w:r>
        <w:rPr>
          <w:sz w:val="32"/>
          <w:szCs w:val="32"/>
        </w:rPr>
        <w:t>在仙踪林，父母与孩子们能够放下繁忙的工作和学习，共同享受一个宁静而又充满爱意的日子。家人之间的情感纽带在这里得到了加强，每个人的笑容都如同阳光般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风光中的亲子活动</w:t>
      </w:r>
      <w:r>
        <w:rPr>
          <w:sz w:val="32"/>
          <w:szCs w:val="32"/>
        </w:rPr>
        <w:t>&lt;/p&gt;&lt;p&gt;&lt;img src="/static-img/LnCkN73Z30XNSF0r7I_RpX-KEOcAoPfgyCx8klejqgUTMu4Cifp6k87P2OtRHTJowzpY3lfWCn-zmQSnEnrM8YiDdAKKneUv1dgKUWW901iZgIggf7jE6hL-2mFsH0f8aD0yFL2sd51Ax_xhIEjLGSDM7IvurSHoLAD8pQwekv1PU76URlI3zDZ-O-IA4bDz.jpg"&gt;&lt;/p&gt;&lt;p&gt;</w:t>
      </w:r>
      <w:r>
        <w:rPr>
          <w:sz w:val="32"/>
          <w:szCs w:val="32"/>
        </w:rPr>
        <w:t>在仙踪林的大自然中，父母与孩子们可以一起参与各种户外活动，如徒步旅行、野餐或是观赏奇花异草。这不仅能增进家庭成员间的了解，也让每个人都有机会体验到大自然给予的一切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下的成长</w:t>
      </w:r>
      <w:r>
        <w:rPr>
          <w:sz w:val="32"/>
          <w:szCs w:val="32"/>
        </w:rPr>
        <w:t>&lt;/p&gt;&lt;p&gt;&lt;img src="/static-img/1UK-66bncpK-Sx-yNdW86H-KEOcAoPfgyCx8klejqgUTMu4Cifp6k87P2OtRHTJowzpY3lfWCn-zmQSnEnrM8YiDdAKKneUv1dgKUWW901iZgIggf7jE6hL-2mFsH0f8aD0yFL2sd51Ax_xhIEjLGSDM7IvurSHoLAD8pQwekv1PU76URlI3zDZ-O-IA4bDz.jpg"&gt;&lt;/p&gt;&lt;p&gt;</w:t>
      </w:r>
      <w:r>
        <w:rPr>
          <w:sz w:val="32"/>
          <w:szCs w:val="32"/>
        </w:rPr>
        <w:t>通过参观仙踪林内各类文化展览和历史遗址，家长能够向孩子们传授知识，同时也让孩子们对历史和文化产生兴趣，从而促进他们的心智发展和品德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游戏中的亲情牵绊</w:t>
      </w:r>
      <w:r>
        <w:rPr>
          <w:sz w:val="32"/>
          <w:szCs w:val="32"/>
        </w:rPr>
        <w:t>&lt;/p&gt;&lt;p&gt;&lt;img src="/static-img/sYtE7MLBm8_hZvdPOwf393-KEOcAoPfgyCx8klejqgUTMu4Cifp6k87P2OtRHTJowzpY3lfWCn-zmQSnEnrM8YiDdAKKneUv1dgKUWW901iZgIggf7jE6hL-2mFsH0f8aD0yFL2sd51Ax_xhIEjLGSDM7IvurSHoLAD8pQwekv1PU76URlI3zDZ-O-IA4bDz.jpg"&gt;&lt;/p&gt;&lt;p&gt;</w:t>
      </w:r>
      <w:r>
        <w:rPr>
          <w:sz w:val="32"/>
          <w:szCs w:val="32"/>
        </w:rPr>
        <w:t>仙踪林提供了丰富多样的互动游戏，让家庭成员可以一同参与，不论是竞技还是合作，都能激发彼此间的友谊。这些经历将成为宝贵的人生回忆，为家庭树立起深厚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的引导</w:t>
      </w:r>
      <w:r>
        <w:rPr>
          <w:sz w:val="32"/>
          <w:szCs w:val="32"/>
        </w:rPr>
        <w:t>&lt;/p&gt;&lt;p&gt;&lt;img src="/static-img/qTxOa40mwCFvnc59FoKToX-KEOcAoPfgyCx8klejqgUTMu4Cifp6k87P2OtRHTJowzpY3lfWCn-zmQSnEnrM8YiDdAKKneUv1dgKUWW901iZgIggf7jE6hL-2mFsH0f8aD0yFL2sd51Ax_xhIEjLGSDM7IvurSHoLAD8pQwekv1PU76URlI3zDZ-O-IA4bDz.jpg"&gt;&lt;/p&gt;&lt;p&gt;</w:t>
      </w:r>
      <w:r>
        <w:rPr>
          <w:sz w:val="32"/>
          <w:szCs w:val="32"/>
        </w:rPr>
        <w:t>在这个环境优雅且健康的小镇上，父母儿女一家的运动活动被鼓励进行，这种共享生活方式有助于建立一种积极向上的生活态度，并促使大家关注健康问题，从而形成良好的饮食习惯和定期锻炼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记忆留存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一家人围坐在温暖的地毯上讲述白天发生的事情，或是在星空下放声歌唱，那些温馨无比、难以忘怀的声音将永远铭刻在心中。这样的时刻，无疑是每位旅客珍视的一生美好回忆。</w:t>
      </w:r>
      <w:r>
        <w:rPr>
          <w:sz w:val="32"/>
          <w:szCs w:val="32"/>
        </w:rPr>
        <w:t>&lt;/p&gt;&lt;p&gt;&lt;a href = "/doc/804422-</w:t>
      </w:r>
      <w:r>
        <w:rPr>
          <w:sz w:val="32"/>
          <w:szCs w:val="32"/>
        </w:rPr>
        <w:t>仙踪林欢乐联欢父母儿女共同创造的美好记忆</w:t>
      </w:r>
      <w:r>
        <w:rPr>
          <w:sz w:val="32"/>
          <w:szCs w:val="32"/>
        </w:rPr>
        <w:t>.doc" rel="alternate" download="804422-</w:t>
      </w:r>
      <w:r>
        <w:rPr>
          <w:sz w:val="32"/>
          <w:szCs w:val="32"/>
        </w:rPr>
        <w:t>仙踪林欢乐联欢父母儿女共同创造的美好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