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不就要邪气凛然下载一款神器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要邪气凛然下载一款神器吗？听起来可能有点儿神秘，但其实就是指我决定无论如何都要下载一款超级有用的软件。这种感觉，总有些不太正常，像是我的电脑里突然多了一股邪恶的力量在召唤着我。</w:t>
      </w:r>
      <w:r>
        <w:rPr>
          <w:sz w:val="32"/>
          <w:szCs w:val="32"/>
        </w:rPr>
        <w:t>&lt;/p&gt;&lt;p&gt;&lt;img src="/static-img/8wTmC9E5xrvKgbRMxREydVW4js3tTPNdJk5HEwvxYyvS4kxT4WwG3OYPVn1uQ4kV.png"&gt;&lt;/p&gt;&lt;p&gt;</w:t>
      </w:r>
      <w:r>
        <w:rPr>
          <w:sz w:val="32"/>
          <w:szCs w:val="32"/>
        </w:rPr>
        <w:t>事实上，这是一款专门为游戏玩家设计的辅助工具，它能提供各种各样的便利，比如自动记录进度、智能设置最佳游戏参数等。对于像我这样沉迷于游戏中的宅男来说，这简直是福音。但当它第一次出现在网上的广告时，我却感到了一种莫名其妙的抵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好像在呼唤着每一个渴望更高效率和更强大优势的玩家，让我们可以更加专注于战斗，而不是被繁琐的事情所困扰。这股“邪气”让人难以抗拒，每天晚上躺在床上，我都会忍不住打开手机，盯着那屏幕上的“下载”按钮，一次又一次地点击，仿佛有一种无法抗拒的力量在驱使着我。</w:t>
      </w:r>
      <w:r>
        <w:rPr>
          <w:sz w:val="32"/>
          <w:szCs w:val="32"/>
        </w:rPr>
        <w:t>&lt;/p&gt;&lt;p&gt;&lt;img src="/static-img/cc5lAcixB_GWzKUP4ftTLFW4js3tTPNdJk5HEwvxYyvR7Q7_RCHqUXrHAljYpiOfh7zKw9UjebkPyT0mZsEE9mM_ogYiyAg72-oMfMvjyoIG2CaA5t98FCXfQS8_Uh6MEQ1tG0x3d_q71zas7NSAlfThP1lzBnyX01wfY136GCZU-wt-fOiUTQSy2kZBe3g900gCSdHDjOQsymFxbRyRKg.png"&gt;&lt;/p&gt;&lt;p&gt;</w:t>
      </w:r>
      <w:r>
        <w:rPr>
          <w:sz w:val="32"/>
          <w:szCs w:val="32"/>
        </w:rPr>
        <w:t>终于，在某个夜深人静的时候，我狠下心来，点开了那个链接。我闭上了眼睛，用力按下了“开始下载”的按钮，那些数字缓缓滚动，不知不觉中，一切似乎都处于一种预定的顺序之中。当软件安装完成后，我长舒了一口气，那股“邪气”似乎已经占据了我的世界，只剩下不断探索和体验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想起这个名字，就会联想到那份不可抗力的冲动，它带给我的，是一种既刺激又充满挑战性的生活方式。在这个数字时代，我们是否也能找到属于自己的“邪气”，并勇敢地迎接它呢？</w:t>
      </w:r>
      <w:r>
        <w:rPr>
          <w:sz w:val="32"/>
          <w:szCs w:val="32"/>
        </w:rPr>
        <w:t>&lt;/p&gt;&lt;p&gt;&lt;img src="/static-img/gAhPcQC03uSBY8XglKe0zVW4js3tTPNdJk5HEwvxYyvR7Q7_RCHqUXrHAljYpiOfh7zKw9UjebkPyT0mZsEE9mM_ogYiyAg72-oMfMvjyoIG2CaA5t98FCXfQS8_Uh6MEQ1tG0x3d_q71zas7NSAlfThP1lzBnyX01wfY136GCZU-wt-fOiUTQSy2kZBe3g900gCSdHDjOQsymFxbRyRKg.png"&gt;&lt;/p&gt;&lt;p&gt;&lt;a href = "/doc/804584-</w:t>
      </w:r>
      <w:r>
        <w:rPr>
          <w:sz w:val="32"/>
          <w:szCs w:val="32"/>
        </w:rPr>
        <w:t>主题我这不就要邪气凛然下载一款神器吗</w:t>
      </w:r>
      <w:r>
        <w:rPr>
          <w:sz w:val="32"/>
          <w:szCs w:val="32"/>
        </w:rPr>
        <w:t>.doc" rel="alternate" download="804584-</w:t>
      </w:r>
      <w:r>
        <w:rPr>
          <w:sz w:val="32"/>
          <w:szCs w:val="32"/>
        </w:rPr>
        <w:t>主题我这不就要邪气凛然下载一款神器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