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激情缘综合区的温柔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五月激情缘综合区：一个充满爱意的世界</w:t>
      </w:r>
      <w:r>
        <w:rPr>
          <w:sz w:val="32"/>
          <w:szCs w:val="32"/>
        </w:rPr>
        <w:t>&lt;/p&gt;&lt;p&gt;&lt;img src="/static-img/OKV9m9i4Tn1Ht623wHv1dB0gL8YH2FPRTcxkn15kQPwL4x0D2OlC-f_QBQGXVEgT.jpg"&gt;&lt;/p&gt;&lt;p&gt;</w:t>
      </w:r>
      <w:r>
        <w:rPr>
          <w:sz w:val="32"/>
          <w:szCs w:val="32"/>
        </w:rPr>
        <w:t>在这个虚拟的综合区，时间似乎静止了，每一天都是美好的阳光灿烂，空气中弥漫着甜蜜的花香。这里是丁香五月激情缘的家园，是许多人心中的避风港和温暖之所。在这个充满爱意的地方，每个人都像邻里一样相互关怀，共同维护着这片宁静而又热闹的小天地。</w:t>
      </w:r>
      <w:r>
        <w:rPr>
          <w:sz w:val="32"/>
          <w:szCs w:val="32"/>
        </w:rPr>
        <w:t>&lt;/p&gt;&lt;p&gt;</w:t>
      </w:r>
      <w:r>
        <w:rPr>
          <w:sz w:val="32"/>
          <w:szCs w:val="32"/>
        </w:rPr>
        <w:t>一、芳草丛中寻觅真爱</w:t>
      </w:r>
      <w:r>
        <w:rPr>
          <w:sz w:val="32"/>
          <w:szCs w:val="32"/>
        </w:rPr>
        <w:t>&lt;/p&gt;&lt;p&gt;&lt;img src="/static-img/jT8TVzwaE1uDy9aLMfruaB0gL8YH2FPRTcxkn15kQPwM2G4TYmvzVwXjvHDCT0Xh3yCL6A73J6dEerrZDQ5mZkVSXSSod69ScnCz7wQyrb893jQkXynbXuaK0pwQiQEkVowND-yxzmDIDWOUEASo9A.jpg"&gt;&lt;/p&gt;&lt;p&gt;</w:t>
      </w:r>
      <w:r>
        <w:rPr>
          <w:sz w:val="32"/>
          <w:szCs w:val="32"/>
        </w:rPr>
        <w:t>芳草丛中，一朵朵小花竞相绽放，它们不仅仅是一种植物，更是一种生活态度。每一位居民都像是这些小花一样，不断追求着自己的梦想，无论是在工作还是在生活上，都以一种积极向上的姿态面对挑战。这里没有喧嚣，也没有压力，只有纯粹的情感和深厚的友谊。</w:t>
      </w:r>
      <w:r>
        <w:rPr>
          <w:sz w:val="32"/>
          <w:szCs w:val="32"/>
        </w:rPr>
        <w:t>&lt;/p&gt;&lt;p&gt;</w:t>
      </w:r>
      <w:r>
        <w:rPr>
          <w:sz w:val="32"/>
          <w:szCs w:val="32"/>
        </w:rPr>
        <w:t>二、月光下的交响乐</w:t>
      </w:r>
      <w:r>
        <w:rPr>
          <w:sz w:val="32"/>
          <w:szCs w:val="32"/>
        </w:rPr>
        <w:t>&lt;/p&gt;&lt;p&gt;&lt;img src="/static-img/hbhq8Gjfun6BGTO8MfGjhB0gL8YH2FPRTcxkn15kQPwM2G4TYmvzVwXjvHDCT0Xh3yCL6A73J6dEerrZDQ5mZkVSXSSod69ScnCz7wQyrb893jQkXynbXuaK0pwQiQEkVowND-yxzmDIDWOUEASo9A.jpg"&gt;&lt;/p&gt;&lt;p&gt;</w:t>
      </w:r>
      <w:r>
        <w:rPr>
          <w:sz w:val="32"/>
          <w:szCs w:val="32"/>
        </w:rPr>
        <w:t>夜幕降临，这个综合区变成了一个巨大的舞台。不见火光，却听得到各种各样的音乐声，在月色下回荡。这是居民们的心声，是他们对于生活的一种表达，也是他们之间交流感情的一种方式。在这样的夜晚，你可以听到轻柔的钢琴曲，也可以听到欢快的大提琴演奏，每一个音符都是对生命无限美好的赞歌。</w:t>
      </w:r>
      <w:r>
        <w:rPr>
          <w:sz w:val="32"/>
          <w:szCs w:val="32"/>
        </w:rPr>
        <w:t>&lt;/p&gt;&lt;p&gt;</w:t>
      </w:r>
      <w:r>
        <w:rPr>
          <w:sz w:val="32"/>
          <w:szCs w:val="32"/>
        </w:rPr>
        <w:t>三、春日游与夏日炎炎</w:t>
      </w:r>
      <w:r>
        <w:rPr>
          <w:sz w:val="32"/>
          <w:szCs w:val="32"/>
        </w:rPr>
        <w:t>&lt;/p&gt;&lt;p&gt;&lt;img src="/static-img/JMTgkw7qX5691DpEyn5hmx0gL8YH2FPRTcxkn15kQPwM2G4TYmvzVwXjvHDCT0Xh3yCL6A73J6dEerrZDQ5mZkVSXSSod69ScnCz7wQyrb893jQkXynbXuaK0pwQiQEkVowND-yxzmDIDWOUEASo9A.jpg"&gt;&lt;/p&gt;&lt;p&gt;</w:t>
      </w:r>
      <w:r>
        <w:rPr>
          <w:sz w:val="32"/>
          <w:szCs w:val="32"/>
        </w:rPr>
        <w:t>春天来临，这个综合区便成为了一幅生机勃勃的画卷。绿意盎然的小树下，孩子们嬉戏玩耍；青蛙鸣叫的声音伴随着清新的空气，让人感到心旷神怡。而到了夏日炎炎时分，这里的居民会组织各种户外活动，比如篝火晚会或者水上运动，他们用这种方式庆祝生命，用行动展现出对美好事物不懈追求。</w:t>
      </w:r>
      <w:r>
        <w:rPr>
          <w:sz w:val="32"/>
          <w:szCs w:val="32"/>
        </w:rPr>
        <w:t>&lt;/p&gt;&lt;p&gt;</w:t>
      </w:r>
      <w:r>
        <w:rPr>
          <w:sz w:val="32"/>
          <w:szCs w:val="32"/>
        </w:rPr>
        <w:t>四、秋风送爽与冬雪皑皑</w:t>
      </w:r>
      <w:r>
        <w:rPr>
          <w:sz w:val="32"/>
          <w:szCs w:val="32"/>
        </w:rPr>
        <w:t>&lt;/p&gt;&lt;p&gt;&lt;img src="/static-img/xwbjrq6C0a4pVFIrvHN5eR0gL8YH2FPRTcxkn15kQPwM2G4TYmvzVwXjvHDCT0Xh3yCL6A73J6dEerrZDQ5mZkVSXSSod69ScnCz7wQyrb893jQkXynbXuaK0pwQiQEkVowND-yxzmDIDWOUEASo9A.jpg"&gt;&lt;/p&gt;&lt;p&gt;</w:t>
      </w:r>
      <w:r>
        <w:rPr>
          <w:sz w:val="32"/>
          <w:szCs w:val="32"/>
        </w:rPr>
        <w:t>秋风送爽时节，这个综合区变得更加温馨。一片红叶铺金路，而居民们则围坐在炉边，分享着彼此的人生故事，或许还会传授一些智慧或秘诀。而在冬季，当大雪纷飞的时候，这里也成为了一个童话般的地方。人们围起篱笆，大开灯笼，为期盼已久的新年点亮希望之光。</w:t>
      </w:r>
      <w:r>
        <w:rPr>
          <w:sz w:val="32"/>
          <w:szCs w:val="32"/>
        </w:rPr>
        <w:t>&lt;/p&gt;&lt;p&gt;</w:t>
      </w:r>
      <w:r>
        <w:rPr>
          <w:sz w:val="32"/>
          <w:szCs w:val="32"/>
        </w:rPr>
        <w:t>五、社区建设：凝聚力与归属感</w:t>
      </w:r>
      <w:r>
        <w:rPr>
          <w:sz w:val="32"/>
          <w:szCs w:val="32"/>
        </w:rPr>
        <w:t>&lt;/p&gt;&lt;p&gt;</w:t>
      </w:r>
      <w:r>
        <w:rPr>
          <w:sz w:val="32"/>
          <w:szCs w:val="32"/>
        </w:rPr>
        <w:t>丁香五月激情缘综合区最为显著的是它强烈的人文关怀和社区凝聚力。这是一个大家庭，每个人都像是家庭成员一样，对于彼此负责。当有人需要帮助的时候，他</w:t>
      </w:r>
      <w:r>
        <w:rPr>
          <w:sz w:val="32"/>
          <w:szCs w:val="32"/>
        </w:rPr>
        <w:t xml:space="preserve">/she </w:t>
      </w:r>
      <w:r>
        <w:rPr>
          <w:sz w:val="32"/>
          <w:szCs w:val="32"/>
        </w:rPr>
        <w:t>就不会孤单，因为总有一双援助之手伸出来。在这样的环境下，每一个人都会感觉到归属感和安全感，从而更好地发挥自己的潜能，为社会贡献力量。</w:t>
      </w:r>
      <w:r>
        <w:rPr>
          <w:sz w:val="32"/>
          <w:szCs w:val="32"/>
        </w:rPr>
        <w:t>&lt;/p&gt;&lt;p&gt;</w:t>
      </w:r>
      <w:r>
        <w:rPr>
          <w:sz w:val="32"/>
          <w:szCs w:val="32"/>
        </w:rPr>
        <w:t>结语：</w:t>
      </w:r>
      <w:r>
        <w:rPr>
          <w:sz w:val="32"/>
          <w:szCs w:val="32"/>
        </w:rPr>
        <w:t>&lt;/p&gt;&lt;p&gt;</w:t>
      </w:r>
      <w:r>
        <w:rPr>
          <w:sz w:val="32"/>
          <w:szCs w:val="32"/>
        </w:rPr>
        <w:t>丁香五月激情缘综合区是一个充满爱意的地方，它教会我们如何去珍惜身边的人，以及如何去享受简单而平凡的人生。如果你遇到困难，就把目光投向这里；如果你渴望温暖，就走进这个由无数善良心灵构成的大房子。你一定会发现，那些看似普通的事物其实蕴含着非凡的情感和深刻意义。</w:t>
      </w:r>
      <w:r>
        <w:rPr>
          <w:sz w:val="32"/>
          <w:szCs w:val="32"/>
        </w:rPr>
        <w:t>&lt;/p&gt;&lt;p&gt;&lt;a href = "/doc/804679-</w:t>
      </w:r>
      <w:r>
        <w:rPr>
          <w:sz w:val="32"/>
          <w:szCs w:val="32"/>
        </w:rPr>
        <w:t>丁香五月激情缘综合区的温柔旋律</w:t>
      </w:r>
      <w:r>
        <w:rPr>
          <w:sz w:val="32"/>
          <w:szCs w:val="32"/>
        </w:rPr>
        <w:t>.doc" rel="alternate" download="804679-</w:t>
      </w:r>
      <w:r>
        <w:rPr>
          <w:sz w:val="32"/>
          <w:szCs w:val="32"/>
        </w:rPr>
        <w:t>丁香五月激情缘综合区的温柔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