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的迷雾中找回旧时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的迷雾中找回旧时光的故事</w:t>
      </w:r>
      <w:r>
        <w:rPr>
          <w:sz w:val="32"/>
          <w:szCs w:val="32"/>
        </w:rPr>
        <w:t>&lt;/p&gt;&lt;p&gt;&lt;img src="/static-img/xLNAI3FgpfUyK0U42e86OnlEKRTk5Gf1Opx6raOVFaQoJVjp8g-4bl7xCuRA6UwD.jpg"&gt;&lt;/p&gt;&lt;p&gt;</w:t>
      </w:r>
      <w:r>
        <w:rPr>
          <w:sz w:val="32"/>
          <w:szCs w:val="32"/>
        </w:rPr>
        <w:t>记得小时候，我总爱沉迷于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一个个简短而又充满了激情和冒险的故事，每当夜深人静之际，书架上的那些小册子仿佛都在向我招手。它们不仅仅是文字堆砌，而是一段段美妙的旅程，让我感受到了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渐渐地从我的生活中消失了，它们似乎被一层层厚重的现实所覆盖。我长大了，工作忙碌，不再有时间去寻找那些老朋友。但有一天，当我偶然间想起那份对未知世界渴望的时候，我决定要找回那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UoNqBGcXGTNvsaJb57_45XlEKRTk5Gf1Opx6raOVFaRFnY7Vv3SwJFA5m6HffL1dWKPpAFKoqcHMuBb1RwLxc5JvapCVe_lKTRCeD_KXWO-ts9gk0NqCKdVIKvtW1QgadJsKR2Riv2Lwz89ujOal5-DOED-naj6Jl5SpgqN_9sg1EZMtLtBwUNoNcAUsFjkDt39OFtw-7K744VLkdQhrYw.jpg"&gt;&lt;/p&gt;&lt;p&gt;</w:t>
      </w:r>
      <w:r>
        <w:rPr>
          <w:sz w:val="32"/>
          <w:szCs w:val="32"/>
        </w:rPr>
        <w:t>首先，我尝试使用一些搜索引擎来寻找，这些平台上充斥着各种各样的信息，但要找到真正能触动心灵的小说却并不容易。每次搜寻完毕，都会让我感到有些绝望，因为即使找到，也常常是断断续续，没有完整版可供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思考其他方法。在社交媒体上发帖询问，一边分享我的怀旧情绪，一边希望能够遇到同样追忆过往的小伙伴们。没多久，就有人回应，他们也曾经沉迷于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并且愿意帮助我找到它们。</w:t>
      </w:r>
      <w:r>
        <w:rPr>
          <w:sz w:val="32"/>
          <w:szCs w:val="32"/>
        </w:rPr>
        <w:t>&lt;/p&gt;&lt;p&gt;&lt;img src="/static-img/pmT6B5uY13wwfwffGFPzFXlEKRTk5Gf1Opx6raOVFaRFnY7Vv3SwJFA5m6HffL1dWKPpAFKoqcHMuBb1RwLxc5JvapCVe_lKTRCeD_KXWO-ts9gk0NqCKdVIKvtW1QgadJsKR2Riv2Lwz89ujOal5-DOED-naj6Jl5SpgqN_9sg1EZMtLtBwUNoNcAUsFjkDt39OFtw-7K744VLkdQhrYw.jpg"&gt;&lt;/p&gt;&lt;p&gt;</w:t>
      </w:r>
      <w:r>
        <w:rPr>
          <w:sz w:val="32"/>
          <w:szCs w:val="32"/>
        </w:rPr>
        <w:t>通过他们提供的一些建议和线索，我们一起在网上的角落里挖掘，那些年轻时期最为熟悉的地方，如豆瓣、论坛等社区。而这一次，我们并不是单纯为了收集，而是在探寻一种共同的情感——对于童年的怀念，以及对过去美好瞬间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混沌中，我们发现了一条路，一种途径，可以让我们重新拥抱那个年代。那是一种文本下载网站，它不像以前那样喧嚣，却依然藏匿着许多隐藏起来但仍然活跃的小说界。</w:t>
      </w:r>
      <w:r>
        <w:rPr>
          <w:sz w:val="32"/>
          <w:szCs w:val="32"/>
        </w:rPr>
        <w:t>&lt;/p&gt;&lt;p&gt;&lt;img src="/static-img/5AmjBrHIrac2lokLvlyXEHlEKRTk5Gf1Opx6raOVFaRFnY7Vv3SwJFA5m6HffL1dWKPpAFKoqcHMuBb1RwLxc5JvapCVe_lKTRCeD_KXWO-ts9gk0NqCKdVIKvtW1QgadJsKR2Riv2Lwz89ujOal5-DOED-naj6Jl5SpgqN_9sg1EZMtLtBwUNoNcAUsFjkDt39OFtw-7K744VLkdQhrYw.jpg"&gt;&lt;/p&gt;&lt;p&gt;</w:t>
      </w:r>
      <w:r>
        <w:rPr>
          <w:sz w:val="32"/>
          <w:szCs w:val="32"/>
        </w:rPr>
        <w:t>点击进去，便进入了一片新世界，那里的作者和读者就像是久别重逢一样亲切。我开始下载那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与过去交流，无论是关于爱情还是科幻，每篇文章都是独特的人生篇章，它们如同穿越时空的声音，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我就会拿出手机，将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打开，再次踏入那个遥远而又熟悉的地方。在那里，有我的青春，有梦想，有未来的憧憬。而这一次，不再只是简单地阅读，更是我与过去沟通、理解和成长的一步棋。</w:t>
      </w:r>
      <w:r>
        <w:rPr>
          <w:sz w:val="32"/>
          <w:szCs w:val="32"/>
        </w:rPr>
        <w:t>&lt;/p&gt;&lt;p&gt;&lt;img src="/static-img/xDK47uXQeAf9SsKLn_sJDHlEKRTk5Gf1Opx6raOVFaRFnY7Vv3SwJFA5m6HffL1dWKPpAFKoqcHMuBb1RwLxc5JvapCVe_lKTRCeD_KXWO-ts9gk0NqCKdVIKvtW1QgadJsKR2Riv2Lwz89ujOal5-DOED-naj6Jl5SpgqN_9sg1EZMtLtBwUNoNcAUsFjkDt39OFtw-7K744VLkdQhrYw.jpg"&gt;&lt;/p&gt;&lt;p&gt;&lt;a href = "/doc/805145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的迷雾中找回旧时光的故事</w:t>
      </w:r>
      <w:r>
        <w:rPr>
          <w:sz w:val="32"/>
          <w:szCs w:val="32"/>
        </w:rPr>
        <w:t>.doc" rel="alternate" download="805145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的迷雾中找回旧时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