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我错了能不能关掉开关班级管理错误认错开关操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，我错了能不能关掉开关？</w:t>
      </w:r>
      <w:r>
        <w:rPr>
          <w:sz w:val="32"/>
          <w:szCs w:val="32"/>
        </w:rPr>
        <w:t>&lt;/p&gt;&lt;p&gt;&lt;img src="/static-img/QNQomSHOCzKktASv06bdvyE1XM6D5QFCLDTLNJBSGHwqKGGVbtED7q5Lz-ykLVLJ.jpg"&gt;&lt;/p&gt;&lt;p&gt;</w:t>
      </w:r>
      <w:r>
        <w:rPr>
          <w:sz w:val="32"/>
          <w:szCs w:val="32"/>
        </w:rPr>
        <w:t>在一个阳光明媚的上午，学校的操场上回荡着学生们快乐的笑声和球拍的声音。突然，一声叹息打破了这份宁静，是来自我们班级的一位同学，他试图通过操场上的水龙头冲洗自己刚刚踢进网的足球，但不小心将水龙头调得太大，导致整个操场被浇成了一个巨大的水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班长我错了能不能关掉开关？</w:t>
      </w:r>
      <w:r>
        <w:rPr>
          <w:sz w:val="32"/>
          <w:szCs w:val="32"/>
        </w:rPr>
        <w:t>&lt;/p&gt;&lt;p&gt;&lt;img src="/static-img/ZkfIttJjaElYuH1OCTvNZiE1XM6D5QFCLDTLNJBSGHyRelI_480SlwHdGe_hWVFf-WSob32-ifQNcUirO1cUZ3cOUcR4jZDPEKJ1awPpZ1t0cIdDN6fC3yhinS0T5RGFm7cV3mn3OeDGrk6t7YfRXX5luMRV5iBdLNYVCEyvH-iG_bFf2JaQhkVbOiub6G9q.jpg"&gt;&lt;/p&gt;&lt;p&gt;</w:t>
      </w:r>
      <w:r>
        <w:rPr>
          <w:sz w:val="32"/>
          <w:szCs w:val="32"/>
        </w:rPr>
        <w:t>这是因为，我们班里的小伙伴们都知道，那个负责维护操场设备的工作人员是非常细致的一个老师，每当他忙完一天的事情后，都会把所有可能引起安全隐患的事物给关好。但今天，由于我的疏忽，这个简单而重要的事情没有做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是我最尊敬的人</w:t>
      </w:r>
      <w:r>
        <w:rPr>
          <w:sz w:val="32"/>
          <w:szCs w:val="32"/>
        </w:rPr>
        <w:t>&lt;/p&gt;&lt;p&gt;&lt;img src="/static-img/V2vl0fjhm9pw7j7EK-sFNyE1XM6D5QFCLDTLNJBSGHyRelI_480SlwHdGe_hWVFf-WSob32-ifQNcUirO1cUZ3cOUcR4jZDPEKJ1awPpZ1t0cIdDN6fC3yhinS0T5RGFm7cV3mn3OeDGrk6t7YfRXX5luMRV5iBdLNYVCEyvH-iG_bFf2JaQhkVbOiub6G9q.jpg"&gt;&lt;/p&gt;&lt;p&gt;</w:t>
      </w:r>
      <w:r>
        <w:rPr>
          <w:sz w:val="32"/>
          <w:szCs w:val="32"/>
        </w:rPr>
        <w:t>作为班长，他对待每一个小事都无微不至，对于我们这些年轻学生来说，他既是一个朋友，又是一位老师。他总是耐心地指导我们，让我们的生活更加有序和美好。因此，当我意识到自己的错误时，我心里就充满了歉意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弥补这个错误？</w:t>
      </w:r>
      <w:r>
        <w:rPr>
          <w:sz w:val="32"/>
          <w:szCs w:val="32"/>
        </w:rPr>
        <w:t>&lt;/p&gt;&lt;p&gt;&lt;img src="/static-img/LhQoDtac34QEd3mDEoNe9CE1XM6D5QFCLDTLNJBSGHyRelI_480SlwHdGe_hWVFf-WSob32-ifQNcUirO1cUZ3cOUcR4jZDPEKJ1awPpZ1t0cIdDN6fC3yhinS0T5RGFm7cV3mn3OeDGrk6t7YfRXX5luMRV5iBdLNYVCEyvH-iG_bFf2JaQhkVbOiub6G9q.jpg"&gt;&lt;/p&gt;&lt;p&gt;</w:t>
      </w:r>
      <w:r>
        <w:rPr>
          <w:sz w:val="32"/>
          <w:szCs w:val="32"/>
        </w:rPr>
        <w:t>为了减少损失，并尽量恢复正常状态，我们决定组织大家一起动手清理现场。我亲自带领大家，用木板挡住溢出的水流，然后分工合作，将泥土、碎石等杂物清除干净。在这个过程中，我们还提醒大家要注意安全，不要靠近已经塌陷的地方，以免发生更严重的事故。</w:t>
      </w:r>
      <w:r>
        <w:rPr>
          <w:sz w:val="32"/>
          <w:szCs w:val="32"/>
        </w:rPr>
        <w:t xml:space="preserve">&lt;/p&gt;&lt;p&gt;** </w:t>
      </w:r>
      <w:r>
        <w:rPr>
          <w:sz w:val="32"/>
          <w:szCs w:val="32"/>
        </w:rPr>
        <w:t>班级凝聚力增强</w:t>
      </w:r>
      <w:r>
        <w:rPr>
          <w:sz w:val="32"/>
          <w:szCs w:val="32"/>
        </w:rPr>
        <w:t>&lt;/p&gt;&lt;p&gt;&lt;img src="/static-img/uVKquQUXh2TvQhfNvJ66hyE1XM6D5QFCLDTLNJBSGHyRelI_480SlwHdGe_hWVFf-WSob32-ifQNcUirO1cUZ3cOUcR4jZDPEKJ1awPpZ1t0cIdDN6fC3yhinS0T5RGFm7cV3mn3OeDGrk6t7YfRXX5luMRV5iBdLNYVCEyvH-iG_bFf2JaQhkVbOiub6G9q.jpg"&gt;&lt;/p&gt;&lt;p&gt;</w:t>
      </w:r>
      <w:r>
        <w:rPr>
          <w:sz w:val="32"/>
          <w:szCs w:val="32"/>
        </w:rPr>
        <w:t>通过这次共同努力，我们不仅解决了问题，还增强了团队之间的默契与信任。当看到每个人都投入到了清理作业中，无人抱怨，也没有人推诿责任，而是每个人都在为找到解决问题的一种方式而努力。这让我深刻感受到了团结协作对于克服困难所扮演的角色。</w:t>
      </w:r>
      <w:r>
        <w:rPr>
          <w:sz w:val="32"/>
          <w:szCs w:val="32"/>
        </w:rPr>
        <w:t>&lt;/p&gt;&lt;p&gt;&lt;a href = "/doc/805855-</w:t>
      </w:r>
      <w:r>
        <w:rPr>
          <w:sz w:val="32"/>
          <w:szCs w:val="32"/>
        </w:rPr>
        <w:t>班长我错了能不能关掉开关班级管理错误认错开关操作</w:t>
      </w:r>
      <w:r>
        <w:rPr>
          <w:sz w:val="32"/>
          <w:szCs w:val="32"/>
        </w:rPr>
        <w:t>.doc" rel="alternate" download="805855-</w:t>
      </w:r>
      <w:r>
        <w:rPr>
          <w:sz w:val="32"/>
          <w:szCs w:val="32"/>
        </w:rPr>
        <w:t>班长我错了能不能关掉开关班级管理错误认错开关操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