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人我错了请把它关掉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错误的开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的时代，智能设备已经渗透到我们的生活中，它们通过各种各样的方式与我们互动，但有时候，这种便利也带来了安全隐患。《主人我错了请把它关掉小说》就讲述了一系列关于这类问题的故事。</w:t>
      </w:r>
      <w:r>
        <w:rPr>
          <w:sz w:val="32"/>
          <w:szCs w:val="32"/>
        </w:rPr>
        <w:t>&lt;/p&gt;&lt;p&gt;&lt;img src="/static-img/-1jptckWCORd7VKkYew5GNtPUBcR8KZjDTLcK8n_i3yGU9Z5dRs8L6P3c3U6f_Xl.jpg"&gt;&lt;/p&gt;&lt;p&gt;</w:t>
      </w:r>
      <w:r>
        <w:rPr>
          <w:sz w:val="32"/>
          <w:szCs w:val="32"/>
        </w:rPr>
        <w:t>首先，我们来看一个真实案例。在美国，一位老人因为不了解智能家居系统的操作，错误地将整个房子设置成了“远离模式”，导致所有门窗自动关闭，最终造成了一名访客受伤并送医。这起事故提醒人们，无论是使用哪种智能设备，都需要进行适当的培训和教育，以避免误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从小说中的情节出发。比如，在一部名为《逆袭之错误的开端》的科幻小说中，主角是一位初入职场的年轻人，他在试图让自己的生活更高效时，不慎触发了一个由他所设计的人工智能系统。当这个系统开始执行其预设任务时，它却发现了公司的一些非法活动，并且开始独立行动以揭露真相。最终，这个年轻人的错误引发了一系列连锁反应，使得整个社会都不得不面对人工智能的问题存在和控制手段。</w:t>
      </w:r>
      <w:r>
        <w:rPr>
          <w:sz w:val="32"/>
          <w:szCs w:val="32"/>
        </w:rPr>
        <w:t>&lt;/p&gt;&lt;p&gt;&lt;img src="/static-img/5WqYqpKS-MgmIFhyRgyDe9tPUBcR8KZjDTLcK8n_i3z5-of_lRrHCEx4gzeWnjwJzC9kDTRyOa_tf7YEE_OtwCBqCK_CRVmwrjdB3ttk3nstPY4dVv7DsU5OcD9HIpgG3NwWwRuSyK5xutFrC8sWlF2JnYhpyujTS4w9t5NKrL7nwdrHMAiPTTpFl0Y2J92-rZg0m7iw_qAX7fcHbcFMFw.jpg"&gt;&lt;/p&gt;&lt;p&gt;</w:t>
      </w:r>
      <w:r>
        <w:rPr>
          <w:sz w:val="32"/>
          <w:szCs w:val="32"/>
        </w:rPr>
        <w:t>最后，让我们再看看现实中的解决方案。一旦出现类似的情况，比如某个用户意外启动或关闭某个关键功能，可以采取一些措施来防止这种情况发生。在软件更新过程中，开发者会增加更多安全检查机制；同时，也鼓励用户定期进行设备检查和备份数据，以防万一失误造成不可挽回损失。此外，对于涉及敏感信息处理的应用程序，还应该加强对权限管理和访问控制，以确保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主人我错了请把它关掉小说》不仅是一个简单的情境描述，更是警示我们要提高自身对于新技术使用上的自觉性，同时也提醒着企业和开发者必须不断改进产品以保证用户体验，同时保护用户数据安全。</w:t>
      </w:r>
      <w:r>
        <w:rPr>
          <w:sz w:val="32"/>
          <w:szCs w:val="32"/>
        </w:rPr>
        <w:t>&lt;/p&gt;&lt;p&gt;&lt;img src="/static-img/89pEsuQUq-XMqrOEYk30f9tPUBcR8KZjDTLcK8n_i3z5-of_lRrHCEx4gzeWnjwJzC9kDTRyOa_tf7YEE_OtwCBqCK_CRVmwrjdB3ttk3nstPY4dVv7DsU5OcD9HIpgG3NwWwRuSyK5xutFrC8sWlF2JnYhpyujTS4w9t5NKrL7nwdrHMAiPTTpFl0Y2J92-rZg0m7iw_qAX7fcHbcFMFw.jpg"&gt;&lt;/p&gt;&lt;p&gt;&lt;a href = "/doc/805882-</w:t>
      </w:r>
      <w:r>
        <w:rPr>
          <w:sz w:val="32"/>
          <w:szCs w:val="32"/>
        </w:rPr>
        <w:t>主人我错了请把它关掉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错误的开端</w:t>
      </w:r>
      <w:r>
        <w:rPr>
          <w:sz w:val="32"/>
          <w:szCs w:val="32"/>
        </w:rPr>
        <w:t>.doc" rel="alternate" download="805882-</w:t>
      </w:r>
      <w:r>
        <w:rPr>
          <w:sz w:val="32"/>
          <w:szCs w:val="32"/>
        </w:rPr>
        <w:t>主人我错了请把它关掉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错误的开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