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奇遇探索扇贝之旅中的自然友谊与生态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我的乌龟踏上了前往扇贝视频世界的旅程。这个充满未知和可能性的地方，不仅为我们的探险提供了无限灵感，更是我们学习自然界奥秘的最佳场所。</w:t>
      </w:r>
      <w:r>
        <w:rPr>
          <w:sz w:val="32"/>
          <w:szCs w:val="32"/>
        </w:rPr>
        <w:t>&lt;/p&gt;&lt;p&gt;&lt;img src="/static-img/mx9d89BIIfCsxUHYMePIhMDxe4bQGvK1Gcug_wjMX-XdQfsGmYIPpWRMAcDKnrge.jpg"&gt;&lt;/p&gt;&lt;p&gt;</w:t>
      </w:r>
      <w:r>
        <w:rPr>
          <w:sz w:val="32"/>
          <w:szCs w:val="32"/>
        </w:rPr>
        <w:t>与野生动物共舞</w:t>
      </w:r>
      <w:r>
        <w:rPr>
          <w:sz w:val="32"/>
          <w:szCs w:val="32"/>
        </w:rPr>
        <w:t>&lt;/p&gt;&lt;p&gt;</w:t>
      </w:r>
      <w:r>
        <w:rPr>
          <w:sz w:val="32"/>
          <w:szCs w:val="32"/>
        </w:rPr>
        <w:t>我的乌龟在扇贝视频中遇到了各种各样的野生动物，它们不仅展现了它们独特的生活方式，还教会我们如何尊重并保护这些生物及其栖息地。通过观察这些动作，我们了解到每一种生命都有其重要的地位，无论大小、强弱或是习性。</w:t>
      </w:r>
      <w:r>
        <w:rPr>
          <w:sz w:val="32"/>
          <w:szCs w:val="32"/>
        </w:rPr>
        <w:t>&lt;/p&gt;&lt;p&gt;&lt;img src="/static-img/dpEfUfvsrRpv5D7rIXTUncDxe4bQGvK1Gcug_wjMX-X3Iz_Xl-JMJWXFDDvMRUzAJgzk9eBSMvpqgORxhkVRMamZ9KQsiLPuTLvbDhVEWsyshvYFd7CWTW-A5YeditsAAqwdJ1vD45gRtb2_m5oO4tFJXHBI3RlS2HEzIDDSu3M6SEb5BDLN79uXu203QmFaI0r1Qag_Fp_VcbnMC54izQ.jpg"&gt;&lt;/p&gt;&lt;p&gt;</w:t>
      </w:r>
      <w:r>
        <w:rPr>
          <w:sz w:val="32"/>
          <w:szCs w:val="32"/>
        </w:rPr>
        <w:t>生态平衡的守护者</w:t>
      </w:r>
      <w:r>
        <w:rPr>
          <w:sz w:val="32"/>
          <w:szCs w:val="32"/>
        </w:rPr>
        <w:t>&lt;/p&gt;&lt;p&gt;</w:t>
      </w:r>
      <w:r>
        <w:rPr>
          <w:sz w:val="32"/>
          <w:szCs w:val="32"/>
        </w:rPr>
        <w:t>在这个多样化而又脆弱的环境中，我的乌龟学会了理解生态系统之间相互依存的情景。在扇贝视频中，我们看到了一些物种如何因为人类活动而受到威胁，同时也见证了那些为了保护它们自己及他人而努力奋斗的事迹，这让我们深刻体会到作为地球上的居民，我们对环境负有的责任。</w:t>
      </w:r>
      <w:r>
        <w:rPr>
          <w:sz w:val="32"/>
          <w:szCs w:val="32"/>
        </w:rPr>
        <w:t>&lt;/p&gt;&lt;p&gt;&lt;img src="/static-img/A7udUIIBSNb8p-bQgsxx78Dxe4bQGvK1Gcug_wjMX-X3Iz_Xl-JMJWXFDDvMRUzAJgzk9eBSMvpqgORxhkVRMamZ9KQsiLPuTLvbDhVEWsyshvYFd7CWTW-A5YeditsAAqwdJ1vD45gRtb2_m5oO4tFJXHBI3RlS2HEzIDDSu3M6SEb5BDLN79uXu203QmFaI0r1Qag_Fp_VcbnMC54izQ.jpg"&gt;&lt;/p&gt;&lt;p&gt;</w:t>
      </w:r>
      <w:r>
        <w:rPr>
          <w:sz w:val="32"/>
          <w:szCs w:val="32"/>
        </w:rPr>
        <w:t>自然教育与启迪</w:t>
      </w:r>
      <w:r>
        <w:rPr>
          <w:sz w:val="32"/>
          <w:szCs w:val="32"/>
        </w:rPr>
        <w:t>&lt;/p&gt;&lt;p&gt;</w:t>
      </w:r>
      <w:r>
        <w:rPr>
          <w:sz w:val="32"/>
          <w:szCs w:val="32"/>
        </w:rPr>
        <w:t>正如我所预料的一样，我的乌龟从这次旅行中学到了许多关于自然科学和生物学知识。在观看各种影片时，我得以一窥究竟，这些信息不仅丰富了我对宇宙万象的大脑，也激发了一种保护大自然资源的心理倾向，让我更加珍惜这一切美好事物。</w:t>
      </w:r>
      <w:r>
        <w:rPr>
          <w:sz w:val="32"/>
          <w:szCs w:val="32"/>
        </w:rPr>
        <w:t>&lt;/p&gt;&lt;p&gt;&lt;img src="/static-img/yRZp9ETLtIljJhEXjZ2FVcDxe4bQGvK1Gcug_wjMX-X3Iz_Xl-JMJWXFDDvMRUzAJgzk9eBSMvpqgORxhkVRMamZ9KQsiLPuTLvbDhVEWsyshvYFd7CWTW-A5YeditsAAqwdJ1vD45gRtb2_m5oO4tFJXHBI3RlS2HEzIDDSu3M6SEb5BDLN79uXu203QmFaI0r1Qag_Fp_VcbnMC54izQ.jpg"&gt;&lt;/p&gt;&lt;p&gt;</w:t>
      </w:r>
      <w:r>
        <w:rPr>
          <w:sz w:val="32"/>
          <w:szCs w:val="32"/>
        </w:rPr>
        <w:t>文化交流与包容心</w:t>
      </w:r>
      <w:r>
        <w:rPr>
          <w:sz w:val="32"/>
          <w:szCs w:val="32"/>
        </w:rPr>
        <w:t>&lt;/p&gt;&lt;p&gt;</w:t>
      </w:r>
      <w:r>
        <w:rPr>
          <w:sz w:val="32"/>
          <w:szCs w:val="32"/>
        </w:rPr>
        <w:t>通过观赏来自不同国家和文化背景的人们讲述他们与海洋生物互动故事，我开始意识到尽管语言和习俗有所不同，但人们对于大自然拥有的共同情感非常相似。这让我更加开放，与其他人分享自己的想法，并从他们那里获得新的视角，从而更好地理解彼此间的差异。</w:t>
      </w:r>
      <w:r>
        <w:rPr>
          <w:sz w:val="32"/>
          <w:szCs w:val="32"/>
        </w:rPr>
        <w:t>&lt;/p&gt;&lt;p&gt;&lt;img src="/static-img/ZKdKVXlmuS6JsZFsZpsIG8Dxe4bQGvK1Gcug_wjMX-X3Iz_Xl-JMJWXFDDvMRUzAJgzk9eBSMvpqgORxhkVRMamZ9KQsiLPuTLvbDhVEWsyshvYFd7CWTW-A5YeditsAAqwdJ1vD45gRtb2_m5oO4tFJXHBI3RlS2HEzIDDSu3M6SEb5BDLN79uXu203QmFaI0r1Qag_Fp_VcbnMC54izQ.jpg"&gt;&lt;/p&gt;&lt;p&gt;</w:t>
      </w:r>
      <w:r>
        <w:rPr>
          <w:sz w:val="32"/>
          <w:szCs w:val="32"/>
        </w:rPr>
        <w:t>技术进步带来的创新</w:t>
      </w:r>
      <w:r>
        <w:rPr>
          <w:sz w:val="32"/>
          <w:szCs w:val="32"/>
        </w:rPr>
        <w:t>&lt;/p&gt;&lt;p&gt;</w:t>
      </w:r>
      <w:r>
        <w:rPr>
          <w:sz w:val="32"/>
          <w:szCs w:val="32"/>
        </w:rPr>
        <w:t>随着科技不断发展，捕捉到的画面变得越来越精彩，对于研究人员来说提供了前所未有的数据分析机会。而对于像我这样的普通观众来说，也能享受到高质量且内容丰富的视听体验，使得学习过程变得既愉快又轻松。</w:t>
      </w:r>
      <w:r>
        <w:rPr>
          <w:sz w:val="32"/>
          <w:szCs w:val="32"/>
        </w:rPr>
        <w:t>&lt;/p&gt;&lt;p&gt;</w:t>
      </w:r>
      <w:r>
        <w:rPr>
          <w:sz w:val="32"/>
          <w:szCs w:val="32"/>
        </w:rPr>
        <w:t>未来的希望与承诺</w:t>
      </w:r>
      <w:r>
        <w:rPr>
          <w:sz w:val="32"/>
          <w:szCs w:val="32"/>
        </w:rPr>
        <w:t>&lt;/p&gt;&lt;p&gt;</w:t>
      </w:r>
      <w:r>
        <w:rPr>
          <w:sz w:val="32"/>
          <w:szCs w:val="32"/>
        </w:rPr>
        <w:t>最终，在回望这段旅程时，我感到由衷敬畏。虽然面临诸多挑战，但仍有一线光明——那就是我们每个人都可以做出改变，无论是在日常生活的小事上还是更大的全球问题上。我相信，只要大家携手合作，就没有什么难以克服的问题，而我的乌龟将继续成为推广这种积极行动的一个小小使者。</w:t>
      </w:r>
      <w:r>
        <w:rPr>
          <w:sz w:val="32"/>
          <w:szCs w:val="32"/>
        </w:rPr>
        <w:t>&lt;/p&gt;&lt;p&gt;&lt;a href = "/doc/806014-</w:t>
      </w:r>
      <w:r>
        <w:rPr>
          <w:sz w:val="32"/>
          <w:szCs w:val="32"/>
        </w:rPr>
        <w:t>乌龟的奇遇探索扇贝之旅中的自然友谊与生态发现</w:t>
      </w:r>
      <w:r>
        <w:rPr>
          <w:sz w:val="32"/>
          <w:szCs w:val="32"/>
        </w:rPr>
        <w:t>.doc" rel="alternate" download="806014-</w:t>
      </w:r>
      <w:r>
        <w:rPr>
          <w:sz w:val="32"/>
          <w:szCs w:val="32"/>
        </w:rPr>
        <w:t>乌龟的奇遇探索扇贝之旅中的自然友谊与生态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