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两颗心在无声的交响中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：两颗心在无声的交响中重逢</w:t>
      </w:r>
      <w:r>
        <w:rPr>
          <w:sz w:val="32"/>
          <w:szCs w:val="32"/>
        </w:rPr>
        <w:t>&lt;/p&gt;&lt;p&gt;&lt;img src="/static-img/uAVdCLd_oEutSjaFzkDLANorXX0knagLeC_isQ2r3bAReJ_zSkb--Sh_sszd3fSq.jpg"&gt;&lt;/p&gt;&lt;p&gt;</w:t>
      </w:r>
      <w:r>
        <w:rPr>
          <w:sz w:val="32"/>
          <w:szCs w:val="32"/>
        </w:rPr>
        <w:t>一前一后两个人撞击着，仿佛整个世界都在这一次意外的碰撞中凝固。他们不知道自己为何会在这个早晨相遇，却也无法抗拒彼此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邂逅</w:t>
      </w:r>
      <w:r>
        <w:rPr>
          <w:sz w:val="32"/>
          <w:szCs w:val="32"/>
        </w:rPr>
        <w:t>&lt;/p&gt;&lt;p&gt;&lt;img src="/static-img/Gu0dIIkrDloQgPKUsm9O99orXX0knagLeC_isQ2r3bCQSpUExy-4YYDIANclZp7GYCqXBTBUBQbK_9J5wEXUdQSNlgAyX6OBnLYG61yDsz3BPRNK7WGxnhbM2S-naoOD5FhpRTRIbh7QXfzhDE374VhPxB6EziqQ6OqFGlUOkNRRTKe-jGSom1k-CuJq8PjS.jpg"&gt;&lt;/p&gt;&lt;p&gt;</w:t>
      </w:r>
      <w:r>
        <w:rPr>
          <w:sz w:val="32"/>
          <w:szCs w:val="32"/>
        </w:rPr>
        <w:t>那是一个阳光明媚的早晨，城市中的喧嚣与忙碌似乎让人忘记了生活最本质的乐趣——偶尔的一次意外接触。张伟和李华，他们各自有着不同的梦想与追求，但命运却安排他们在一个小巷口巧合地相遇。一前一后两个人撞击着，那是生命中的第一缕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交响</w:t>
      </w:r>
      <w:r>
        <w:rPr>
          <w:sz w:val="32"/>
          <w:szCs w:val="32"/>
        </w:rPr>
        <w:t>&lt;/p&gt;&lt;p&gt;&lt;img src="/static-img/84q5x6tyVEMmBeXPnflBpNorXX0knagLeC_isQ2r3bCQSpUExy-4YYDIANclZp7GYCqXBTBUBQbK_9J5wEXUdQSNlgAyX6OBnLYG61yDsz3BPRNK7WGxnhbM2S-naoOD5FhpRTRIbh7QXfzhDE374VhPxB6EziqQ6OqFGlUOkNRRTKe-jGSom1k-CuJq8PjS.jpeg"&gt;&lt;/p&gt;&lt;p&gt;</w:t>
      </w:r>
      <w:r>
        <w:rPr>
          <w:sz w:val="32"/>
          <w:szCs w:val="32"/>
        </w:rPr>
        <w:t>他们没有话语，只有眼神交流。在那个紧张而又平静的瞬间，他们发现了彼此内心深处隐藏的情感。就像音乐中的每个音符都是为了构成整体旋律，一前一后两个人撞击着，也正是在无数次不言而喻中逐渐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灵魂之间的小径</w:t>
      </w:r>
      <w:r>
        <w:rPr>
          <w:sz w:val="32"/>
          <w:szCs w:val="32"/>
        </w:rPr>
        <w:t>&lt;/p&gt;&lt;p&gt;&lt;img src="/static-img/QPXJXqSpMnx2HDGUoT7aZNorXX0knagLeC_isQ2r3bCQSpUExy-4YYDIANclZp7GYCqXBTBUBQbK_9J5wEXUdQSNlgAyX6OBnLYG61yDsz3BPRNK7WGxnhbM2S-naoOD5FhpRTRIbh7QXfzhDE374VhPxB6EziqQ6OqFGlUOkNRRTKe-jGSom1k-CuJq8PjS.jpeg"&gt;&lt;/p&gt;&lt;p&gt;</w:t>
      </w:r>
      <w:r>
        <w:rPr>
          <w:sz w:val="32"/>
          <w:szCs w:val="32"/>
        </w:rPr>
        <w:t>随后的日子里，他们开始频繁地走进那个小巷，仿佛那里藏有一扇通往另一个世界的大门。每当脚步轻轻落在地面上，就像是踏入了一条未知的小径，那种感觉既充满期待又带有些许忐忑。但终究，这段旅程成为了两人共同探索情感深渊、理解彼此真实需求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爱情悄生</w:t>
      </w:r>
      <w:r>
        <w:rPr>
          <w:sz w:val="32"/>
          <w:szCs w:val="32"/>
        </w:rPr>
        <w:t>&lt;/p&gt;&lt;p&gt;&lt;img src="/static-img/ny-TWxgjaoW5gLTf_cFnWtorXX0knagLeC_isQ2r3bCQSpUExy-4YYDIANclZp7GYCqXBTBUBQbK_9J5wEXUdQSNlgAyX6OBnLYG61yDsz3BPRNK7WGxnhbM2S-naoOD5FhpRTRIbh7QXfzhDE374VhPxB6EziqQ6OqFGlUOkNRRTKe-jGSom1k-CuJq8PjS.jpeg"&gt;&lt;/p&gt;&lt;p&gt;</w:t>
      </w:r>
      <w:r>
        <w:rPr>
          <w:sz w:val="32"/>
          <w:szCs w:val="32"/>
        </w:rPr>
        <w:t>时间飞逝，而他们依然停留在那片刻之后。那一次突然间的冲突，如同点燃了火花般，让他们的心灵得以重新焕发活力。这份感情，在日复一日细腻对话、共享快乐时光中慢慢升腾，最终化作了一股不可抗拒的情愫，将二人牵绊于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桥跨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乏困难和挑战会试图阻挡这一切。在工作压力、家庭期望或是社会偏见面前，他们必须找到勇气去跨越这些看似不可逾越的地形。一前一后两个人撞击着，不仅仅是一场简单的事故，它承载了更多关于信任、坚持与支持的情感诉求，是情感之桥，用来连接彼此并超越所有可能分隔开来的人类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河漫长航程中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路途曲折，但张伟和李华始终保持对未来美好憧憬的心态。他俩明白，每一步都需要勇敢迈出，无论如何，都要将手牵牵握紧，因为只有这样才能继续向前的旅程。而那些曾经的一个接一个、一波接一波、一起拥抱，一起笑</w:t>
      </w:r>
      <w:r>
        <w:rPr>
          <w:sz w:val="32"/>
          <w:szCs w:val="32"/>
        </w:rPr>
        <w:t xml:space="preserve">cry… </w:t>
      </w:r>
      <w:r>
        <w:rPr>
          <w:sz w:val="32"/>
          <w:szCs w:val="32"/>
        </w:rPr>
        <w:t>一起度过风雨，那些回忆成了它们共同珍贵宝库里的财富，也是最强大的支柱，使得双方能更好地应对未来的任何考验，即使是在即将到来的风暴里也能互相扶持，让彼此成为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最初的一次无意间碰撞开始，一前一后两个人撞击着逐渐演变为一种特殊关系。当你不再只是陌生人，而是被赋予了解你内心的声音的人时，你们便步入了属于自己的故事章节。在这个过程中，每一次“碰”都是新的开始，每一次“靠”都是更加坚定的承诺。你是否愿意接受这样的命运？如果答案是肯定的，那么只需继续沿着这条路行走，看看它怎样引领你们走向永恒。</w:t>
      </w:r>
      <w:r>
        <w:rPr>
          <w:sz w:val="32"/>
          <w:szCs w:val="32"/>
        </w:rPr>
        <w:t>&lt;/p&gt;&lt;p&gt;&lt;a href = "/doc/806175-</w:t>
      </w:r>
      <w:r>
        <w:rPr>
          <w:sz w:val="32"/>
          <w:szCs w:val="32"/>
        </w:rPr>
        <w:t>撞击两颗心在无声的交响中重逢</w:t>
      </w:r>
      <w:r>
        <w:rPr>
          <w:sz w:val="32"/>
          <w:szCs w:val="32"/>
        </w:rPr>
        <w:t>.doc" rel="alternate" download="806175-</w:t>
      </w:r>
      <w:r>
        <w:rPr>
          <w:sz w:val="32"/>
          <w:szCs w:val="32"/>
        </w:rPr>
        <w:t>撞击两颗心在无声的交响中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