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秀场中的抽搐挑战一进一出无遮挡的极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秀场中的抽搐挑战：一进一出无遮挡的极限体验</w:t>
      </w:r>
      <w:r>
        <w:rPr>
          <w:sz w:val="32"/>
          <w:szCs w:val="32"/>
        </w:rPr>
        <w:t>&lt;/p&gt;&lt;p&gt;&lt;img src="/static-img/eA4w2xo-9rwGsvvsMmZ2poUOgsOz2r81KYeh6JL3wZcuRaN3hr77aRvJS7RBBMDx.jpg"&gt;&lt;/p&gt;&lt;p&gt;</w:t>
      </w:r>
      <w:r>
        <w:rPr>
          <w:sz w:val="32"/>
          <w:szCs w:val="32"/>
        </w:rPr>
        <w:t>在这个充满刺激和挑战的真人秀场中，参与者们被要求展现出他们最强大的身体能力。每一个角落都布满了镜头，每一次动作都可能成为下一个热门话题。而今天，我们要探讨的是一种极为特别的挑战——“真人一进一出抽搐无遮挡”。</w:t>
      </w:r>
      <w:r>
        <w:rPr>
          <w:sz w:val="32"/>
          <w:szCs w:val="32"/>
        </w:rPr>
        <w:t>&lt;/p&gt;&lt;p&gt;</w:t>
      </w:r>
      <w:r>
        <w:rPr>
          <w:sz w:val="32"/>
          <w:szCs w:val="32"/>
        </w:rPr>
        <w:t>第一个点是准备阶段。在进入这项挑战之前，每位选手都会进行严格的训练，以增强自己的耐力和力量。这包括长时间的跑步、重量</w:t>
      </w:r>
      <w:r>
        <w:rPr>
          <w:sz w:val="32"/>
          <w:szCs w:val="32"/>
        </w:rPr>
        <w:t>lifting</w:t>
      </w:r>
      <w:r>
        <w:rPr>
          <w:sz w:val="32"/>
          <w:szCs w:val="32"/>
        </w:rPr>
        <w:t>以及其他高强度运动，以确保他们能够承受即将到来的考验。</w:t>
      </w:r>
      <w:r>
        <w:rPr>
          <w:sz w:val="32"/>
          <w:szCs w:val="32"/>
        </w:rPr>
        <w:t>&lt;/p&gt;&lt;p&gt;&lt;img src="/static-img/W_ymMnVA18Ah9AKtMhVPyoUOgsOz2r81KYeh6JL3wZcyCA4CRJz2uR1IWQgn7ubyqcvHEPZZSmi_JkAFfzM0BqTTzcT8YiMo6UC3KYUzYx7-Rep5yFBFwwAKiyFDiT9kzm-IB7_CNva0Jaw-d9cJ-O7Afr23P7PdpU2wHxgco7Uni-KQ16dlyKIsR2T7iijiLLL7QN3GEh0ocgw0eGt1Qw.jpg"&gt;&lt;/p&gt;&lt;p&gt;</w:t>
      </w:r>
      <w:r>
        <w:rPr>
          <w:sz w:val="32"/>
          <w:szCs w:val="32"/>
        </w:rPr>
        <w:t>第二个点是心理状态。这种极限活动需要选手具备非常坚定的意志力，不仅要面对身体上的痛苦，还要抵抗心理上的压力。节目组会通过各种方式来测试选手的心理素质，比如模拟紧张的情境或者给予不利条件。</w:t>
      </w:r>
      <w:r>
        <w:rPr>
          <w:sz w:val="32"/>
          <w:szCs w:val="32"/>
        </w:rPr>
        <w:t>&lt;/p&gt;&lt;p&gt;</w:t>
      </w:r>
      <w:r>
        <w:rPr>
          <w:sz w:val="32"/>
          <w:szCs w:val="32"/>
        </w:rPr>
        <w:t>第三个点是比赛规则。一旦开始，这项活动就没有任何限制。所有行动都是直播，无论是在前方还是后方，都必须保持完全开放状态，没有任何遮挡。这意味着选手们必须在观众眼前不断地展示自己，并且还得在这样的情况下尽可能多地完成任务。</w:t>
      </w:r>
      <w:r>
        <w:rPr>
          <w:sz w:val="32"/>
          <w:szCs w:val="32"/>
        </w:rPr>
        <w:t>&lt;/p&gt;&lt;p&gt;&lt;img src="/static-img/Jf50RX2RQ_sCXkAOu1m8qYUOgsOz2r81KYeh6JL3wZcyCA4CRJz2uR1IWQgn7ubyqcvHEPZZSmi_JkAFfzM0BqTTzcT8YiMo6UC3KYUzYx7-Rep5yFBFwwAKiyFDiT9kzm-IB7_CNva0Jaw-d9cJ-O7Afr23P7PdpU2wHxgco7Uni-KQ16dlyKIsR2T7iijiLLL7QN3GEh0ocgw0eGt1Qw.jpg"&gt;&lt;/p&gt;&lt;p&gt;</w:t>
      </w:r>
      <w:r>
        <w:rPr>
          <w:sz w:val="32"/>
          <w:szCs w:val="32"/>
        </w:rPr>
        <w:t>第四个点是技术支持。在整个过程中，节目团队会提供必要的医疗支持，确保每个人都能安全地进行竞赛。但同时，他们也不会轻易介入，更像是旁观者，而不是直接干预者的角色，这增加了整个活动的一种独特性感。</w:t>
      </w:r>
      <w:r>
        <w:rPr>
          <w:sz w:val="32"/>
          <w:szCs w:val="32"/>
        </w:rPr>
        <w:t>&lt;/p&gt;&lt;p&gt;</w:t>
      </w:r>
      <w:r>
        <w:rPr>
          <w:sz w:val="32"/>
          <w:szCs w:val="32"/>
        </w:rPr>
        <w:t>第五个点是评判标准。不同于传统体育项目，这里的胜负并非单纯依靠时间或成绩，而更多取决于表现出的创造性、勇气以及执行力的综合评价。此外，对于那些表演特别有趣或具有创新性的行为，也有可能获得额外分数。</w:t>
      </w:r>
      <w:r>
        <w:rPr>
          <w:sz w:val="32"/>
          <w:szCs w:val="32"/>
        </w:rPr>
        <w:t>&lt;/p&gt;&lt;p&gt;&lt;img src="/static-img/vMFPnJdaq4ci9XjqgvurKYUOgsOz2r81KYeh6JL3wZcyCA4CRJz2uR1IWQgn7ubyqcvHEPZZSmi_JkAFfzM0BqTTzcT8YiMo6UC3KYUzYx7-Rep5yFBFwwAKiyFDiT9kzm-IB7_CNva0Jaw-d9cJ-O7Afr23P7PdpU2wHxgco7Uni-KQ16dlyKIsR2T7iijiLLL7QN3GEh0ocgw0eGt1Qw.jpg"&gt;&lt;/p&gt;&lt;p&gt;</w:t>
      </w:r>
      <w:r>
        <w:rPr>
          <w:sz w:val="32"/>
          <w:szCs w:val="32"/>
        </w:rPr>
        <w:t>最后一点是公众反响。这类活动往往能够吸引大量关注，因为它们结合了实时直播与娱乐元素，使得普通观众也能参与到其中去，让人们可以从不同的角度观看和思考这背后的故事和意义。此外，由于其独特性，它们还常常成为网络热议话题，甚至影响社会文化趋势。</w:t>
      </w:r>
      <w:r>
        <w:rPr>
          <w:sz w:val="32"/>
          <w:szCs w:val="32"/>
        </w:rPr>
        <w:t>&lt;/p&gt;&lt;p&gt;</w:t>
      </w:r>
      <w:r>
        <w:rPr>
          <w:sz w:val="32"/>
          <w:szCs w:val="32"/>
        </w:rPr>
        <w:t>总之，“真人一进一出抽搐无遮挡”的这个概念不仅是一次真正意义上体能与艺术相结合的试炼，而且也是对人类极限潜力的深刻探索，同时也让我们更加理解现代社会媒体时代对于视觉冲击与互动体验需求的大幅提升。</w:t>
      </w:r>
      <w:r>
        <w:rPr>
          <w:sz w:val="32"/>
          <w:szCs w:val="32"/>
        </w:rPr>
        <w:t>&lt;/p&gt;&lt;p&gt;&lt;img src="/static-img/V6aRINMDD1a77OxqglILvoUOgsOz2r81KYeh6JL3wZcyCA4CRJz2uR1IWQgn7ubyqcvHEPZZSmi_JkAFfzM0BqTTzcT8YiMo6UC3KYUzYx7-Rep5yFBFwwAKiyFDiT9kzm-IB7_CNva0Jaw-d9cJ-O7Afr23P7PdpU2wHxgco7Uni-KQ16dlyKIsR2T7iijiLLL7QN3GEh0ocgw0eGt1Qw.jpg"&gt;&lt;/p&gt;&lt;p&gt;&lt;a href = "/doc/806258-</w:t>
      </w:r>
      <w:r>
        <w:rPr>
          <w:sz w:val="32"/>
          <w:szCs w:val="32"/>
        </w:rPr>
        <w:t>真人秀场中的抽搐挑战一进一出无遮挡的极限体验</w:t>
      </w:r>
      <w:r>
        <w:rPr>
          <w:sz w:val="32"/>
          <w:szCs w:val="32"/>
        </w:rPr>
        <w:t>.doc" rel="alternate" download="806258-</w:t>
      </w:r>
      <w:r>
        <w:rPr>
          <w:sz w:val="32"/>
          <w:szCs w:val="32"/>
        </w:rPr>
        <w:t>真人秀场中的抽搐挑战一进一出无遮挡的极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