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跟着这小子一起翻文竟然也能感受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这小子一起翻文，竟然也能感受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魅力！</w:t>
      </w:r>
      <w:r>
        <w:rPr>
          <w:sz w:val="32"/>
          <w:szCs w:val="32"/>
        </w:rPr>
        <w:t>&lt;/p&gt;&lt;p&gt;&lt;img src="/static-img/XTJ0EJmVUO52Fh69Y31uuQKGneXH_7StCqE8KkLTpeVRJlNqeYrnihN1amjNk41H.jpg"&gt;&lt;/p&gt;&lt;p&gt;</w:t>
      </w:r>
      <w:r>
        <w:rPr>
          <w:sz w:val="32"/>
          <w:szCs w:val="32"/>
        </w:rPr>
        <w:t>记得那天，我在网上闲逛，偶然间看到一个帖子，上面提到了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。当时，我对这个词组一知半解，心想，这应该是个什么样的网站吧？于是，我决定找个机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当我坐在电脑前的时候，那个小子（我的同事）突然开口说：“你要不要尝试一下那个大家都在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”我心里一动，就问他：“那是什么呀？”</w:t>
      </w:r>
      <w:r>
        <w:rPr>
          <w:sz w:val="32"/>
          <w:szCs w:val="32"/>
        </w:rPr>
        <w:t>&lt;/p&gt;&lt;p&gt;&lt;img src="/static-img/uGArm-rqqNDdlO_9UrmZQgKGneXH_7StCqE8KkLTpeXlPTJMerfCwgoNWr9MEi69BiA6uPDl4wR9jiAdEEVtYj0jxnUT8VEB3G4Pu8XqXNpPpRi-KBMUynjtqQpKQHvKvtWZcN_sNEvlKDarg_SWEk4WY8T-ZBShRytacwatY5uBl9ckVbO9oaGXVYNfc4KI.jpg"&gt;&lt;/p&gt;&lt;p&gt;</w:t>
      </w:r>
      <w:r>
        <w:rPr>
          <w:sz w:val="32"/>
          <w:szCs w:val="32"/>
        </w:rPr>
        <w:t>小子笑了笑，说：“哎呀，你不知道吗？我们公司有几个大佬，他们每次聚会总是围绕着那个网站聊。他们说，它上的文章质量高，而且还挺有意思的。”听完他的描述，我就迫不及待地想要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俩打开了网址，一进去就被各种各样的小说吸引。那些精美的封面、诱人的剧情介绍，让人忍不住想要点开阅读。不过，小子的推荐让我最终选择了一篇名为《逆袭之路》的故事。</w:t>
      </w:r>
      <w:r>
        <w:rPr>
          <w:sz w:val="32"/>
          <w:szCs w:val="32"/>
        </w:rPr>
        <w:t>&lt;/p&gt;&lt;p&gt;&lt;img src="/static-img/kEwbPR4NtW5DqPlJmSb9ewKGneXH_7StCqE8KkLTpeXlPTJMerfCwgoNWr9MEi69BiA6uPDl4wR9jiAdEEVtYj0jxnUT8VEB3G4Pu8XqXNpPpRi-KBMUynjtqQpKQHvKvtWZcN_sNEvlKDarg_SWEk4WY8T-ZBShRytacwatY5uBl9ckVbO9oaGXVYNfc4KI.png"&gt;&lt;/p&gt;&lt;p&gt;</w:t>
      </w:r>
      <w:r>
        <w:rPr>
          <w:sz w:val="32"/>
          <w:szCs w:val="32"/>
        </w:rPr>
        <w:t>开始读起后，我发现自己越来越沉迷于其中。那作者写得真的是太妙了，每一个角色都鲜活到位，每一次转折都让人意外又兴奋。我和小子几乎忘记了时间，一直看到了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甚至开始讨论小说中的情节，还给予作者一些宝贵意见。当时的情景，让我明白了为什么人们会喜欢</w:t>
      </w:r>
      <w:r>
        <w:rPr>
          <w:sz w:val="32"/>
          <w:szCs w:val="32"/>
        </w:rPr>
        <w:t>TXTPenQingGe——</w:t>
      </w:r>
      <w:r>
        <w:rPr>
          <w:sz w:val="32"/>
          <w:szCs w:val="32"/>
        </w:rPr>
        <w:t>因为这里不仅仅是文字，更是一种交流和分享的平台。在这里，无论你是书虫还是爱好者，都能找到属于自己的角落。</w:t>
      </w:r>
      <w:r>
        <w:rPr>
          <w:sz w:val="32"/>
          <w:szCs w:val="32"/>
        </w:rPr>
        <w:t>&lt;/p&gt;&lt;p&gt;&lt;img src="/static-img/Ljcl1hXfyLhzmKCjPAKGRwKGneXH_7StCqE8KkLTpeXlPTJMerfCwgoNWr9MEi69BiA6uPDl4wR9jiAdEEVtYj0jxnUT8VEB3G4Pu8XqXNpPpRi-KBMUynjtqQpKQHvKvtWZcN_sNEvlKDarg_SWEk4WY8T-ZBShRytacwatY5uBl9ckVbO9oaGXVYNfc4KI.jpg"&gt;&lt;/p&gt;&lt;p&gt;</w:t>
      </w:r>
      <w:r>
        <w:rPr>
          <w:sz w:val="32"/>
          <w:szCs w:val="32"/>
        </w:rPr>
        <w:t>从那以后，每当有空闲时，我们都会回到那个充满乐趣的地方继续我们的探险。而关于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话题，也成为了我们日常交流中的热门话题之一。</w:t>
      </w:r>
      <w:r>
        <w:rPr>
          <w:sz w:val="32"/>
          <w:szCs w:val="32"/>
        </w:rPr>
        <w:t>&lt;/p&gt;&lt;p&gt;&lt;a href = "/doc/80735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跟着这小子一起翻文竟然也能感受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魅力</w:t>
      </w:r>
      <w:r>
        <w:rPr>
          <w:sz w:val="32"/>
          <w:szCs w:val="32"/>
        </w:rPr>
        <w:t>.doc" rel="alternate" download="80735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跟着这小子一起翻文竟然也能感受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