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之情网揭秘那些沉默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之情网：揭秘那些沉默的爱恋</w:t>
      </w:r>
      <w:r>
        <w:rPr>
          <w:sz w:val="32"/>
          <w:szCs w:val="32"/>
        </w:rPr>
        <w:t>&lt;/p&gt;&lt;p&gt;&lt;img src="/static-img/Dypz5WnDUo8sErrb1PiZHMY1fvnBF31O52cSnOo6GMnLdhxquNAlW-_CkamjThCN.jpg"&gt;&lt;/p&gt;&lt;p&gt;</w:t>
      </w:r>
      <w:r>
        <w:rPr>
          <w:sz w:val="32"/>
          <w:szCs w:val="32"/>
        </w:rPr>
        <w:t>在这个快节奏、喧嚣的世界里，人们常常忽略了最重要的一环——情感。</w:t>
      </w:r>
      <w:r>
        <w:rPr>
          <w:sz w:val="32"/>
          <w:szCs w:val="32"/>
        </w:rPr>
        <w:t>&amp;#34;shenaijiqingwang&amp;#34;</w:t>
      </w:r>
      <w:r>
        <w:rPr>
          <w:sz w:val="32"/>
          <w:szCs w:val="32"/>
        </w:rPr>
        <w:t>这个词汇，它不仅仅是一个简单的文字组合，更是一种对深层次情感世界探索的心灵之旅。在我们追逐物质财富、社会地位和名利场的时候，我们有没有停下来思考过，那些沉默的爱恋，是如何被无声地织入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网络：连接人与人之间</w:t>
      </w:r>
      <w:r>
        <w:rPr>
          <w:sz w:val="32"/>
          <w:szCs w:val="32"/>
        </w:rPr>
        <w:t>&lt;/p&gt;&lt;p&gt;&lt;img src="/static-img/O6VyyuM1rxW_oIeU1n9vgMY1fvnBF31O52cSnOo6GMkQqbZaIed7z4DeQt29M_FAbmWSwQDg5qoMQVIh0MgRnASsLkYgeaaLQmdVQQJ2LW5EfYBO8KjfHDKMzVr0Apwv.jpg"&gt;&lt;/p&gt;&lt;p&gt;</w:t>
      </w:r>
      <w:r>
        <w:rPr>
          <w:sz w:val="32"/>
          <w:szCs w:val="32"/>
        </w:rPr>
        <w:t>在一个人的生命中，可能会有很多不同的人出现，他们通过各种方式影响着我们，使得我们成长，也使得我们变得更加复杂。这些人可以是家人朋友，也可以是陌生面孔，但他们共同点是什么？那就是他们曾经或正在参与到你的人生故事中，而这种参与，就像是网络中的节点一样，将每个人都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秘的情感纽带</w:t>
      </w:r>
      <w:r>
        <w:rPr>
          <w:sz w:val="32"/>
          <w:szCs w:val="32"/>
        </w:rPr>
        <w:t>&lt;/p&gt;&lt;p&gt;&lt;img src="/static-img/s62kAsbEEidOqLre-PHTBsY1fvnBF31O52cSnOo6GMkQqbZaIed7z4DeQt29M_FAbmWSwQDg5qoMQVIh0MgRnASsLkYgeaaLQmdVQQJ2LW5EfYBO8KjfHDKMzVr0Apwv.jpg"&gt;&lt;/p&gt;&lt;p&gt;</w:t>
      </w:r>
      <w:r>
        <w:rPr>
          <w:sz w:val="32"/>
          <w:szCs w:val="32"/>
        </w:rPr>
        <w:t>有一种说法，世上万物皆相连。这句话描述的是一种超越空间和时间的情感联系，即便是在物理上相隔遥远的地方，只要心灵相通，那么即使是两颗星辰也能成为彼此的情感桥梁。对于那些沉默的爱恋者来说，这种纽带就像是一根细丝，无声无息，却能够穿越时空，将两个人的心灵紧紧绑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静谧的情怀：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YzlhJ150BeQEII9uwCEoaMY1fvnBF31O52cSnOo6GMkQqbZaIed7z4DeQt29M_FAbmWSwQDg5qoMQVIh0MgRnASsLkYgeaaLQmdVQQJ2LW5EfYBO8KjfHDKMzVr0Apwv.jpg"&gt;&lt;/p&gt;&lt;p&gt;</w:t>
      </w:r>
      <w:r>
        <w:rPr>
          <w:sz w:val="32"/>
          <w:szCs w:val="32"/>
        </w:rPr>
        <w:t>想象一下，你身处一个宁静的小镇，每个家庭都住在自己温馨的小屋里，一切看似平淡而又美好。然而，在这样的环境下，有些故事却悄然发生着，它们都是关于深藏于内心之中的真挚感情。这些故事，不需要华丽的语言来表达，只需一个眼神、一句轻语，就足以传递出浓浓的情意。这，就是所谓的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，让那些不为外界所知的情愫得以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形的情线：跨越岁月与距离</w:t>
      </w:r>
      <w:r>
        <w:rPr>
          <w:sz w:val="32"/>
          <w:szCs w:val="32"/>
        </w:rPr>
        <w:t>&lt;/p&gt;&lt;p&gt;&lt;img src="/static-img/d2Api_wVvqJNXH5OGwa418Y1fvnBF31O52cSnOo6GMkQqbZaIed7z4DeQt29M_FAbmWSwQDg5qoMQVIh0MgRnASsLkYgeaaLQmdVQQJ2LW5EfYBO8KjfHDKMzVr0Apwv.jpg"&gt;&lt;/p&gt;&lt;p&gt;</w:t>
      </w:r>
      <w:r>
        <w:rPr>
          <w:sz w:val="32"/>
          <w:szCs w:val="32"/>
        </w:rPr>
        <w:t>岁月悠悠，多少事如秋梦。但当回忆起某段特别时光，或许只是一瞬间的事，可它却能够让你泪水涟涟，因为它触动了你的内心深处。那份属于过去但又永恒存在的情愫，是不是就是那个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？它跨越了时间和空间，用一种无法言喻的心理纠缠，把过去与现在牢牢捆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编织未来的记忆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诗人云：“天地不仁，以万物为刍狗。”但即便如此残酷的地球，对于人类情感仍旧充满了宽容。而这份宽容，是由无数个小小的心跳构筑起来。一颗颗跳动着希望与梦想的心脏，它们构成了地球上的另一种“网络”，用来记录每一次珍贵的接触，每一次温暖的人际关系，以及那些因为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而生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重燃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已经拥有了一系列工具去管理我们的社交圈子，从微博到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再到现在各种各样的社交媒体应用。但是在这一切繁忙之后，我们是否还能找到时间去关注那些真正意义上的亲朋好友呢？或者说，在信息爆炸的大环境下，我们应该如何更有效率地维护和加强这类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 xml:space="preserve">&lt;/p&gt;&lt;p&gt;&amp;#34;Shenaijiqingwang&amp;#34; </w:t>
      </w:r>
      <w:r>
        <w:rPr>
          <w:sz w:val="32"/>
          <w:szCs w:val="32"/>
        </w:rPr>
        <w:t>不仅仅是一个概念，更是一个现实存在的问题，它提醒我们不要忽视周围的人，不要忽视自己的内心。在这个快速发展变化莫测的时代，如果我们能够将这种精神融入日常生活，那么我相信，这个世界一定会更加温柔多彩，也许就会有更多属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美妙篇章被书写出来。</w:t>
      </w:r>
      <w:r>
        <w:rPr>
          <w:sz w:val="32"/>
          <w:szCs w:val="32"/>
        </w:rPr>
        <w:t>&lt;/p&gt;&lt;p&gt;&lt;a href = "/doc/807363-</w:t>
      </w:r>
      <w:r>
        <w:rPr>
          <w:sz w:val="32"/>
          <w:szCs w:val="32"/>
        </w:rPr>
        <w:t>深爱之情网揭秘那些沉默的爱恋</w:t>
      </w:r>
      <w:r>
        <w:rPr>
          <w:sz w:val="32"/>
          <w:szCs w:val="32"/>
        </w:rPr>
        <w:t>.doc" rel="alternate" download="807363-</w:t>
      </w:r>
      <w:r>
        <w:rPr>
          <w:sz w:val="32"/>
          <w:szCs w:val="32"/>
        </w:rPr>
        <w:t>深爱之情网揭秘那些沉默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