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花肉食系相亲故事中的非传统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花肉食系：相亲故事中的非传统美</w:t>
      </w:r>
      <w:r>
        <w:rPr>
          <w:sz w:val="32"/>
          <w:szCs w:val="32"/>
        </w:rPr>
        <w:t>&lt;/p&gt;&lt;p&gt;&lt;img src="/static-img/LaPIajCyBC42SvVkLIDJyWfYsVkBeCLaAU-F-I6WF-mL7NnRi7RQUrxvbXlrKVLt.png"&gt;&lt;/p&gt;&lt;p&gt;</w:t>
      </w:r>
      <w:r>
        <w:rPr>
          <w:sz w:val="32"/>
          <w:szCs w:val="32"/>
        </w:rPr>
        <w:t>在这个快节奏的都市里，人们追求的是什么？是成功，是财富，是权力吗？或许，在某些人的心中，这些都是最重要的。然而，在我和他的相亲故事里，却有一个完全不同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肉食系辅警，有着一张英俊的脸庞和一双冷静坚定的眼神。他总是穿着正式，但又不失一种随性自如的气质，让人感觉既稳重又不失魅力。在他的世界里，规则比感情更为重要，他习惯了以强硬的手段解决问题，从未真正体会过温暖的人际关系。</w:t>
      </w:r>
      <w:r>
        <w:rPr>
          <w:sz w:val="32"/>
          <w:szCs w:val="32"/>
        </w:rPr>
        <w:t>&lt;/p&gt;&lt;p&gt;&lt;img src="/static-img/V3s_f4HfYr2G0a1PeJ_P62fYsVkBeCLaAU-F-I6WF-mVy-y7meajUsx20W3QEQkK09Ap7i4qg2rsyMH7sQ_Em9xz_Zf8_fAzBo8bDxtdViVhaGGPvA4-3LNTEFLy4attgZfXJFWzvaGhl1WDX3OCiA.jpeg"&gt;&lt;/p&gt;&lt;p&gt;</w:t>
      </w:r>
      <w:r>
        <w:rPr>
          <w:sz w:val="32"/>
          <w:szCs w:val="32"/>
        </w:rPr>
        <w:t>我是一个律师，对于法律和正义有着深厚的情感，我渴望通过我的工作，为弱小的声音发声。我们两个人的世界似乎没有交集，但命运却让我们相遇了。我们的第一次见面，就像是两种截然不同的事物碰撞了一下，而后逐渐地融合成新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相亲中，我们发现彼此都不是寻常之人。我对他说：“你知道吗，你那个‘肉食系’其实很吸引我。” 他微微一笑，眼睛闪烁着好奇，“为什么呢？” “因为你的坚定，以及你所秉持的一切，都让我觉得你很特别。”</w:t>
      </w:r>
      <w:r>
        <w:rPr>
          <w:sz w:val="32"/>
          <w:szCs w:val="32"/>
        </w:rPr>
        <w:t>&lt;/p&gt;&lt;p&gt;&lt;img src="/static-img/qEjxe5GOg-1jdeJoBBphuGfYsVkBeCLaAU-F-I6WF-mVy-y7meajUsx20W3QEQkK09Ap7i4qg2rsyMH7sQ_Em9xz_Zf8_fAzBo8bDxtdViVhaGGPvA4-3LNTEFLy4attgZfXJFWzvaGhl1WDX3OCiA.jpeg"&gt;&lt;/p&gt;&lt;p&gt;</w:t>
      </w:r>
      <w:r>
        <w:rPr>
          <w:sz w:val="32"/>
          <w:szCs w:val="32"/>
        </w:rPr>
        <w:t>他听完后，没有急于回答，而是在沉默中思考。我能看出，他开始意识到自己可能并不只是简单的一个“肉食系”辅警。他开始思考自己的情感表达方式，以及如何与别人建立起真正意义上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见面时，我们聊得更加深入。我了解到，他虽然外表严肃，但内心其实充满了柔软的地方。而他也发现，我虽然专业，但并不缺乏生活乐趣。我们的交流越来越自然，每一次对话都像是一根线，将我们紧紧地绑在一起。</w:t>
      </w:r>
      <w:r>
        <w:rPr>
          <w:sz w:val="32"/>
          <w:szCs w:val="32"/>
        </w:rPr>
        <w:t>&lt;/p&gt;&lt;p&gt;&lt;img src="/static-img/pZbHlFWF8Ct-aMIJGPcfE2fYsVkBeCLaAU-F-I6WF-mVy-y7meajUsx20W3QEQkK09Ap7i4qg2rsyMH7sQ_Em9xz_Zf8_fAzBo8bDxtdViVhaGGPvA4-3LNTEFLy4attgZfXJFWzvaGhl1WDX3OCiA.jpeg"&gt;&lt;/p&gt;&lt;p&gt;</w:t>
      </w:r>
      <w:r>
        <w:rPr>
          <w:sz w:val="32"/>
          <w:szCs w:val="32"/>
        </w:rPr>
        <w:t>第三次见面，我们决定去做一些共同的事情，比如一起参加慈善活动或者帮助需要援助的小动物。这时候，我才真正理解到，那个“肉食系”辅警背后的真实形象——一个善良、坚韧且具备同情心的人类。当爱意和责任感混合在一起时，即使是最硬朗的人，也会变得温柔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见面，我们互换了各自的故事。我讲述我的律师生涯以及那些无法言说的案件，而他分享了他的警察经历，以及那些保护无辜受苦者的瞬间。在这些共享之后，我们之间的情感纽带愈加牢固，不再仅仅局限于单纯的相识，更走向了深刻的情谊发展阶段。</w:t>
      </w:r>
      <w:r>
        <w:rPr>
          <w:sz w:val="32"/>
          <w:szCs w:val="32"/>
        </w:rPr>
        <w:t>&lt;/p&gt;&lt;p&gt;&lt;img src="/static-img/rlovrAL6SSIbGoRjzF5FSGfYsVkBeCLaAU-F-I6WF-mVy-y7meajUsx20W3QEQkK09Ap7i4qg2rsyMH7sQ_Em9xz_Zf8_fAzBo8bDxtdViVhaGGPvA4-3LNTEFLy4attgZfXJFWzvaGhl1WDX3OCiA.png"&gt;&lt;/p&gt;&lt;p&gt;</w:t>
      </w:r>
      <w:r>
        <w:rPr>
          <w:sz w:val="32"/>
          <w:szCs w:val="32"/>
        </w:rPr>
        <w:t>第五次见面，当我问及未来时，他坦白地说：“如果可以的话，我希望能够改变一下自己的职业方向，或许能找到更多与你的这种联系。” 我微笑着告诉他：“改变并不是必须的事情，只要你愿意尝试，与我携手前行，一起探索这条充满未知但充满希望的人生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见面，当我们坐在夕阳下的公园长椅上，看着孩子们嬉戏玩耍的时候，他突然停下脚步，用手指轻轻点住我的肩膀，说出了一句让我永远难忘的话：“谢谢你给我展示另一种生活方式，也许从今以后，我不会再被称为‘肉食系’辅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们开始了一段新的旅程，无论是在工作还是私生活中，都尽量去理解对方，并给予支持与鼓励。在这个过程中，我学会了接受并欣赏那种非传统美丽——即便身处不同的世界背景，也能够找到共同语言，共同成长。这就是我们的故事，它证明了一件事：即使最不一样的人，也可以成为彼此生命中的宝贵伴侣。</w:t>
      </w:r>
      <w:r>
        <w:rPr>
          <w:sz w:val="32"/>
          <w:szCs w:val="32"/>
        </w:rPr>
        <w:t>&lt;/p&gt;&lt;p&gt;&lt;a href = "/doc/807424-</w:t>
      </w:r>
      <w:r>
        <w:rPr>
          <w:sz w:val="32"/>
          <w:szCs w:val="32"/>
        </w:rPr>
        <w:t>警花肉食系相亲故事中的非传统美</w:t>
      </w:r>
      <w:r>
        <w:rPr>
          <w:sz w:val="32"/>
          <w:szCs w:val="32"/>
        </w:rPr>
        <w:t>.doc" rel="alternate" download="807424-</w:t>
      </w:r>
      <w:r>
        <w:rPr>
          <w:sz w:val="32"/>
          <w:szCs w:val="32"/>
        </w:rPr>
        <w:t>警花肉食系相亲故事中的非传统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