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巨乳女星写真集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巨乳女星的华丽写真</w:t>
      </w:r>
      <w:r>
        <w:rPr>
          <w:sz w:val="32"/>
          <w:szCs w:val="32"/>
        </w:rPr>
        <w:t>&lt;/p&gt;&lt;p&gt;&lt;img src="/static-img/wv8hPqFCSNcf8zlQq7cKJs1aJCsF1ysS0MLkHvgJ-olDOvEyqpVNR-S6-Jt3AfdK.jpg"&gt;&lt;/p&gt;&lt;p&gt;</w:t>
      </w:r>
      <w:r>
        <w:rPr>
          <w:sz w:val="32"/>
          <w:szCs w:val="32"/>
        </w:rPr>
        <w:t>为什么巨乳女星的写真集总是这么受欢迎？</w:t>
      </w:r>
      <w:r>
        <w:rPr>
          <w:sz w:val="32"/>
          <w:szCs w:val="32"/>
        </w:rPr>
        <w:t>&lt;/p&gt;&lt;p&gt;</w:t>
      </w:r>
      <w:r>
        <w:rPr>
          <w:sz w:val="32"/>
          <w:szCs w:val="32"/>
        </w:rPr>
        <w:t>在娱乐圈，外貌和身材一直是人们关注的焦点。尤其是在女性明星中，身材匀称、尤其是胸部丰满，被广泛认为是一种美丽的一面。因此，不难理解为什么那些拥有超大胸型的女星们会有着庞大的粉丝群体。而这些粉丝们最喜欢的是她们精心策划的大尺度写真。</w:t>
      </w:r>
      <w:r>
        <w:rPr>
          <w:sz w:val="32"/>
          <w:szCs w:val="32"/>
        </w:rPr>
        <w:t>&lt;/p&gt;&lt;p&gt;&lt;img src="/static-img/darysiHyB4CUtYKHN-wK481aJCsF1ysS0MLkHvgJ-ok5_nmW8hzzBJAzB6ORqqKIKd97E-hNa5YbOcl4Z0xMdg.jpg"&gt;&lt;/p&gt;&lt;p&gt;</w:t>
      </w:r>
      <w:r>
        <w:rPr>
          <w:sz w:val="32"/>
          <w:szCs w:val="32"/>
        </w:rPr>
        <w:t>这类照片不仅能够展现出女星们完美无瑕的身体线条，还能让她们展示自己的魅力和自信。在摄影师专业指导下，这些照片往往充满了艺术感，让人无法抗拒这种视觉冲击。</w:t>
      </w:r>
      <w:r>
        <w:rPr>
          <w:sz w:val="32"/>
          <w:szCs w:val="32"/>
        </w:rPr>
        <w:t>&lt;/p&gt;&lt;p&gt;</w:t>
      </w:r>
      <w:r>
        <w:rPr>
          <w:sz w:val="32"/>
          <w:szCs w:val="32"/>
        </w:rPr>
        <w:t>那么，我们来看看一些著名巨乳女星是如何通过自己的写真集吸引了众多粉丝。</w:t>
      </w:r>
      <w:r>
        <w:rPr>
          <w:sz w:val="32"/>
          <w:szCs w:val="32"/>
        </w:rPr>
        <w:t>&lt;/p&gt;&lt;p&gt;&lt;img src="/static-img/30KR8DzHEfmwKhrEOCDKfc1aJCsF1ysS0MLkHvgJ-ok5_nmW8hzzBJAzB6ORqqKIKd97E-hNa5YbOcl4Z0xMdg.jpg"&gt;&lt;/p&gt;&lt;p&gt;</w:t>
      </w:r>
      <w:r>
        <w:rPr>
          <w:sz w:val="32"/>
          <w:szCs w:val="32"/>
        </w:rPr>
        <w:t>以韩国之花李敏镐为例，她不仅拥有惊人的身高，而且她的胸围也是一个亮点。在她发布的一系列写真中，她穿着各种性感装扮，从清纯甜美到性感诱惑，每一张都让人赞叹不已。她还曾经因为一张裸露肩膀而被媒体炒作，这也证明了她在拍照时那种自信与魅力。</w:t>
      </w:r>
      <w:r>
        <w:rPr>
          <w:sz w:val="32"/>
          <w:szCs w:val="32"/>
        </w:rPr>
        <w:t>&lt;/p&gt;&lt;p&gt;</w:t>
      </w:r>
      <w:r>
        <w:rPr>
          <w:sz w:val="32"/>
          <w:szCs w:val="32"/>
        </w:rPr>
        <w:t>除了李敏镐，还有许多其他知名巨乳艺人也纷纷推出了自己的大尺度写真集，比如中国内地的小</w:t>
      </w:r>
      <w:r>
        <w:rPr>
          <w:sz w:val="32"/>
          <w:szCs w:val="32"/>
        </w:rPr>
        <w:t>S</w:t>
      </w:r>
      <w:r>
        <w:rPr>
          <w:sz w:val="32"/>
          <w:szCs w:val="32"/>
        </w:rPr>
        <w:t>（孙俪），日本</w:t>
      </w:r>
      <w:r>
        <w:rPr>
          <w:sz w:val="32"/>
          <w:szCs w:val="32"/>
        </w:rPr>
        <w:t>AV</w:t>
      </w:r>
      <w:r>
        <w:rPr>
          <w:sz w:val="32"/>
          <w:szCs w:val="32"/>
        </w:rPr>
        <w:t>界的知名演员藤井シェリー等等。他们通过这些作品，不仅展示了自身不同的形象，也给予了一次机会给他们所处领域内的人士去思考关于“美”的定义，以及对这一定义不断挑战和重塑。</w:t>
      </w:r>
      <w:r>
        <w:rPr>
          <w:sz w:val="32"/>
          <w:szCs w:val="32"/>
        </w:rPr>
        <w:t>&lt;/p&gt;&lt;p&gt;&lt;img src="/static-img/rbl-eSi6DS7JYpUSIjVnWM1aJCsF1ysS0MLkHvgJ-ok5_nmW8hzzBJAzB6ORqqKIKd97E-hNa5YbOcl4Z0xMdg.jpg"&gt;&lt;/p&gt;&lt;p&gt;</w:t>
      </w:r>
      <w:r>
        <w:rPr>
          <w:sz w:val="32"/>
          <w:szCs w:val="32"/>
        </w:rPr>
        <w:t>然而，并不是所有的人都支持这样的行为，有些批评者认为这样的照片会对年轻女性产生负面影响，甚至可能导致心理健康问题。但另一方面，也有人认为这是现代社会对于个人表达自由的一个体现，无论如何，都应该尊重每个人的选择和生活方式。</w:t>
      </w:r>
      <w:r>
        <w:rPr>
          <w:sz w:val="32"/>
          <w:szCs w:val="32"/>
        </w:rPr>
        <w:t>&lt;/p&gt;&lt;p&gt;</w:t>
      </w:r>
      <w:r>
        <w:rPr>
          <w:sz w:val="32"/>
          <w:szCs w:val="32"/>
        </w:rPr>
        <w:t>最后，在这个信息爆炸时代，对于哪些内容值得我们关注已经成为一个问题。这背后反映的是我们对于“美”、“健康”以及“个人权利”的认知正在发生变化，而这一切似乎都源于一次又一次的“超大胸片曝光”。</w:t>
      </w:r>
      <w:r>
        <w:rPr>
          <w:sz w:val="32"/>
          <w:szCs w:val="32"/>
        </w:rPr>
        <w:t>&lt;/p&gt;&lt;p&gt;&lt;img src="/static-img/csLmXYnTIt-_4_c-dSt-8s1aJCsF1ysS0MLkHvgJ-ok5_nmW8hzzBJAzB6ORqqKIKd97E-hNa5YbOcl4Z0xMdg.png"&gt;&lt;/p&gt;&lt;p&gt;&lt;a href = "/doc/807772-</w:t>
      </w:r>
      <w:r>
        <w:rPr>
          <w:sz w:val="32"/>
          <w:szCs w:val="32"/>
        </w:rPr>
        <w:t>超大胸片曝光巨乳女星写真集发布</w:t>
      </w:r>
      <w:r>
        <w:rPr>
          <w:sz w:val="32"/>
          <w:szCs w:val="32"/>
        </w:rPr>
        <w:t>.doc" rel="alternate" download="807772-</w:t>
      </w:r>
      <w:r>
        <w:rPr>
          <w:sz w:val="32"/>
          <w:szCs w:val="32"/>
        </w:rPr>
        <w:t>超大胸片曝光巨乳女星写真集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