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探秘揭秘异界神通与复杂命运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狂仙》这部</w:t>
      </w:r>
      <w:r>
        <w:rPr>
          <w:sz w:val="32"/>
          <w:szCs w:val="32"/>
        </w:rPr>
        <w:t>txt</w:t>
      </w:r>
      <w:r>
        <w:rPr>
          <w:sz w:val="32"/>
          <w:szCs w:val="32"/>
        </w:rPr>
        <w:t>下载作品中，作者以精湛的笔触构建了一个充满奇幻色彩、神秘未知的世界观。以下是对其核心元素的一些深入探讨：</w:t>
      </w:r>
      <w:r>
        <w:rPr>
          <w:sz w:val="32"/>
          <w:szCs w:val="32"/>
        </w:rPr>
        <w:t>&lt;/p&gt;&lt;p&gt;&lt;img src="/static-img/Q3bXtCTnLLY3H52yIkIXcEzqKyeq4HSsC4pcCAcmQfY1zmL4ghOYKxlChNB5X3fN.jpg"&gt;&lt;/p&gt;&lt;p&gt;</w:t>
      </w:r>
      <w:r>
        <w:rPr>
          <w:sz w:val="32"/>
          <w:szCs w:val="32"/>
        </w:rPr>
        <w:t>异界神通之源</w:t>
      </w:r>
      <w:r>
        <w:rPr>
          <w:sz w:val="32"/>
          <w:szCs w:val="32"/>
        </w:rPr>
        <w:t>&lt;/p&gt;&lt;p&gt;</w:t>
      </w:r>
      <w:r>
        <w:rPr>
          <w:sz w:val="32"/>
          <w:szCs w:val="32"/>
        </w:rPr>
        <w:t>异界之力，是《狂仙》世界中最为关键也是最为引人注目的元素之一。在这个故事中，不同种族的人类和异族都拥有各自独特的超能力，这些能力可以帮助他们在战斗中占据优势，也能够让他们更好地适应外来环境。这些异界之力的来源至关重要，它们不仅关系到个体成长，还直接影响着整个世界的平衡。</w:t>
      </w:r>
      <w:r>
        <w:rPr>
          <w:sz w:val="32"/>
          <w:szCs w:val="32"/>
        </w:rPr>
        <w:t>&lt;/p&gt;&lt;p&gt;&lt;img src="/static-img/ypPkjC36TH8_qq9UaEvK20zqKyeq4HSsC4pcCAcmQfYUe4dHsdQEr3T0hEkxwi4d0wSMdaDKu05DsGlXohVoYrq1MomPXBEZHdPXJowLj5zk-Fyz0rdWWUfVa04njaXC7Oo1e7UY-sLhJTHMyMTDmIJHCRNq3Cofd059cAUbFa2tRMaDcrz5rmDBTWwMB5AF.jpg"&gt;&lt;/p&gt;&lt;p&gt;</w:t>
      </w:r>
      <w:r>
        <w:rPr>
          <w:sz w:val="32"/>
          <w:szCs w:val="32"/>
        </w:rPr>
        <w:t>神通与命运的交织</w:t>
      </w:r>
      <w:r>
        <w:rPr>
          <w:sz w:val="32"/>
          <w:szCs w:val="32"/>
        </w:rPr>
        <w:t>&lt;/p&gt;&lt;p&gt;</w:t>
      </w:r>
      <w:r>
        <w:rPr>
          <w:sz w:val="32"/>
          <w:szCs w:val="32"/>
        </w:rPr>
        <w:t>每一位主角在追求自己的梦想和目标时，都不得不面对自身命运中的重重阻碍。而他们拥有的神通，无论是力量强大还是策略高明，都成为决定命运走向的一个关键因素。在这个过程中，主角们不断地学习、实践，并通过不断地挑战来提升自己，以期望改变自己的未来。</w:t>
      </w:r>
      <w:r>
        <w:rPr>
          <w:sz w:val="32"/>
          <w:szCs w:val="32"/>
        </w:rPr>
        <w:t>&lt;/p&gt;&lt;p&gt;&lt;img src="/static-img/3-o1UnpLf90ZyooFaSfGW0zqKyeq4HSsC4pcCAcmQfYUe4dHsdQEr3T0hEkxwi4d0wSMdaDKu05DsGlXohVoYrq1MomPXBEZHdPXJowLj5zk-Fyz0rdWWUfVa04njaXC7Oo1e7UY-sLhJTHMyMTDmIJHCRNq3Cofd059cAUbFa2tRMaDcrz5rmDBTWwMB5AF.jpg"&gt;&lt;/p&gt;&lt;p&gt;</w:t>
      </w:r>
      <w:r>
        <w:rPr>
          <w:sz w:val="32"/>
          <w:szCs w:val="32"/>
        </w:rPr>
        <w:t>世界观架构与历史背景</w:t>
      </w:r>
      <w:r>
        <w:rPr>
          <w:sz w:val="32"/>
          <w:szCs w:val="32"/>
        </w:rPr>
        <w:t>&lt;/p&gt;&lt;p&gt;</w:t>
      </w:r>
      <w:r>
        <w:rPr>
          <w:sz w:val="32"/>
          <w:szCs w:val="32"/>
        </w:rPr>
        <w:t>小说中的世界观是一个错综复杂而又充满活力的体系，包含了多个种族和势力。这一切都是建立在一个丰富而详细的地球末日后再次诞生的宇宙背景上。每一种族都有自己的文化传统以及独特的地理环境，这些共同塑造了一个五花八门但又相互联系紧密的大舞台。</w:t>
      </w:r>
      <w:r>
        <w:rPr>
          <w:sz w:val="32"/>
          <w:szCs w:val="32"/>
        </w:rPr>
        <w:t>&lt;/p&gt;&lt;p&gt;&lt;img src="/static-img/pTNmG7EPriYXULaApFJI-0zqKyeq4HSsC4pcCAcmQfYUe4dHsdQEr3T0hEkxwi4d0wSMdaDKu05DsGlXohVoYrq1MomPXBEZHdPXJowLj5zk-Fyz0rdWWUfVa04njaXC7Oo1e7UY-sLhJTHMyMTDmIJHCRNq3Cofd059cAUbFa2tRMaDcrz5rmDBTWwMB5AF.jpg"&gt;&lt;/p&gt;&lt;p&gt;</w:t>
      </w:r>
      <w:r>
        <w:rPr>
          <w:sz w:val="32"/>
          <w:szCs w:val="32"/>
        </w:rPr>
        <w:t>主角发展历程分析</w:t>
      </w:r>
      <w:r>
        <w:rPr>
          <w:sz w:val="32"/>
          <w:szCs w:val="32"/>
        </w:rPr>
        <w:t>&lt;/p&gt;&lt;p&gt;</w:t>
      </w:r>
      <w:r>
        <w:rPr>
          <w:sz w:val="32"/>
          <w:szCs w:val="32"/>
        </w:rPr>
        <w:t>从最初的小人物到逐渐崭露头角，再到成为时代变革者，每个主角都经历了一段曲折漫长的人生旅程。它们所面临的问题，从个人成长、情感纠葛到国家兴衰，每一步都是对其内心品质的一次考验，同时也是对于外部环境的一次适应试炼。</w:t>
      </w:r>
      <w:r>
        <w:rPr>
          <w:sz w:val="32"/>
          <w:szCs w:val="32"/>
        </w:rPr>
        <w:t>&lt;/p&gt;&lt;p&gt;&lt;img src="/static-img/kaanPK0kNYbCrhEI_FCGekzqKyeq4HSsC4pcCAcmQfYUe4dHsdQEr3T0hEkxwi4d0wSMdaDKu05DsGlXohVoYrq1MomPXBEZHdPXJowLj5zk-Fyz0rdWWUfVa04njaXC7Oo1e7UY-sLhJTHMyMTDmIJHCRNq3Cofd059cAUbFa2tRMaDcrz5rmDBTWwMB5AF.jpg"&gt;&lt;/p&gt;&lt;p&gt;</w:t>
      </w:r>
      <w:r>
        <w:rPr>
          <w:sz w:val="32"/>
          <w:szCs w:val="32"/>
        </w:rPr>
        <w:t>文化价值与哲学思考</w:t>
      </w:r>
      <w:r>
        <w:rPr>
          <w:sz w:val="32"/>
          <w:szCs w:val="32"/>
        </w:rPr>
        <w:t>&lt;/p&gt;&lt;p&gt;</w:t>
      </w:r>
      <w:r>
        <w:rPr>
          <w:sz w:val="32"/>
          <w:szCs w:val="32"/>
        </w:rPr>
        <w:t>除了作为一部娱乐性的奇幻小说，《狂仙》还蕴含着深刻的人文关怀和哲学思考。在这里，我们可以看到关于自由选择、责任担当以及道德伦理等问题的深刻探讨。这使得读者不仅能够享受故事带来的乐趣，还能从中学会如何去理解生活，如何去面对困难挑战。</w:t>
      </w:r>
      <w:r>
        <w:rPr>
          <w:sz w:val="32"/>
          <w:szCs w:val="32"/>
        </w:rPr>
        <w:t>&lt;/p&gt;&lt;p&gt;</w:t>
      </w:r>
      <w:r>
        <w:rPr>
          <w:sz w:val="32"/>
          <w:szCs w:val="32"/>
        </w:rPr>
        <w:t>故事延伸可能性分析</w:t>
      </w:r>
      <w:r>
        <w:rPr>
          <w:sz w:val="32"/>
          <w:szCs w:val="32"/>
        </w:rPr>
        <w:t>&lt;/p&gt;&lt;p&gt;</w:t>
      </w:r>
      <w:r>
        <w:rPr>
          <w:sz w:val="32"/>
          <w:szCs w:val="32"/>
        </w:rPr>
        <w:t>随着故事逐步展开，其背后的设定也越发丰富多彩，为未来的故事情节提供了无限可能。新的角色出现、新领域扩展，以及旧问题新解答，都让读者感到既期待又好奇。这正是为什么《狂仙》的粉丝群体如此庞大且忠诚，因为它承诺将持续推出令人激动人心的情节发展。</w:t>
      </w:r>
      <w:r>
        <w:rPr>
          <w:sz w:val="32"/>
          <w:szCs w:val="32"/>
        </w:rPr>
        <w:t>&lt;/p&gt;&lt;p&gt;&lt;a href = "/doc/808092-</w:t>
      </w:r>
      <w:r>
        <w:rPr>
          <w:sz w:val="32"/>
          <w:szCs w:val="32"/>
        </w:rPr>
        <w:t>狂仙探秘揭秘异界神通与复杂命运的纠缠</w:t>
      </w:r>
      <w:r>
        <w:rPr>
          <w:sz w:val="32"/>
          <w:szCs w:val="32"/>
        </w:rPr>
        <w:t>.doc" rel="alternate" download="808092-</w:t>
      </w:r>
      <w:r>
        <w:rPr>
          <w:sz w:val="32"/>
          <w:szCs w:val="32"/>
        </w:rPr>
        <w:t>狂仙探秘揭秘异界神通与复杂命运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