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古惑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vnOyqmPqZb1ZhU_UQhcWVIBwkK0uB0_rzK5zyAxZ9OqgKT-3V5RVQCT-MMbpz83.png"&gt;&lt;/p&gt;&lt;p&gt;</w:t>
      </w:r>
      <w:r>
        <w:rPr>
          <w:sz w:val="32"/>
          <w:szCs w:val="32"/>
        </w:rPr>
        <w:t>在一个宁静的村庄里，住着一位年轻的武术高手，他名叫李云龙。李云龙自幼跟随师父习武，但他并不满足于平庸，他渴望成为一名真正强大的武者。他对自己的实力有着极高的要求，因此他开始独自练剑，在荒野中摸索各种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背叛？</w:t>
      </w:r>
      <w:r>
        <w:rPr>
          <w:sz w:val="32"/>
          <w:szCs w:val="32"/>
        </w:rPr>
        <w:t>&lt;/p&gt;&lt;p&gt;&lt;img src="/static-img/AljWZzYNqxQwGn9TP_y2c1IBwkK0uB0_rzK5zyAxZ9Pg-hDjWPSvMJvGLHz7z0ySZaCX7KLDmy66r4Avb8tVZ--JOQjJgft-thyjBZpoYAVf1AoWX2YL2Jg6zZynNC2Q5M9O7wLj5pLiu-T1iuIG4Q.jpg"&gt;&lt;/p&gt;&lt;p&gt;</w:t>
      </w:r>
      <w:r>
        <w:rPr>
          <w:sz w:val="32"/>
          <w:szCs w:val="32"/>
        </w:rPr>
        <w:t>李云龙对自己的师父感到不满，因为他的师父只教会了他一些基本的招式，而没有教授更多更深层次的秘密。李云龙认为，只有通过不断地挑战和学习，才能真正提升自己的实力。他决定离开师父，不再接受传统武学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探索</w:t>
      </w:r>
      <w:r>
        <w:rPr>
          <w:sz w:val="32"/>
          <w:szCs w:val="32"/>
        </w:rPr>
        <w:t>&lt;/p&gt;&lt;p&gt;&lt;img src="/static-img/9aZxv7w6mcp3GzAJhrrSRlIBwkK0uB0_rzK5zyAxZ9Pg-hDjWPSvMJvGLHz7z0ySZaCX7KLDmy66r4Avb8tVZ--JOQjJgft-thyjBZpoYAVf1AoWX2YL2Jg6zZynNC2Q5M9O7wLj5pLiu-T1iuIG4Q.jpg"&gt;&lt;/p&gt;&lt;p&gt;</w:t>
      </w:r>
      <w:r>
        <w:rPr>
          <w:sz w:val="32"/>
          <w:szCs w:val="32"/>
        </w:rPr>
        <w:t>于是，李云龙踏上了远方寻找真理之旅。在这条路上，他遇到了各种各样的武林高手，他们有的善良，有的残忍。但无论如何，他始终坚持自己的一条道路，即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信念成为了他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考验</w:t>
      </w:r>
      <w:r>
        <w:rPr>
          <w:sz w:val="32"/>
          <w:szCs w:val="32"/>
        </w:rPr>
        <w:t>&lt;/p&gt;&lt;p&gt;&lt;img src="/static-img/UsgQZAhdoM2ofmI-R1_r9FIBwkK0uB0_rzK5zyAxZ9Pg-hDjWPSvMJvGLHz7z0ySZaCX7KLDmy66r4Avb8tVZ--JOQjJgft-thyjBZpoYAVf1AoWX2YL2Jg6zZynNC2Q5M9O7wLj5pLiu-T1iuIG4Q.png"&gt;&lt;/p&gt;&lt;p&gt;</w:t>
      </w:r>
      <w:r>
        <w:rPr>
          <w:sz w:val="32"/>
          <w:szCs w:val="32"/>
        </w:rPr>
        <w:t>在一次偶然的情况下，李云龙被卷入了一场大规模的地界争夺战。在那里，他遇到了许多强大的对手，每一次战斗都让他受尽苦难，但也使得他的技术日渐精进。最终，在一场激烈的决斗中，李云龙以超乎想象的手腕击败了所有敌人，这也是他生平第一次获得了全面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解答</w:t>
      </w:r>
      <w:r>
        <w:rPr>
          <w:sz w:val="32"/>
          <w:szCs w:val="32"/>
        </w:rPr>
        <w:t>&lt;/p&gt;&lt;p&gt;&lt;img src="/static-img/1A9STBS-mt93GGurcqV-p1IBwkK0uB0_rzK5zyAxZ9Pg-hDjWPSvMJvGLHz7z0ySZaCX7KLDmy66r4Avb8tVZ--JOQjJgft-thyjBZpoYAVf1AoWX2YL2Jg6zZynNC2Q5M9O7wLj5pLiu-T1iuIG4Q.png"&gt;&lt;/p&gt;&lt;p&gt;</w:t>
      </w:r>
      <w:r>
        <w:rPr>
          <w:sz w:val="32"/>
          <w:szCs w:val="32"/>
        </w:rPr>
        <w:t>胜利后的那段时间里，李云龙的心境变得复杂。他开始怀疑自己是否真的走上了正确的人生道路。在一次偶然重逢的情景中，与旧时伙伴们交谈后，他明白了原来所谓的大道理并非简单粗暴，而是一种内心深处的声音，那就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尽管身边的人可能还在用传统眼光看待他，但对于已经经历过磨难、理解到自身价值和选择的人来说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已不是简单的一个标语，它成为了他们生活中的指南针，无论是在战斗还是在人生的每个转折点上，都能引导他们找到属于自己的答案。</w:t>
      </w:r>
      <w:r>
        <w:rPr>
          <w:sz w:val="32"/>
          <w:szCs w:val="32"/>
        </w:rPr>
        <w:t>&lt;/p&gt;&lt;p&gt;&lt;a href = "/doc/808110-</w:t>
      </w:r>
      <w:r>
        <w:rPr>
          <w:sz w:val="32"/>
          <w:szCs w:val="32"/>
        </w:rPr>
        <w:t>师父不可以古惑仔的逆袭</w:t>
      </w:r>
      <w:r>
        <w:rPr>
          <w:sz w:val="32"/>
          <w:szCs w:val="32"/>
        </w:rPr>
        <w:t>.doc" rel="alternate" download="808110-</w:t>
      </w:r>
      <w:r>
        <w:rPr>
          <w:sz w:val="32"/>
          <w:szCs w:val="32"/>
        </w:rPr>
        <w:t>师父不可以古惑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