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戏点鸳鸯我怎么就误入了这场闹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误入了这场闹剧？《错点鸳鸯戏点鸳鸯》</w:t>
      </w:r>
      <w:r>
        <w:rPr>
          <w:sz w:val="32"/>
          <w:szCs w:val="32"/>
        </w:rPr>
        <w:t>&lt;/p&gt;&lt;p&gt;&lt;img src="/static-img/IzOb-bzyJ-7kIMlBpXy1LmwqE_qgp_lbqCrQ_P88rJZs3N-qfDGU0X3qQMx9quyC.jpg"&gt;&lt;/p&gt;&lt;p&gt;</w:t>
      </w:r>
      <w:r>
        <w:rPr>
          <w:sz w:val="32"/>
          <w:szCs w:val="32"/>
        </w:rPr>
        <w:t>记得那天，我匆忙赶到公司的会议室，正想着今天的重要报告，却不小心走进了一间意外的房间。门一关，四面墙壁突然出现了巨大的屏幕，每个角落都装饰着鲜艳的灯光，这让我瞬间意识到自己搞错了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的心里充满了焦虑和惊慌，因为我知道错过一个会议可是很严重的事情。但就在这个紧要关头，一对热情洋溢的情侣走进来，他们似乎在准备拍摄一些浪漫照片。男生拿起相机，对女生说：“亲爱的小鸟，让我们一起演绎一段甜蜜爱情。”</w:t>
      </w:r>
      <w:r>
        <w:rPr>
          <w:sz w:val="32"/>
          <w:szCs w:val="32"/>
        </w:rPr>
        <w:t>&lt;/p&gt;&lt;p&gt;&lt;img src="/static-img/QoQuGXwAtWu68YyGJZuPAWwqE_qgp_lbqCrQ_P88rJb2zuE5ANnjfA08m4igbUFXEApohxIxojk7frp5Tc4jAy-PTUHICj3nglPW6ee4kDFHmDzFx20Sg94CE123YZPdvnb7FGQPd_T16HFAzykSAf8w-GaR_KzO39xL0J3G9JA.jpg"&gt;&lt;/p&gt;&lt;p&gt;</w:t>
      </w:r>
      <w:r>
        <w:rPr>
          <w:sz w:val="32"/>
          <w:szCs w:val="32"/>
        </w:rPr>
        <w:t>他们开始模仿各种浪漫动作，而我却被吸引到了这个“戏”的中心。我没想到的是，他们竟然邀请我加入这个“戏”，用他们的话来说，就是“错点鸳鸯戏点鸳鸯”。虽然最初我有些犹豫，但随后看了一眼他们纯真的笑容，我决定也跟上这场奇妙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三个人共同演绎了一段温馨而又搞笑的情侣互动，那些原本应该是专业写真师捕捉到的精彩瞬间，现在变成了我们三个人的欢乐时光。在这短暂的一刻里，我忘掉了时间和地点，只剩下彼此之间真挚的友谊。</w:t>
      </w:r>
      <w:r>
        <w:rPr>
          <w:sz w:val="32"/>
          <w:szCs w:val="32"/>
        </w:rPr>
        <w:t>&lt;/p&gt;&lt;p&gt;&lt;img src="/static-img/ySlJsH_NwXC2Y3aD43wUeWwqE_qgp_lbqCrQ_P88rJb2zuE5ANnjfA08m4igbUFXEApohxIxojk7frp5Tc4jAy-PTUHICj3nglPW6ee4kDFHmDzFx20Sg94CE123YZPdvnb7FGQPd_T16HFAzykSAf8w-GaR_KzO39xL0J3G9JA.jpg"&gt;&lt;/p&gt;&lt;p&gt;</w:t>
      </w:r>
      <w:r>
        <w:rPr>
          <w:sz w:val="32"/>
          <w:szCs w:val="32"/>
        </w:rPr>
        <w:t>最终，当那个真正的大会议结束的时候，我的同事们找不到我的位置，我才意识到自己的疏忽。但是，在那个错误中，我获得了一次难忘的人生体验，也学会了即使是在混乱中寻找到快乐与友谊也是可能的事情。而且，从此以后，无论遇到什么困难或挑战，都能从轻松的心态出发去面对生活中的每一个“错点”。</w:t>
      </w:r>
      <w:r>
        <w:rPr>
          <w:sz w:val="32"/>
          <w:szCs w:val="32"/>
        </w:rPr>
        <w:t>&lt;/p&gt;&lt;p&gt;&lt;a href = "/doc/808849-</w:t>
      </w:r>
      <w:r>
        <w:rPr>
          <w:sz w:val="32"/>
          <w:szCs w:val="32"/>
        </w:rPr>
        <w:t>错点鸳鸯戏点鸳鸯我怎么就误入了这场闹剧</w:t>
      </w:r>
      <w:r>
        <w:rPr>
          <w:sz w:val="32"/>
          <w:szCs w:val="32"/>
        </w:rPr>
        <w:t>.doc" rel="alternate" download="808849-</w:t>
      </w:r>
      <w:r>
        <w:rPr>
          <w:sz w:val="32"/>
          <w:szCs w:val="32"/>
        </w:rPr>
        <w:t>错点鸳鸯戏点鸳鸯我怎么就误入了这场闹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