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异康的父亲一段不为人知的历史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异康的父亲：一段不为人知的历史篇章</w:t>
      </w:r>
      <w:r>
        <w:rPr>
          <w:sz w:val="32"/>
          <w:szCs w:val="32"/>
        </w:rPr>
        <w:t>&lt;/p&gt;&lt;p&gt;&lt;img src="/static-img/LSybowbwF3mbgVWLeLIbn9dJSnke02dX4Bw-pYXNCDYoU7FXLmycl1IDJa4BE1fk.jpg"&gt;&lt;/p&gt;&lt;p&gt;</w:t>
      </w:r>
      <w:r>
        <w:rPr>
          <w:sz w:val="32"/>
          <w:szCs w:val="32"/>
        </w:rPr>
        <w:t>姜异康父亲的人物背景</w:t>
      </w:r>
      <w:r>
        <w:rPr>
          <w:sz w:val="32"/>
          <w:szCs w:val="32"/>
        </w:rPr>
        <w:t>&lt;/p&gt;&lt;p&gt;</w:t>
      </w:r>
      <w:r>
        <w:rPr>
          <w:sz w:val="32"/>
          <w:szCs w:val="32"/>
        </w:rPr>
        <w:t>在中国近现代史上，姜异康以其在抗日战争中的英勇事迹而闻名。然而，很少有人知道他的父亲，在那个充满变革和动荡的时代，也扮演着重要角色。姜异康的父亲，是一个深受国民党影响力的知识分子，他在青年时期积极参与社会活动，为国家独立统一尽力。</w:t>
      </w:r>
      <w:r>
        <w:rPr>
          <w:sz w:val="32"/>
          <w:szCs w:val="32"/>
        </w:rPr>
        <w:t>&lt;/p&gt;&lt;p&gt;&lt;img src="/static-img/3mNK1cifvPyKlfjNeiZrFtdJSnke02dX4Bw-pYXNCDYmhxFRas9b714XGe7dPlVeeIqu3vEu3t1TttQt-tL0DeQ65A_jRP8PcmRtzcnLu8ATu39_uaK98WLGkRKOBY7aSNWrBxAvFuvU7YZQVuf99W-s4UnPLVMP8A3Bt7wzWGilZzhP8tKZ9WBEL_P6R7CO.jpg"&gt;&lt;/p&gt;&lt;p&gt;</w:t>
      </w:r>
      <w:r>
        <w:rPr>
          <w:sz w:val="32"/>
          <w:szCs w:val="32"/>
        </w:rPr>
        <w:t>姜异康父亲对抗日战争的贡献</w:t>
      </w:r>
      <w:r>
        <w:rPr>
          <w:sz w:val="32"/>
          <w:szCs w:val="32"/>
        </w:rPr>
        <w:t>&lt;/p&gt;&lt;p&gt;1937</w:t>
      </w:r>
      <w:r>
        <w:rPr>
          <w:sz w:val="32"/>
          <w:szCs w:val="32"/>
        </w:rPr>
        <w:t>年七七事变后，姜异康的父亲加入了国民政府军队，在华北战场上战斗。他利用自己的专业知识，不仅指挥部队作战，还多次组织群众抵抗日军侵略。在这个过程中，他与其他志同道合的人士合作，建立起了一系列反抗日本帝国主义占领中国东北地区的一些抵抗组织。</w:t>
      </w:r>
      <w:r>
        <w:rPr>
          <w:sz w:val="32"/>
          <w:szCs w:val="32"/>
        </w:rPr>
        <w:t>&lt;/p&gt;&lt;p&gt;&lt;img src="/static-img/845Vmk3KVYr-byxJj8SOvddJSnke02dX4Bw-pYXNCDYmhxFRas9b714XGe7dPlVeeIqu3vEu3t1TttQt-tL0DeQ65A_jRP8PcmRtzcnLu8ATu39_uaK98WLGkRKOBY7aSNWrBxAvFuvU7YZQVuf99W-s4UnPLVMP8A3Bt7wzWGilZzhP8tKZ9WBEL_P6R7CO.jpg"&gt;&lt;/p&gt;&lt;p&gt;</w:t>
      </w:r>
      <w:r>
        <w:rPr>
          <w:sz w:val="32"/>
          <w:szCs w:val="32"/>
        </w:rPr>
        <w:t>姜异康父亲在文化传承上的努力</w:t>
      </w:r>
      <w:r>
        <w:rPr>
          <w:sz w:val="32"/>
          <w:szCs w:val="32"/>
        </w:rPr>
        <w:t>&lt;/p&gt;&lt;p&gt;</w:t>
      </w:r>
      <w:r>
        <w:rPr>
          <w:sz w:val="32"/>
          <w:szCs w:val="32"/>
        </w:rPr>
        <w:t>在当时复杂多变的情势下，文化成为了维系民族精神、传递希望的一种方式。姜异康的父亲作为一名爱国教育者，他致力于将中华文化介绍给广大人民，并鼓励大家通过学习古典文学来提升自身素质。他还主持成立了许多文教机构，以促进社会教育发展。</w:t>
      </w:r>
      <w:r>
        <w:rPr>
          <w:sz w:val="32"/>
          <w:szCs w:val="32"/>
        </w:rPr>
        <w:t>&lt;/p&gt;&lt;p&gt;&lt;img src="/static-img/46w321KRdc3D8pnntQhbdNdJSnke02dX4Bw-pYXNCDYmhxFRas9b714XGe7dPlVeeIqu3vEu3t1TttQt-tL0DeQ65A_jRP8PcmRtzcnLu8ATu39_uaK98WLGkRKOBY7aSNWrBxAvFuvU7YZQVuf99W-s4UnPLVMP8A3Bt7wzWGilZzhP8tKZ9WBEL_P6R7CO.jpg"&gt;&lt;/p&gt;&lt;p&gt;</w:t>
      </w:r>
      <w:r>
        <w:rPr>
          <w:sz w:val="32"/>
          <w:szCs w:val="32"/>
        </w:rPr>
        <w:t>姜异康父亲对家庭生活的影响</w:t>
      </w:r>
      <w:r>
        <w:rPr>
          <w:sz w:val="32"/>
          <w:szCs w:val="32"/>
        </w:rPr>
        <w:t>&lt;/p&gt;&lt;p&gt;</w:t>
      </w:r>
      <w:r>
        <w:rPr>
          <w:sz w:val="32"/>
          <w:szCs w:val="32"/>
        </w:rPr>
        <w:t>尽管他身处战火纷飞之地，但他从未放弃过对家庭责任感。他会定期写信给家人，让他们了解外界的情况，同时也向他们传达坚定的决心和对胜利的心愿。这不仅增强了家庭成员间的情感联系，也激发了他们继续前行下去的心灵力量。</w:t>
      </w:r>
      <w:r>
        <w:rPr>
          <w:sz w:val="32"/>
          <w:szCs w:val="32"/>
        </w:rPr>
        <w:t>&lt;/p&gt;&lt;p&gt;&lt;img src="/static-img/yrt_NxQncWj6b2ZiimaLqNdJSnke02dX4Bw-pYXNCDYmhxFRas9b714XGe7dPlVeeIqu3vEu3t1TttQt-tL0DeQ65A_jRP8PcmRtzcnLu8ATu39_uaK98WLGkRKOBY7aSNWrBxAvFuvU7YZQVuf99W-s4UnPLVMP8A3Bt7wzWGilZzhP8tKZ9WBEL_P6R7CO.jpg"&gt;&lt;/p&gt;&lt;p&gt;</w:t>
      </w:r>
      <w:r>
        <w:rPr>
          <w:sz w:val="32"/>
          <w:szCs w:val="32"/>
        </w:rPr>
        <w:t>姜异康父子的情感交流</w:t>
      </w:r>
      <w:r>
        <w:rPr>
          <w:sz w:val="32"/>
          <w:szCs w:val="32"/>
        </w:rPr>
        <w:t>&lt;/p&gt;&lt;p&gt;</w:t>
      </w:r>
      <w:r>
        <w:rPr>
          <w:sz w:val="32"/>
          <w:szCs w:val="32"/>
        </w:rPr>
        <w:t>虽然时间和空间把他们分开，但姬異克安与他的父母之间始终保持着紧密的情感联系。当他回忆起童年的快乐时光或是听说家乡的情况时，都会感到一种无法言喻的情感波动。在这些共鸣中，他们相互支持，对彼此产生了无限敬意和爱戴。</w:t>
      </w:r>
      <w:r>
        <w:rPr>
          <w:sz w:val="32"/>
          <w:szCs w:val="32"/>
        </w:rPr>
        <w:t>&lt;/p&gt;&lt;p&gt;</w:t>
      </w:r>
      <w:r>
        <w:rPr>
          <w:sz w:val="32"/>
          <w:szCs w:val="32"/>
        </w:rPr>
        <w:t>对后世启示意义</w:t>
      </w:r>
      <w:r>
        <w:rPr>
          <w:sz w:val="32"/>
          <w:szCs w:val="32"/>
        </w:rPr>
        <w:t>&lt;/p&gt;&lt;p&gt;</w:t>
      </w:r>
      <w:r>
        <w:rPr>
          <w:sz w:val="32"/>
          <w:szCs w:val="32"/>
        </w:rPr>
        <w:t>姬異克安及其家族的事迹虽然发生在过去，但它提供了一份宝贵的人生教训，即无论是在何种环境下，我们都应该坚持我们的信念，并用行动去实现我们所追求的事业。而对于那些想要成为改变世界的人来说，这样的故事可以成为不断前行、不忘初心的一个强烈提醒。</w:t>
      </w:r>
      <w:r>
        <w:rPr>
          <w:sz w:val="32"/>
          <w:szCs w:val="32"/>
        </w:rPr>
        <w:t>&lt;/p&gt;&lt;p&gt;&lt;a href = "/doc/808863-</w:t>
      </w:r>
      <w:r>
        <w:rPr>
          <w:sz w:val="32"/>
          <w:szCs w:val="32"/>
        </w:rPr>
        <w:t>姜异康的父亲一段不为人知的历史篇章</w:t>
      </w:r>
      <w:r>
        <w:rPr>
          <w:sz w:val="32"/>
          <w:szCs w:val="32"/>
        </w:rPr>
        <w:t>.doc" rel="alternate" download="808863-</w:t>
      </w:r>
      <w:r>
        <w:rPr>
          <w:sz w:val="32"/>
          <w:szCs w:val="32"/>
        </w:rPr>
        <w:t>姜异康的父亲一段不为人知的历史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