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世界揭秘那些隐藏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是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某个角色。或许你是一段代码，隐藏在一个软件的深层；或许你是一个故事的背景，默默支撑着一个小说世界。今天，我们要探讨的问题就是：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VSJx7l7xCkug0FsYqAmgeqZCtrKeU1Zvenxf6vF33ZAnUyGzZwl-Iv3O7At6on_1.jpg"&gt;&lt;/p&gt;&lt;p&gt;</w:t>
      </w:r>
      <w:r>
        <w:rPr>
          <w:sz w:val="32"/>
          <w:szCs w:val="32"/>
        </w:rPr>
        <w:t>首先，让我们来理解一下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两个字眼。在网络文化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纯文本格式的文件，而“下载”则意味着获取、传播这些信息。这两者结合起来，就像是在寻找一张地图，指引我们找到那些隐藏在虚拟世界深处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谁是谁的谁”的含义呢？这是一个哲学问题，也是生活中常见的一种困惑。有时候，你会发现自己身处这样一种境地：不知道自己真正是什么样子，更不清楚自己的位置和意义。而当你开始寻找答案时，你就会发现，每个人都是别人的什么。</w:t>
      </w:r>
      <w:r>
        <w:rPr>
          <w:sz w:val="32"/>
          <w:szCs w:val="32"/>
        </w:rPr>
        <w:t>&lt;/p&gt;&lt;p&gt;&lt;img src="/static-img/f76puQwhA6fvgYCQpNYqzKZCtrKeU1Zvenxf6vF33ZCIs6iJPOMZ_beBMPT3mNDPadfIWQflLY8NwMic4f4wSU6rQ2lBjKMq_50JPdKF913qE0VkSefLO9nbepDrI1czejng_8CW2abyO2hzomowWg.png"&gt;&lt;/p&gt;&lt;p&gt;</w:t>
      </w:r>
      <w:r>
        <w:rPr>
          <w:sz w:val="32"/>
          <w:szCs w:val="32"/>
        </w:rPr>
        <w:t>比如说，有人可能是你的朋友，是那个总是在你需要的时候给予支持的人。但对于另一个人来说，他可能只是一个陌生人，只因为他们曾经同过进一条街。你也许会问，这些人物对我又有什么意义？但实际上，他们每一个人，都承载着不同的价值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以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存在的人们，他们背后的故事更为复杂。一篇文章可以包含无数个角色的线索，每个角色的背后，又藏有更多故事等待被解开。当我们从这些线索中抽丝剥茧时，我们不仅仅是在追求知识，更是在探索自我。</w:t>
      </w:r>
      <w:r>
        <w:rPr>
          <w:sz w:val="32"/>
          <w:szCs w:val="32"/>
        </w:rPr>
        <w:t>&lt;/p&gt;&lt;p&gt;&lt;img src="/static-img/12pLLpfDWEmdruFuaZwRhaZCtrKeU1Zvenxf6vF33ZCIs6iJPOMZ_beBMPT3mNDPadfIWQflLY8NwMic4f4wSU6rQ2lBjKMq_50JPdKF913qE0VkSefLO9nbepDrI1czejng_8CW2abyO2hzomowWg.jpeg"&gt;&lt;/p&gt;&lt;p&gt;</w:t>
      </w:r>
      <w:r>
        <w:rPr>
          <w:sz w:val="32"/>
          <w:szCs w:val="32"/>
        </w:rPr>
        <w:t>所以，当有人询问：“我应该去哪里找我的答案？”我们的回答将是不妨试试去看看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看是否能在其中找到属于自己的痕迹。因为，无论如何，每个人都是别人的什么，而最重要的是，要学会成为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行动起来，不管你的答案藏于何方，都不要犹豫，一定要勇敢地去追逐它，因为只有这样，你才能真正明白——谁是我，我又是怎样的一個人？</w:t>
      </w:r>
      <w:r>
        <w:rPr>
          <w:sz w:val="32"/>
          <w:szCs w:val="32"/>
        </w:rPr>
        <w:t>&lt;/p&gt;&lt;p&gt;&lt;img src="/static-img/hJFmN7aIlZvovJPrPCud1qZCtrKeU1Zvenxf6vF33ZCIs6iJPOMZ_beBMPT3mNDPadfIWQflLY8NwMic4f4wSU6rQ2lBjKMq_50JPdKF913qE0VkSefLO9nbepDrI1czejng_8CW2abyO2hzomowWg.jpeg"&gt;&lt;/p&gt;&lt;p&gt;&lt;a href = "/doc/809178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世界揭秘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.doc" rel="alternate" download="809178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世界揭秘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