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深情母爱的无尽寻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 xml:space="preserve">&lt;/p&gt;&lt;p&gt;&lt;img src="/static-img/uxzXlZYuNtmN5rg44gZ8-G8x3o0xrV6mnDEeVxNw2KbDkDSuZcHwlGjbxjaRk6cG.png"&gt;&lt;/p&gt;&lt;p&gt;1. </w:t>
      </w:r>
      <w:r>
        <w:rPr>
          <w:sz w:val="32"/>
          <w:szCs w:val="32"/>
        </w:rPr>
        <w:t>什么是“如饥似渴”的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母爱是一种无私的力量，它像空气一样普遍而不可或缺。它不仅仅是一种生物学上的联系，更是一种深刻的情感纽带。在某些情况下，这种情感的强烈，如同饥饿和渴望一般，不断地驱使着母亲去寻找、去保护、去呵护自己的孩子。</w:t>
      </w:r>
      <w:r>
        <w:rPr>
          <w:sz w:val="32"/>
          <w:szCs w:val="32"/>
        </w:rPr>
        <w:t>&lt;/p&gt;&lt;p&gt;&lt;img src="/static-img/mfEiJBQcs3mAk6SyD6aZYW8x3o0xrV6mnDEeVxNw2KY3GGWj9LhK-fmrZORAZx1n3ihnRgX1IV1kh_k0wywIR15UK5YRUrlQeybMWb5bU4R8gjtQG9zMSSWiqkKCwpY2ykmgxq1POhZAUIyUgGMkxInGrCQJ8g3bTdDDX1MTGxdZ75_s0e1DXCniva9tv5py.png"&gt;&lt;/p&gt;&lt;p&gt;</w:t>
      </w:r>
      <w:r>
        <w:rPr>
          <w:sz w:val="32"/>
          <w:szCs w:val="32"/>
        </w:rPr>
        <w:t>每个母亲心中都有一处空白，那里的位置应该被她的孩子填满。这份空白，是一种无法言说的痛苦，也是最美好的享受。当一个母亲第一次看到自己的孩子时，她的心里就出现了一片光明，就像是整个世界都因为这个小生命而变得充满了色彩和温暖。这种喜悦如此之大，以至于她开始忘记了自己之前的一切，包括对生活的热爱，对工作的投入，对社会的地位等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份喜悦渐渐消退，留下的却是一个比平常更为迫切的问题：如何才能让我的孩子健康成长？这是一个问题，因为它涉及到最根本的事情——生存。没有食物，没有水，无论多么伟大的计划都会失败。而对于一位母亲来说，这个问题尤其严重。她会不眠不休地思考如何给予她的孩子最好的养育条件，就像一个人在沙漠中寻找水源一样，无休止地追求着那一点点希望。</w:t>
      </w:r>
      <w:r>
        <w:rPr>
          <w:sz w:val="32"/>
          <w:szCs w:val="32"/>
        </w:rPr>
        <w:t xml:space="preserve">&lt;/p&gt;&lt;p&gt;&lt;img src="/static-img/XFMsY3BMrgSi1Gu01YB_U28x3o0xrV6mnDEeVxNw2KY3GGWj9LhK-fmrZORAZx1n3ihnRgX1IV1kh_k0wywIR15UK5YRUrlQeybMWb5bU4R8gjtQG9zMSSWiqkKCwpY2ykmgxq1POhZAUIyUgGMkxInGrCQJ8g3bTdDDX1MTGxdZ75_s0e1DXCniva9tv5py.png"&gt;&lt;/p&gt;&lt;p&gt;2. </w:t>
      </w:r>
      <w:r>
        <w:rPr>
          <w:sz w:val="32"/>
          <w:szCs w:val="32"/>
        </w:rPr>
        <w:t>如何成为“如饥似渴”的子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应这一呼唤，每个子女也必须有自己的责任和行动。这意味着你要以一种更加积极主动的态度来面对生活。你要知道，你作为一个家庭成员，有你的角色也有你的责任。在家庭内部，你可以帮助做饭，可以帮忙清洁，可以陪伴老人或者照顾小朋友。你还可以参与社区活动，比如志愿服务或者环境保护这些活动，这样既能帮助他人，又能锻炼自己。</w:t>
      </w:r>
      <w:r>
        <w:rPr>
          <w:sz w:val="32"/>
          <w:szCs w:val="32"/>
        </w:rPr>
        <w:t>&lt;/p&gt;&lt;p&gt;&lt;img src="/static-img/KQkosR8CBBHR7ZZDNycCv28x3o0xrV6mnDEeVxNw2KY3GGWj9LhK-fmrZORAZx1n3ihnRgX1IV1kh_k0wywIR15UK5YRUrlQeybMWb5bU4R8gjtQG9zMSSWiqkKCwpY2ykmgxq1POhZAUIyUgGMkxInGrCQJ8g3bTdDDX1MTGxdZ75_s0e1DXCniva9tv5py.jpg"&gt;&lt;/p&gt;&lt;p&gt;</w:t>
      </w:r>
      <w:r>
        <w:rPr>
          <w:sz w:val="32"/>
          <w:szCs w:val="32"/>
        </w:rPr>
        <w:t>同时，你也需要学会倾听和理解你的父母。他们可能经历过很多困难，他们可能会因为各种原因感到焦虑或沮丧。但他们并不是总是在抱怨，他们真正想要的是支持和理解。当你能够站在他们身边，用实际行动来证明你在乎的时候，那么他们将得到更多安慰，而不是更多压力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如饥似渴”中的挑战与机遇</w:t>
      </w:r>
      <w:r>
        <w:rPr>
          <w:sz w:val="32"/>
          <w:szCs w:val="32"/>
        </w:rPr>
        <w:t>&lt;/p&gt;&lt;p&gt;&lt;img src="/static-img/Ge6eIThHZrAmFw-EliE-oW8x3o0xrV6mnDEeVxNw2KY3GGWj9LhK-fmrZORAZx1n3ihnRgX1IV1kh_k0wywIR15UK5YRUrlQeybMWb5bU4R8gjtQG9zMSSWiqkKCwpY2ykmgxq1POhZAUIyUgGMkxInGrCQJ8g3bTdDDX1MTGxdZ75_s0e1DXCniva9tv5py.jpg"&gt;&lt;/p&gt;&lt;p&gt;</w:t>
      </w:r>
      <w:r>
        <w:rPr>
          <w:sz w:val="32"/>
          <w:szCs w:val="32"/>
        </w:rPr>
        <w:t>当然，“如饥似渴”的状态并不总是容易达到的。有时候，我们可能会感到疲惫，有时候我们可能会觉得前路漫漫无尽头。但正是在这样的时刻，我们才真正体验到了人生的意义所在。不管是成功还是失败，都值得我们学习。如果我们能够从每一次经历中汲取经验教训，那么即便是在艰难的时候，我们也能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如饥似渴”也是机遇所在。当我们的需求达到顶峰时，我们往往更加开放，更愿意接受新的想法、新的人际关系以及新的生活方式。这是一个探索自我、发现新世界的大好机会。在这个过程中，即使是不顺利，也都是成长的一部分，只要我们敢于尝试，不断学习，不断进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保持“如饥似渴”的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维持那种强烈的情感需求，一定要不断更新自己的知识库，让自己保持最新鲜。我建议阅读一些心理学书籍，比方说关于有效沟通技巧或亲子教育的小册子。你还可以参加一些研讨会或者讲座，与其他家长交流经验，从而丰富你的视野，让思维更加灵活多变。此外，还可以通过艺术表达自己，比如写作诗歌，或许绘画雕塑，将内心深处的情感转化为现实中的作品，这样既能释放压力又能培养创造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不断提升自身素质，使得当那些来自内心深处的声音再次响起时，你已经准备好了迎接它们，并用智慧去引导它们走向更美好的未来。如果说一段旅程需要耐心的话，那么这段旅程一定不会让你失望，因为它将伴随着无尽激昂的心跳，以及那永恒不息的情感追求——即使连时间都不够用，也依然坚持下去，为梦想献出全部生命力，最终实现那个久违但永远珍贵的事业目标：让所有人的生活都充满希望，所有人的笑容都那么真挚，所有人的眼神里都闪烁着幸福与安宁。</w:t>
      </w:r>
      <w:r>
        <w:rPr>
          <w:sz w:val="32"/>
          <w:szCs w:val="32"/>
        </w:rPr>
        <w:t>&lt;/p&gt;&lt;p&gt;&lt;a href = "/doc/809397-</w:t>
      </w:r>
      <w:r>
        <w:rPr>
          <w:sz w:val="32"/>
          <w:szCs w:val="32"/>
        </w:rPr>
        <w:t>如饥似渴的母与子深情母爱的无尽寻求</w:t>
      </w:r>
      <w:r>
        <w:rPr>
          <w:sz w:val="32"/>
          <w:szCs w:val="32"/>
        </w:rPr>
        <w:t>.doc" rel="alternate" download="809397-</w:t>
      </w:r>
      <w:r>
        <w:rPr>
          <w:sz w:val="32"/>
          <w:szCs w:val="32"/>
        </w:rPr>
        <w:t>如饥似渴的母与子深情母爱的无尽寻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