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驾驶者长时间低头操作导致的颈部和背部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车越往下越疼视频让人关注？</w:t>
      </w:r>
      <w:r>
        <w:rPr>
          <w:sz w:val="32"/>
          <w:szCs w:val="32"/>
        </w:rPr>
        <w:t>&lt;/p&gt;&lt;p&gt;&lt;img src="/static-img/rzM4o14eAI8BFFKnGsaLNeralEN4ZpGPsdRO8KEfEmCBl9ckVbO9oaGXVYNfc4KI.jpg"&gt;&lt;/p&gt;&lt;p&gt;</w:t>
      </w:r>
      <w:r>
        <w:rPr>
          <w:sz w:val="32"/>
          <w:szCs w:val="32"/>
        </w:rPr>
        <w:t>在日常的驾驶过程中，很多司机都会遇到一种情况，那就是长时间低头操作后，颈部和背部会感到不适甚至疼痛。这一现象在网络上被称为“开车越往下越疼”，而相关的视频内容也吸引了许多人的关注。</w:t>
      </w:r>
      <w:r>
        <w:rPr>
          <w:sz w:val="32"/>
          <w:szCs w:val="32"/>
        </w:rPr>
        <w:t>&lt;/p&gt;&lt;p&gt;</w:t>
      </w:r>
      <w:r>
        <w:rPr>
          <w:sz w:val="32"/>
          <w:szCs w:val="32"/>
        </w:rPr>
        <w:t>如何预防开车时颈椎劳损？</w:t>
      </w:r>
      <w:r>
        <w:rPr>
          <w:sz w:val="32"/>
          <w:szCs w:val="32"/>
        </w:rPr>
        <w:t>&lt;/p&gt;&lt;p&gt;&lt;img src="/static-img/D9gfEkICqvkQN1y7nVKpXOralEN4ZpGPsdRO8KEfEmAxHkK6ERXjKrz8NZ3HJ3MrQH8DzopwFSSnrEhkku-MLxC2UHmht4el9hq7j6qN5stSESaNOEvBCl5QnWIv4XU_fg4AATplTQXanm-GM2pHf2e7RYTeOPYNxGJ8ZONVNf4I6svhWuijlfjO1j8Upglf.jpg"&gt;&lt;/p&gt;&lt;p&gt;</w:t>
      </w:r>
      <w:r>
        <w:rPr>
          <w:sz w:val="32"/>
          <w:szCs w:val="32"/>
        </w:rPr>
        <w:t>首先，我们需要了解导致这种问题的原因。长时间低头看手机或是操作导航系统会使得颈部肌肉处于紧张状态，而这些肌肉没有得到足够的休息和放松，这样就会导致疲劳和疼痛。此外，一些座椅设计不当或者坐姿不正确也是造成颈椎劳损的一个重要因素。</w:t>
      </w:r>
      <w:r>
        <w:rPr>
          <w:sz w:val="32"/>
          <w:szCs w:val="32"/>
        </w:rPr>
        <w:t>&lt;/p&gt;&lt;p&gt;</w:t>
      </w:r>
      <w:r>
        <w:rPr>
          <w:sz w:val="32"/>
          <w:szCs w:val="32"/>
        </w:rPr>
        <w:t>哪些行为会加剧开车时的疼痛感？</w:t>
      </w:r>
      <w:r>
        <w:rPr>
          <w:sz w:val="32"/>
          <w:szCs w:val="32"/>
        </w:rPr>
        <w:t>&lt;/p&gt;&lt;p&gt;&lt;img src="/static-img/CaGvgnGy7VtsmE7ocix7juralEN4ZpGPsdRO8KEfEmAxHkK6ERXjKrz8NZ3HJ3MrQH8DzopwFSSnrEhkku-MLxC2UHmht4el9hq7j6qN5stSESaNOEvBCl5QnWIv4XU_fg4AATplTQXanm-GM2pHf2e7RYTeOPYNxGJ8ZONVNf4I6svhWuijlfjO1j8Upglf.jpg"&gt;&lt;/p&gt;&lt;p&gt;</w:t>
      </w:r>
      <w:r>
        <w:rPr>
          <w:sz w:val="32"/>
          <w:szCs w:val="32"/>
        </w:rPr>
        <w:t>除了长时间低头之外，还有一些其他行为也可能加剧这种感觉。例如，在交通拥堵的情况下频繁刹车、踩油门，这样的动作会让司机不得不不断地调整方向盘，这种动作也会对脊椎造成额外压力。而且，如果司机本身就有脊椎病变或者其他健康问题，那么这类小动作就更容易引起症状。</w:t>
      </w:r>
      <w:r>
        <w:rPr>
          <w:sz w:val="32"/>
          <w:szCs w:val="32"/>
        </w:rPr>
        <w:t>&lt;/p&gt;&lt;p&gt;</w:t>
      </w:r>
      <w:r>
        <w:rPr>
          <w:sz w:val="32"/>
          <w:szCs w:val="32"/>
        </w:rPr>
        <w:t>什么时候应该采取措施缓解疼痛？</w:t>
      </w:r>
      <w:r>
        <w:rPr>
          <w:sz w:val="32"/>
          <w:szCs w:val="32"/>
        </w:rPr>
        <w:t>&lt;/p&gt;&lt;p&gt;&lt;img src="/static-img/l40RovOepbs-R4Qgz-pZO-ralEN4ZpGPsdRO8KEfEmAxHkK6ERXjKrz8NZ3HJ3MrQH8DzopwFSSnrEhkku-MLxC2UHmht4el9hq7j6qN5stSESaNOEvBCl5QnWIv4XU_fg4AATplTQXanm-GM2pHf2e7RYTeOPYNxGJ8ZONVNf4I6svhWuijlfjO1j8Upglf.jpg"&gt;&lt;/p&gt;&lt;p&gt;</w:t>
      </w:r>
      <w:r>
        <w:rPr>
          <w:sz w:val="32"/>
          <w:szCs w:val="32"/>
        </w:rPr>
        <w:t>如果你发现自己经常因为开车而感到身体不适，最好尽早采取一些预防措施。在驾驶前，可以做一些伸展运动，比如转圈、扭腰等，以帮助放松背部和肩膀上的肌肉。此外，确保座椅高度适宜，并保持良好的坐姿可以有效减少对脊椎的压力。</w:t>
      </w:r>
      <w:r>
        <w:rPr>
          <w:sz w:val="32"/>
          <w:szCs w:val="32"/>
        </w:rPr>
        <w:t>&lt;/p&gt;&lt;p&gt;</w:t>
      </w:r>
      <w:r>
        <w:rPr>
          <w:sz w:val="32"/>
          <w:szCs w:val="32"/>
        </w:rPr>
        <w:t>如何改善驾驶环境减轻体重</w:t>
      </w:r>
      <w:r>
        <w:rPr>
          <w:sz w:val="32"/>
          <w:szCs w:val="32"/>
        </w:rPr>
        <w:t>?&lt;/p&gt;&lt;p&gt;&lt;img src="/static-img/O4ujH9rZhcPwmHaOojs8fOralEN4ZpGPsdRO8KEfEmAxHkK6ERXjKrz8NZ3HJ3MrQH8DzopwFSSnrEhkku-MLxC2UHmht4el9hq7j6qN5stSESaNOEvBCl5QnWIv4XU_fg4AATplTQXanm-GM2pHf2e7RYTeOPYNxGJ8ZONVNf4I6svhWuijlfjO1j8Upglf.jpg"&gt;&lt;/p&gt;&lt;p&gt;</w:t>
      </w:r>
      <w:r>
        <w:rPr>
          <w:sz w:val="32"/>
          <w:szCs w:val="32"/>
        </w:rPr>
        <w:t>为了改善驾驶环境，可以考虑安装一个支撑性的后视镜遮阳板来保护眼睛免受强光照射，同时还可以选择使用蓝光过滤眼镜以减少屏幕辐射影响眼睛健康。此外，对于那些经常要进行远程通话或者需要注意路况的人来说，可配备一个便携式蓝牙耳麦来避免频繁拿手机，从而降低出现“开车越往下越疼”的风险。</w:t>
      </w:r>
      <w:r>
        <w:rPr>
          <w:sz w:val="32"/>
          <w:szCs w:val="32"/>
        </w:rPr>
        <w:t>&lt;/p&gt;&lt;p&gt;</w:t>
      </w:r>
      <w:r>
        <w:rPr>
          <w:sz w:val="32"/>
          <w:szCs w:val="32"/>
        </w:rPr>
        <w:t>结论：如何应对“开车越往下越疼”现象</w:t>
      </w:r>
      <w:r>
        <w:rPr>
          <w:sz w:val="32"/>
          <w:szCs w:val="32"/>
        </w:rPr>
        <w:t>&lt;/p&gt;&lt;p&gt;</w:t>
      </w:r>
      <w:r>
        <w:rPr>
          <w:sz w:val="32"/>
          <w:szCs w:val="32"/>
        </w:rPr>
        <w:t>总结来说，“开車越往下 越 疼”是一个多方面的问题，它涉及到个人的习惯、座椅设计以及整个驾驶环境。通过提高自身意识，加强身体锻炼，合理调整座椅，以及优化驾驶环境，我们都可以有效地降低发生这一状况的几率。如果这个问题已经严重影响到了你的日常生活，不妨咨询专业医疗人员获取更专业建议。</w:t>
      </w:r>
      <w:r>
        <w:rPr>
          <w:sz w:val="32"/>
          <w:szCs w:val="32"/>
        </w:rPr>
        <w:t>&lt;/p&gt;&lt;p&gt;&lt;a href = "/doc/810472-</w:t>
      </w:r>
      <w:r>
        <w:rPr>
          <w:sz w:val="32"/>
          <w:szCs w:val="32"/>
        </w:rPr>
        <w:t>开车越往下越疼视频驾驶者长时间低头操作导致的颈部和背部不适</w:t>
      </w:r>
      <w:r>
        <w:rPr>
          <w:sz w:val="32"/>
          <w:szCs w:val="32"/>
        </w:rPr>
        <w:t>.doc" rel="alternate" download="810472-</w:t>
      </w:r>
      <w:r>
        <w:rPr>
          <w:sz w:val="32"/>
          <w:szCs w:val="32"/>
        </w:rPr>
        <w:t>开车越往下越疼视频驾驶者长时间低头操作导致的颈部和背部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