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汽车文化</w:t>
      </w:r>
      <w:r>
        <w:rPr>
          <w:sz w:val="48"/>
          <w:szCs w:val="48"/>
        </w:rPr>
        <w:t>-</w:t>
      </w:r>
      <w:r>
        <w:rPr>
          <w:sz w:val="48"/>
          <w:szCs w:val="48"/>
        </w:rPr>
        <w:t>整篇都是车的肉揭秘现代汽车工业的血与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现代汽车工业，无疑是一场科技与创新的大赛，每一辆车都像是一块精心雕琢的艺术品，而“整篇都是车的肉”这一说法，正是对这一过程最直白而又深刻的描述。</w:t>
      </w:r>
      <w:r>
        <w:rPr>
          <w:sz w:val="32"/>
          <w:szCs w:val="32"/>
        </w:rPr>
        <w:t>&lt;/p&gt;&lt;p&gt;&lt;img src="/static-img/WEOZJtXnUlWCtClChAuoh5KyeRlNsbIO6hfgkMO8VjE6vWqGBd_YQUooyrmfXk3C.jpg"&gt;&lt;/p&gt;&lt;p&gt;</w:t>
      </w:r>
      <w:r>
        <w:rPr>
          <w:sz w:val="32"/>
          <w:szCs w:val="32"/>
        </w:rPr>
        <w:t>在设计阶段，汽车制造商会花费大量时间和资源来打造那份独特感。每一个细节，从前脸到尾灯，再到轮胎，每个部件都是经过无数次试验和改进，以确保它能完美融入整体设计中。这一点可以从宝马品牌的一款新车上看出，当其推出全新</w:t>
      </w:r>
      <w:r>
        <w:rPr>
          <w:sz w:val="32"/>
          <w:szCs w:val="32"/>
        </w:rPr>
        <w:t>X</w:t>
      </w:r>
      <w:r>
        <w:rPr>
          <w:sz w:val="32"/>
          <w:szCs w:val="32"/>
        </w:rPr>
        <w:t>系列时，就吸引了全球众多爱好者的心。在这个系列中，不仅仅是外观，更重要的是内饰材料的选择，它们采用了高级皮革、木质装饰板等自然材质，使得乘坐体验更加接近豪华生活。</w:t>
      </w:r>
      <w:r>
        <w:rPr>
          <w:sz w:val="32"/>
          <w:szCs w:val="32"/>
        </w:rPr>
        <w:t>&lt;/p&gt;&lt;p&gt;</w:t>
      </w:r>
      <w:r>
        <w:rPr>
          <w:sz w:val="32"/>
          <w:szCs w:val="32"/>
        </w:rPr>
        <w:t>当我们提及“整篇都是车的肉”，也不能忽视技术层面的投入。如今，电动汽车正逐渐成为主流，它们所依赖的电池技术，是现代科技的一个缩影。比如特斯拉通过不断更新软件，让用户能够享受到即使是在停放状态下，也能进行系统升级和数据同步，这样的实时性不仅让用户感到惊叹，也展现了电动汽车如何将传统机械设备转变为智能网络节点。</w:t>
      </w:r>
      <w:r>
        <w:rPr>
          <w:sz w:val="32"/>
          <w:szCs w:val="32"/>
        </w:rPr>
        <w:t>&lt;/p&gt;&lt;p&gt;&lt;img src="/static-img/Hk1ooqSJS1StSGK_4T-WbpKyeRlNsbIO6hfgkMO8VjEoNMbwcIRn8eLlOR3N10ACvaC_h8H3P2m779by1IJ6DDgNweyjmw-uzVLhx0RZtz99_-tJiEgNwHk8p9-sfOa-TkZwRA4pVaYD8AK2kNYcIofLq0K0SeWLBV2I7uQ9xkVW-7KKxOQ1Ff-tfapCplad.jpg"&gt;&lt;/p&gt;&lt;p&gt;</w:t>
      </w:r>
      <w:r>
        <w:rPr>
          <w:sz w:val="32"/>
          <w:szCs w:val="32"/>
        </w:rPr>
        <w:t>生产线上，我们看到的是机器人与人类工人的紧密合作。一台台精密的地面铣削机，可以在几秒钟内完成那些需要人类数小时甚至更长时间才能做到的工作。而这些高效率、高准确性的生产方式，就是“整篇都是车的肉”的具体体现。</w:t>
      </w:r>
      <w:r>
        <w:rPr>
          <w:sz w:val="32"/>
          <w:szCs w:val="32"/>
        </w:rPr>
        <w:t>&lt;/p&gt;&lt;p&gt;</w:t>
      </w:r>
      <w:r>
        <w:rPr>
          <w:sz w:val="32"/>
          <w:szCs w:val="32"/>
        </w:rPr>
        <w:t>最后，在销售环节，“整篇都是车的肉”还体现在售后服务上。品牌企业往往会提供丰富多彩的情景模拟培训，让顾客亲身体验各种驾驶情境，从而增强购买决策能力。而且随着互联网技术的发展，一些厂家开始采用远程诊断功能，即便客户身处千里之外，只要手机或电脑连接网络，都可以得到专业维修指导，这种贴心服务也是对产品生命力的延伸。</w:t>
      </w:r>
      <w:r>
        <w:rPr>
          <w:sz w:val="32"/>
          <w:szCs w:val="32"/>
        </w:rPr>
        <w:t>&lt;/p&gt;&lt;p&gt;&lt;img src="/static-img/M_hVuitaOr5QWZuIUKrWfJKyeRlNsbIO6hfgkMO8VjEoNMbwcIRn8eLlOR3N10ACvaC_h8H3P2m779by1IJ6DDgNweyjmw-uzVLhx0RZtz99_-tJiEgNwHk8p9-sfOa-TkZwRA4pVaYD8AK2kNYcIofLq0K0SeWLBV2I7uQ9xkVW-7KKxOQ1Ff-tfapCplad.jpg"&gt;&lt;/p&gt;&lt;p&gt;</w:t>
      </w:r>
      <w:r>
        <w:rPr>
          <w:sz w:val="32"/>
          <w:szCs w:val="32"/>
        </w:rPr>
        <w:t>总结来说，“整篇都是车的肉”不仅仅是一个形容词短语，它代表了一种精神：追求卓越、注重细节、创新的勇气以及对消费者的尊重。在这条道路上，每一次迈进都充满挑战，但每一位参与其中的人，都为自己的劳动付出了浓厚的情感，因此他们所创造出的作品——我们的汽车世界——才有那么一份独特而生动的人文关怀。</w:t>
      </w:r>
      <w:r>
        <w:rPr>
          <w:sz w:val="32"/>
          <w:szCs w:val="32"/>
        </w:rPr>
        <w:t>&lt;/p&gt;&lt;p&gt;&lt;a href = "/doc/810553-</w:t>
      </w:r>
      <w:r>
        <w:rPr>
          <w:sz w:val="32"/>
          <w:szCs w:val="32"/>
        </w:rPr>
        <w:t>汽车文化</w:t>
      </w:r>
      <w:r>
        <w:rPr>
          <w:sz w:val="32"/>
          <w:szCs w:val="32"/>
        </w:rPr>
        <w:t>-</w:t>
      </w:r>
      <w:r>
        <w:rPr>
          <w:sz w:val="32"/>
          <w:szCs w:val="32"/>
        </w:rPr>
        <w:t>整篇都是车的肉揭秘现代汽车工业的血与肉</w:t>
      </w:r>
      <w:r>
        <w:rPr>
          <w:sz w:val="32"/>
          <w:szCs w:val="32"/>
        </w:rPr>
        <w:t>.doc" rel="alternate" download="810553-</w:t>
      </w:r>
      <w:r>
        <w:rPr>
          <w:sz w:val="32"/>
          <w:szCs w:val="32"/>
        </w:rPr>
        <w:t>汽车文化</w:t>
      </w:r>
      <w:r>
        <w:rPr>
          <w:sz w:val="32"/>
          <w:szCs w:val="32"/>
        </w:rPr>
        <w:t>-</w:t>
      </w:r>
      <w:r>
        <w:rPr>
          <w:sz w:val="32"/>
          <w:szCs w:val="32"/>
        </w:rPr>
        <w:t>整篇都是车的肉揭秘现代汽车工业的血与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