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亲密举动让女生惊喜肌肤之亲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亲密举动让女生惊喜：肌肤之亲的温馨瞬间</w:t>
      </w:r>
      <w:r>
        <w:rPr>
          <w:sz w:val="32"/>
          <w:szCs w:val="32"/>
        </w:rPr>
        <w:t>&lt;/p&gt;&lt;p&gt;&lt;img src="/static-img/DPyJk7Q8dZ0kvM39Zt5hvHj202XnNPl4fzh6vZ1KhHHhax4rhouhmWntqI8R1DMg.jpg"&gt;&lt;/p&gt;&lt;p&gt;</w:t>
      </w:r>
      <w:r>
        <w:rPr>
          <w:sz w:val="32"/>
          <w:szCs w:val="32"/>
        </w:rPr>
        <w:t>在这个快节奏的时代，人们越来越追求真实的情感交流和身体接触。一个男生把肌肌放在女生肌肌里面的视频，虽然简单，却蕴含着深层次的情感沟通和身体语言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展现了彼此对对方安全感的信任。当两个人的身体接触到达这样的程度时，他们必须相信对方不会伤害自己。这需要长时间建立起的信任关系，不是轻易能够达成的。</w:t>
      </w:r>
      <w:r>
        <w:rPr>
          <w:sz w:val="32"/>
          <w:szCs w:val="32"/>
        </w:rPr>
        <w:t>&lt;/p&gt;&lt;p&gt;&lt;img src="/static-img/MaFwaTSKzHzSqutUJ9LchXj202XnNPl4fzh6vZ1KhHEsFqmHAYcZaigGz0ZfT8MpBwb5MccMUNmyjuEBh7Q1fE0VF73lbt-m3B9E7C3tIYnjgbN0AJJbk6V5U195uMM1oTv7Dhvl1kq47AP69eqBzw.jpg"&gt;&lt;/p&gt;&lt;p&gt;</w:t>
      </w:r>
      <w:r>
        <w:rPr>
          <w:sz w:val="32"/>
          <w:szCs w:val="32"/>
        </w:rPr>
        <w:t>其次，这样的举动体现了强烈的情感依赖。在这种场合下，男生的行为不仅仅是为了满足自己的需求，更是在表达他对女生的深厚感情。每一次微妙的手势，都承载着爱意和关怀，让对方感到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视频中的“肌肉之亲”也是一种社交互动，它可以作为一种非言语沟通方式。通过观察对方反应，可以更好地了解彼此的心情状态，从而调整自己的行为，以达到最佳的相处效果。</w:t>
      </w:r>
      <w:r>
        <w:rPr>
          <w:sz w:val="32"/>
          <w:szCs w:val="32"/>
        </w:rPr>
        <w:t>&lt;/p&gt;&lt;p&gt;&lt;img src="/static-img/9Ll6d2AGdoYWOur5x5wpCHj202XnNPl4fzh6vZ1KhHEsFqmHAYcZaigGz0ZfT8MpBwb5MccMUNmyjuEBh7Q1fE0VF73lbt-m3B9E7C3tIYnjgbN0AJJbk6V5U195uMM1oTv7Dhvl1kq47AP69eqBzw.jpg"&gt;&lt;/p&gt;&lt;p&gt;</w:t>
      </w:r>
      <w:r>
        <w:rPr>
          <w:sz w:val="32"/>
          <w:szCs w:val="32"/>
        </w:rPr>
        <w:t>此外，这类视频中所展示出的“放松与舒适”的氛围，也能帮助两个人在紧张或压力大的时候找到放松的大道理。在现代生活中，我们常常面临各种各样的压力，而一段简单、纯粹的人际互动，有时候就是我们最需要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段视频是在某个特别的时候记录下来的，比如纪念日、情人节或者其他重要日期，那么它就不仅仅是一段普通录像，而是一个值得回味、传递爱意的小礼物。这类似于拍摄照片留作纪念，只不过这里涉及的是更加直接且私人的内容，对双方都有着不可替代的情感意义。</w:t>
      </w:r>
      <w:r>
        <w:rPr>
          <w:sz w:val="32"/>
          <w:szCs w:val="32"/>
        </w:rPr>
        <w:t>&lt;/p&gt;&lt;p&gt;&lt;img src="/static-img/XdjwYkLAgWjffqwAPT3ycXj202XnNPl4fzh6vZ1KhHEsFqmHAYcZaigGz0ZfT8MpBwb5MccMUNmyjuEBh7Q1fE0VF73lbt-m3B9E7C3tIYnjgbN0AJJbk6V5U195uMM1oTv7Dhvl1kq47AP69eqBzw.jpg"&gt;&lt;/p&gt;&lt;p&gt;</w:t>
      </w:r>
      <w:r>
        <w:rPr>
          <w:sz w:val="32"/>
          <w:szCs w:val="32"/>
        </w:rPr>
        <w:t>总结来说，无论从哪个角度去看，“男生把肌肉放在女生肌肉里面”的这种行为背后隐藏着多重含义，是情感交流、身体语言以及社交互动等多方面综合体现。而这一切，在那个简短而充满内涵的视频中得到了完美呈现，让观看者仿佛也能感受到那份特殊时刻所带来的温暖与幸福。</w:t>
      </w:r>
      <w:r>
        <w:rPr>
          <w:sz w:val="32"/>
          <w:szCs w:val="32"/>
        </w:rPr>
        <w:t>&lt;/p&gt;&lt;p&gt;&lt;a href = "/doc/810850-</w:t>
      </w:r>
      <w:r>
        <w:rPr>
          <w:sz w:val="32"/>
          <w:szCs w:val="32"/>
        </w:rPr>
        <w:t>男生亲密举动让女生惊喜肌肤之亲的温馨瞬间</w:t>
      </w:r>
      <w:r>
        <w:rPr>
          <w:sz w:val="32"/>
          <w:szCs w:val="32"/>
        </w:rPr>
        <w:t>.doc" rel="alternate" download="810850-</w:t>
      </w:r>
      <w:r>
        <w:rPr>
          <w:sz w:val="32"/>
          <w:szCs w:val="32"/>
        </w:rPr>
        <w:t>男生亲密举动让女生惊喜肌肤之亲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