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</w:t>
      </w:r>
      <w:r>
        <w:rPr>
          <w:sz w:val="48"/>
          <w:szCs w:val="48"/>
        </w:rPr>
        <w:t>时尚潮流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的前卫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时尚潮流（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的前卫时尚潮流）</w:t>
      </w:r>
      <w:r>
        <w:rPr>
          <w:sz w:val="32"/>
          <w:szCs w:val="32"/>
        </w:rPr>
        <w:t>&lt;/p&gt;&lt;p&gt;&lt;img src="/static-img/IP6GqHP_TXyQHrmlz4WLUdRBAcdqjmlCEGix7nUb_BxbmCeSXtGkowqm8JzmUROp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时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变化无常的世界里，人们渴望寻找一种独特的方式来表达自己。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就是这样一种文化，它融合了性感与魅力，让每个人都能够以自己的方式展现个性。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不仅仅是一种穿着风格，更是一个生活态度，它鼓励人们勇敢地挑战传统，追求自我。</w:t>
      </w:r>
      <w:r>
        <w:rPr>
          <w:sz w:val="32"/>
          <w:szCs w:val="32"/>
        </w:rPr>
        <w:t>&lt;/p&gt;&lt;p&gt;&lt;img src="/static-img/GM3a4DByQcKUfk6oSx1IPdRBAcdqjmlCEGix7nUb_BwtnpRCmFO7D5OGbf6dYkep2CqP8sjSg9xaPUnX3--_-syns57TR38llIp5xs44mOQQQN1nY5Ly-wftSI9QTel2_5NaYN49u0HLlYlREvU5ymM7pqkoBXu4U9UKDgrq3UY.jpg"&gt;&lt;/p&gt;&lt;p&gt;Sesexi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这一词汇源自于西方语言中的“</w:t>
      </w:r>
      <w:r>
        <w:rPr>
          <w:sz w:val="32"/>
          <w:szCs w:val="32"/>
        </w:rPr>
        <w:t>sex appeal”</w:t>
      </w:r>
      <w:r>
        <w:rPr>
          <w:sz w:val="32"/>
          <w:szCs w:val="32"/>
        </w:rPr>
        <w:t>，意指吸引人的性感气质。随着全球化和互联网的发展，这一概念逐渐被中文社群所接受，并演变为一个更广泛意义上的文化现象。在中国大陆，一批年轻设计师和时尚博主将其作为创作灵感，他们通过服装设计、影视作品以及网络内容等多种形式，将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推向了公众视野。</w:t>
      </w:r>
      <w:r>
        <w:rPr>
          <w:sz w:val="32"/>
          <w:szCs w:val="32"/>
        </w:rPr>
        <w:t>&lt;/p&gt;&lt;p&gt;&lt;img src="/static-img/ni3iEsBSbl2Py85UQc8MedRBAcdqjmlCEGix7nUb_BwtnpRCmFO7D5OGbf6dYkep2CqP8sjSg9xaPUnX3--_-syns57TR38llIp5xs44mOQQQN1nY5Ly-wftSI9QTel2_5NaYN49u0HLlYlREvU5ymM7pqkoBXu4U9UKDgrq3UY.jpg"&gt;&lt;/p&gt;&lt;p&gt;Sesexi</w:t>
      </w:r>
      <w:r>
        <w:rPr>
          <w:sz w:val="32"/>
          <w:szCs w:val="32"/>
        </w:rPr>
        <w:t>与传统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中国的审美往往偏向保守，以谨慎和平衡为核心。但是，在数字时代下，越来越多的人开始追求更多元化和自由化的审美观念。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正是在这样的背景下诞生的，它不再局限于某些固定的标准，而是更加注重个体差异和表达自由。这一转变使得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成为了许多年轻人心目中理想中的生活方式之一。</w:t>
      </w:r>
      <w:r>
        <w:rPr>
          <w:sz w:val="32"/>
          <w:szCs w:val="32"/>
        </w:rPr>
        <w:t>&lt;/p&gt;&lt;p&gt;&lt;img src="/static-img/_OSvyYvV0dSJIuaYsXLwS9RBAcdqjmlCEGix7nUb_BwtnpRCmFO7D5OGbf6dYkep2CqP8sjSg9xaPUnX3--_-syns57TR38llIp5xs44mOQQQN1nY5Ly-wftSI9QTel2_5NaYN49u0HLlYlREvU5ymM7pqkoBXu4U9UKDgrq3UY.jpg"&gt;&lt;/p&gt;&lt;p&gt;</w:t>
      </w:r>
      <w:r>
        <w:rPr>
          <w:sz w:val="32"/>
          <w:szCs w:val="32"/>
        </w:rPr>
        <w:t>如何成为一个真正的</w:t>
      </w:r>
      <w:r>
        <w:rPr>
          <w:sz w:val="32"/>
          <w:szCs w:val="32"/>
        </w:rPr>
        <w:t>Sesexty</w:t>
      </w:r>
      <w:r>
        <w:rPr>
          <w:sz w:val="32"/>
          <w:szCs w:val="32"/>
        </w:rPr>
        <w:t>人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具有</w:t>
      </w:r>
      <w:r>
        <w:rPr>
          <w:sz w:val="32"/>
          <w:szCs w:val="32"/>
        </w:rPr>
        <w:t>&amp;#34;Sesexty&amp;#34;</w:t>
      </w:r>
      <w:r>
        <w:rPr>
          <w:sz w:val="32"/>
          <w:szCs w:val="32"/>
        </w:rPr>
        <w:t>气质的人，不仅仅需要外表上的修饰，还需要内心深处的情感丰富。如果一个人只注重外在形象，而忽略了内在品质，那么即便他走的是最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的一条街，也终究无法长久地保持这份吸引力。而那些真正懂得如何结合内在与外在，使之完美契合的人，则能自然而然地散发出那不可抗拒的魅力。</w:t>
      </w:r>
      <w:r>
        <w:rPr>
          <w:sz w:val="32"/>
          <w:szCs w:val="32"/>
        </w:rPr>
        <w:t>&lt;/p&gt;&lt;p&gt;&lt;img src="/static-img/2ApS_99wk5J_eu8lV8GOP9RBAcdqjmlCEGix7nUb_BwtnpRCmFO7D5OGbf6dYkep2CqP8sjSg9xaPUnX3--_-syns57TR38llIp5xs44mOQQQN1nY5Ly-wftSI9QTel2_5NaYN49u0HLlYlREvU5ymM7pqkoBXu4U9UKDgrq3UY.jpg"&gt;&lt;/p&gt;&lt;p&gt;Sesexty</w:t>
      </w:r>
      <w:r>
        <w:rPr>
          <w:sz w:val="32"/>
          <w:szCs w:val="32"/>
        </w:rPr>
        <w:t>文化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文化日益普及，它对社会产生了一系列深远影响。一方面，这促进了消费市场对于新颖且有个性的产品需求，从而推动了国内服装品牌乃至整体零售行业的大幅增长；另一方面，由于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强调的是表达自我，因此它也激发了一代又一代年轻人的创新精神，让他们勇敢地去打破既有的规则，用自己的方式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或将如何演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会不会继续保持其高热度，其对社会文化带来的积极影响已经是不争的事实。随着时间推移，不同年龄段、不同地域的人们都会给予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 xml:space="preserve">不同的解读，并根据自身价值观念进行调整。而对于那些愿意不断学习并适应变化的人来说，无论 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走到哪里，都能找到属于自己的位置，因为它们永远不会让你感到乏味。</w:t>
      </w:r>
      <w:r>
        <w:rPr>
          <w:sz w:val="32"/>
          <w:szCs w:val="32"/>
        </w:rPr>
        <w:t>&lt;/p&gt;&lt;p&gt;&lt;a href = "/doc/810985-SESEXI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的前卫时尚潮流</w:t>
      </w:r>
      <w:r>
        <w:rPr>
          <w:sz w:val="32"/>
          <w:szCs w:val="32"/>
        </w:rPr>
        <w:t>.doc" rel="alternate" download="810985-SESEXI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的前卫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