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焦点</w:t>
      </w:r>
      <w:r>
        <w:rPr>
          <w:sz w:val="48"/>
          <w:szCs w:val="48"/>
        </w:rPr>
        <w:t>-</w:t>
      </w:r>
      <w:r>
        <w:rPr>
          <w:sz w:val="48"/>
          <w:szCs w:val="48"/>
        </w:rPr>
        <w:t>超大胸片曝光揭秘巨乳模特的摄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胸片曝光：揭秘巨乳模特的摄影艺术</w:t>
      </w:r>
      <w:r>
        <w:rPr>
          <w:sz w:val="32"/>
          <w:szCs w:val="32"/>
        </w:rPr>
        <w:t>&lt;/p&gt;&lt;p&gt;&lt;img src="/static-img/iRniTBBgGnGco2rhnoRwYEQ6oxWSZjQwRqU8h8Sn1pntsykjByAJ2p4nE5XBOB2_.jpg"&gt;&lt;/p&gt;&lt;p&gt;</w:t>
      </w:r>
      <w:r>
        <w:rPr>
          <w:sz w:val="32"/>
          <w:szCs w:val="32"/>
        </w:rPr>
        <w:t>在时尚界，巨乳模特长期以来一直是争议和焦点的中心。他们不仅因为自己的身材而备受关注，还因为那些令人惊叹的照片，让人无法移开眼神。在这里，我们将探讨“超大胸片曝光”背后的故事，以及如何通过巧妙的摄影技巧和精心挑选的服装来突出这种独特魅力。</w:t>
      </w:r>
      <w:r>
        <w:rPr>
          <w:sz w:val="32"/>
          <w:szCs w:val="32"/>
        </w:rPr>
        <w:t>&lt;/p&gt;&lt;p&gt;</w:t>
      </w:r>
      <w:r>
        <w:rPr>
          <w:sz w:val="32"/>
          <w:szCs w:val="32"/>
        </w:rPr>
        <w:t>首先，要理解的是，“巨乳”这个词语本身就带有一定的社会性别与美学偏见。对于一些人来说，它可能是一种视觉上的刺激；然而，对于另一些人而言，则可能是一种文化或心理上的敏感话题。不过，不管怎样，这些女孩们都成为了他们所处时代的一张张图片，展现了人类对美丽、健康和完美身体形态的一种追求。</w:t>
      </w:r>
      <w:r>
        <w:rPr>
          <w:sz w:val="32"/>
          <w:szCs w:val="32"/>
        </w:rPr>
        <w:t>&lt;/p&gt;&lt;p&gt;&lt;img src="/static-img/rGHY7A6n2y365EywF2Su-kQ6oxWSZjQwRqU8h8Sn1pnMMPmflX3xyxk-649vNZmQpOgj9_3IvPZSH0uZ4odaiSiUNkxulSeFQ6Lu8h_aOp53PmQX6i7BrjuIy2S17dYt9-rRt64d4fnc-NzBO4I43p4B2h6IrpoVRXgrv8-AapBdYfiYz_5fx1Qc2oT2ZKl96ZQ8Nh3tfwHAVHFyAWB24g.jpg"&gt;&lt;/p&gt;&lt;p&gt;</w:t>
      </w:r>
      <w:r>
        <w:rPr>
          <w:sz w:val="32"/>
          <w:szCs w:val="32"/>
        </w:rPr>
        <w:t>在专业领域中，有专门为这些女孩量身打造的摄影师，他们懂得如何利用光线、角度以及体态语言来最大化展示她们的大胸部。这并不意味着忽略其他部分，而是通过恰当地设计场景，使其成为整体风格的一部分，从而吸引观众注意力。</w:t>
      </w:r>
      <w:r>
        <w:rPr>
          <w:sz w:val="32"/>
          <w:szCs w:val="32"/>
        </w:rPr>
        <w:t>&lt;/p&gt;&lt;p&gt;</w:t>
      </w:r>
      <w:r>
        <w:rPr>
          <w:sz w:val="32"/>
          <w:szCs w:val="32"/>
        </w:rPr>
        <w:t>例如，一位名叫玛丽亚</w:t>
      </w:r>
      <w:r>
        <w:rPr>
          <w:sz w:val="32"/>
          <w:szCs w:val="32"/>
        </w:rPr>
        <w:t>·</w:t>
      </w:r>
      <w:r>
        <w:rPr>
          <w:sz w:val="32"/>
          <w:szCs w:val="32"/>
        </w:rPr>
        <w:t>安东尼娅（</w:t>
      </w:r>
      <w:r>
        <w:rPr>
          <w:sz w:val="32"/>
          <w:szCs w:val="32"/>
        </w:rPr>
        <w:t>Maria Antonia</w:t>
      </w:r>
      <w:r>
        <w:rPr>
          <w:sz w:val="32"/>
          <w:szCs w:val="32"/>
        </w:rPr>
        <w:t>）的墨西哥模特因其丰满的曲线被誉为“世界上最大的双峰”。她曾经有过一系列关于她的照片流传开来，其中包括裸露上半身，高举双手让人们从不同角度欣赏到她的那对显著隆起的手臂。她这样做不是为了炫耀，而是为了颠覆常规定义女性标准，向世界展示一个不同的形象。</w:t>
      </w:r>
      <w:r>
        <w:rPr>
          <w:sz w:val="32"/>
          <w:szCs w:val="32"/>
        </w:rPr>
        <w:t>&lt;/p&gt;&lt;p&gt;&lt;img src="/static-img/6Ch8p7n0rVdO9F3dxjyPhkQ6oxWSZjQwRqU8h8Sn1pnMMPmflX3xyxk-649vNZmQpOgj9_3IvPZSH0uZ4odaiSiUNkxulSeFQ6Lu8h_aOp53PmQX6i7BrjuIy2S17dYt9-rRt64d4fnc-NzBO4I43p4B2h6IrpoVRXgrv8-AapBdYfiYz_5fx1Qc2oT2ZKl96ZQ8Nh3tfwHAVHFyAWB24g.jpg"&gt;&lt;/p&gt;&lt;p&gt;</w:t>
      </w:r>
      <w:r>
        <w:rPr>
          <w:sz w:val="32"/>
          <w:szCs w:val="32"/>
        </w:rPr>
        <w:t>另一位知名模特琳达</w:t>
      </w:r>
      <w:r>
        <w:rPr>
          <w:sz w:val="32"/>
          <w:szCs w:val="32"/>
        </w:rPr>
        <w:t>·</w:t>
      </w:r>
      <w:r>
        <w:rPr>
          <w:sz w:val="32"/>
          <w:szCs w:val="32"/>
        </w:rPr>
        <w:t>佩内德（</w:t>
      </w:r>
      <w:r>
        <w:rPr>
          <w:sz w:val="32"/>
          <w:szCs w:val="32"/>
        </w:rPr>
        <w:t>Linda Penteado</w:t>
      </w:r>
      <w:r>
        <w:rPr>
          <w:sz w:val="32"/>
          <w:szCs w:val="32"/>
        </w:rPr>
        <w:t>）也是如此，她以其充满活力的个性和迷人的外貌赢得了无数粉丝。她的某些照片显示出她优雅自信地穿着紧实衣服，这不仅凸显了她丰满的情怀，也展现了她作为一个独立女性强烈的人格魅力。</w:t>
      </w:r>
      <w:r>
        <w:rPr>
          <w:sz w:val="32"/>
          <w:szCs w:val="32"/>
        </w:rPr>
        <w:t>&lt;/p&gt;&lt;p&gt;</w:t>
      </w:r>
      <w:r>
        <w:rPr>
          <w:sz w:val="32"/>
          <w:szCs w:val="32"/>
        </w:rPr>
        <w:t>当然，并非所有这样的图片都是经过精心策划和创意构思出来的，有时候它们也会是在私密环境下拍摄或者偶然发生的情况。但无论如何，它们都成为了我们认识并思考这个问题的一个窗口，让我们思考什么才真正重要，以及我们的社会文化是如何塑造我们的审美观念？</w:t>
      </w:r>
      <w:r>
        <w:rPr>
          <w:sz w:val="32"/>
          <w:szCs w:val="32"/>
        </w:rPr>
        <w:t>&lt;/p&gt;&lt;p&gt;&lt;img src="/static-img/0qYTgQEdJhWNgP5CyePvgEQ6oxWSZjQwRqU8h8Sn1pnMMPmflX3xyxk-649vNZmQpOgj9_3IvPZSH0uZ4odaiSiUNkxulSeFQ6Lu8h_aOp53PmQX6i7BrjuIy2S17dYt9-rRt64d4fnc-NzBO4I43p4B2h6IrpoVRXgrv8-AapBdYfiYz_5fx1Qc2oT2ZKl96ZQ8Nh3tfwHAVHFyAWB24g.jpg"&gt;&lt;/p&gt;&lt;p&gt;</w:t>
      </w:r>
      <w:r>
        <w:rPr>
          <w:sz w:val="32"/>
          <w:szCs w:val="32"/>
        </w:rPr>
        <w:t>总之，“超大胸片曝光”是一个复杂的话题，它涉及到多方面的问题——审美、文化价值观以及个人身份等。但无疑，在这一过程中，摄影师扮演了一次关键角色，他们用镜头捕捉到了这群勇敢女子想要分享给世界的声音，同时也提醒我们要更加开放地去理解每一个人，无论他的外表是什么样子，都值得尊重。</w:t>
      </w:r>
      <w:r>
        <w:rPr>
          <w:sz w:val="32"/>
          <w:szCs w:val="32"/>
        </w:rPr>
        <w:t>&lt;/p&gt;&lt;p&gt;&lt;a href = "/doc/811067-</w:t>
      </w:r>
      <w:r>
        <w:rPr>
          <w:sz w:val="32"/>
          <w:szCs w:val="32"/>
        </w:rPr>
        <w:t>时尚焦点</w:t>
      </w:r>
      <w:r>
        <w:rPr>
          <w:sz w:val="32"/>
          <w:szCs w:val="32"/>
        </w:rPr>
        <w:t>-</w:t>
      </w:r>
      <w:r>
        <w:rPr>
          <w:sz w:val="32"/>
          <w:szCs w:val="32"/>
        </w:rPr>
        <w:t>超大胸片曝光揭秘巨乳模特的摄影艺术</w:t>
      </w:r>
      <w:r>
        <w:rPr>
          <w:sz w:val="32"/>
          <w:szCs w:val="32"/>
        </w:rPr>
        <w:t>.doc" rel="alternate" download="811067-</w:t>
      </w:r>
      <w:r>
        <w:rPr>
          <w:sz w:val="32"/>
          <w:szCs w:val="32"/>
        </w:rPr>
        <w:t>时尚焦点</w:t>
      </w:r>
      <w:r>
        <w:rPr>
          <w:sz w:val="32"/>
          <w:szCs w:val="32"/>
        </w:rPr>
        <w:t>-</w:t>
      </w:r>
      <w:r>
        <w:rPr>
          <w:sz w:val="32"/>
          <w:szCs w:val="32"/>
        </w:rPr>
        <w:t>超大胸片曝光揭秘巨乳模特的摄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