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一栋现代化办公大楼的一间高层会议室里，面对着一扇巨大的落地玻璃窗。窗外，是我从未见过的城市景色：繁忙的人流、闪耀的霓虹灯光，构成了一幅动感而又喧嚣的都市画卷。</w:t>
      </w:r>
      <w:r>
        <w:rPr>
          <w:sz w:val="32"/>
          <w:szCs w:val="32"/>
        </w:rPr>
        <w:t>&lt;/p&gt;&lt;p&gt;&lt;img src="/static-img/O8f6I17sioJoX9PzVXzQK8Mn5kQxE4L7S5fGug8lAG5dX1cFdl7lbf7aUz17Wbn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遥望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透过那片无瑕疵的大理石桌面，将目光投向了窗外。我仿佛能够触摸到那片璀璨如星辰一般闪烁的都市天际线，那些摩天大楼似乎在向我诉说着它们坚韧不拔、永不停歇的心情。那是我梦寐以求，却又无法触及的地方。</w:t>
      </w:r>
      <w:r>
        <w:rPr>
          <w:sz w:val="32"/>
          <w:szCs w:val="32"/>
        </w:rPr>
        <w:t>&lt;/p&gt;&lt;p&gt;&lt;img src="/static-img/CS0YQNgAJ0SidVEwtT4kqsMn5kQxE4L7S5fGug8lAG4iaTyGqudPfRIAuLff9FzNpxJsuTneMus0ufWV711ErILgrCwyBbhDY6mDjERLXKTheOBdtU8kABheLUeB-RB53idN3ECzGUPbdtui0skhZB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起一种复杂的情绪。在这个瞬间，我被迫面对那些曾经追逐却未能捕捉的事物，以及那些已经逝去但仍旧留恋的事迹。把我按在这落地玻璃窗前做，让我不得不重新审视自己的生活路径，以及是否该继续沿着既定的轨道前进，或是勇敢转弯，走上一个全新的道路。</w:t>
      </w:r>
      <w:r>
        <w:rPr>
          <w:sz w:val="32"/>
          <w:szCs w:val="32"/>
        </w:rPr>
        <w:t>&lt;/p&gt;&lt;p&gt;&lt;img src="/static-img/B8haAY9UevokIpJgNEO0zMMn5kQxE4L7S5fGug8lAG4iaTyGqudPfRIAuLff9FzNpxJsuTneMus0ufWV711ErILgrCwyBbhDY6mDjERLXKTheOBdtU8kABheLUeB-RB53idN3ECzGUPbdtui0skhZB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位置时，你会发现自己其实可以看到很多可能，但同时，也只能选择其中之一。这让我感到有些压力，因为每一步都像是踏入了一个不可逆转的过程。但是，这也是一种解脱——因为每个选择都是为了那个最终想要达到的目标，而不是为了逃避现状或是不确定未来。</w:t>
      </w:r>
      <w:r>
        <w:rPr>
          <w:sz w:val="32"/>
          <w:szCs w:val="32"/>
        </w:rPr>
        <w:t>&lt;/p&gt;&lt;p&gt;&lt;img src="/static-img/KlvFte6f0PnYKVJp7WzNhMMn5kQxE4L7S5fGug8lAG4iaTyGqudPfRIAuLff9FzNpxJsuTneMus0ufWV711ErILgrCwyBbhDY6mDjERLXKTheOBdtU8kABheLUeB-RB53idN3ECzGUPbdtui0skhZB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思考自我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这落地玻璃窗前做，让我意识到了自己的存在感。我们总是在为某些事物努力，不断地追求更好的生活状态，有时候甚至忘记了自己真正想要的是什么。在这个瞬间，我明白了，无论身处何种环境，都需要不断问问自己：“这是真的吗？还是只是因为习惯或者别人的期望？”</w:t>
      </w:r>
      <w:r>
        <w:rPr>
          <w:sz w:val="32"/>
          <w:szCs w:val="32"/>
        </w:rPr>
        <w:t>&lt;/p&gt;&lt;p&gt;&lt;img src="/static-img/TgMLm4THdFXjUwm5GXE33MMn5kQxE4L7S5fGug8lAG4iaTyGqudPfRIAuLff9FzNpxJsuTneMus0ufWV711ErILgrCwyBbhDY6mDjERLXKTheOBdtU8kABheLUeB-RB53idN3ECzGUPbdtui0skhZB9hmH8xpoxEus15WSlDVw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如此高空的时候，你会开始听从内心的声音。当那些浮躁和恐惧的声音渐渐消退，只剩下清晰而坚定的声音，那就是你的真实想法。你会明白哪些东西真正重要，以及你应该如何去实现这些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要跨出舒适区，一步步朝着自己的梦想迈进时，这份决断将带给你前所未有的力量。这不是轻易就能完成的事情，它需要勇气，更需要耐心和毅力。但是，如果没有这种决断，我们永远不会知道我们真正有多接近我们的目标，也许还远得多，从而错失一次次机遇。</w:t>
      </w:r>
      <w:r>
        <w:rPr>
          <w:sz w:val="32"/>
          <w:szCs w:val="32"/>
        </w:rPr>
        <w:t>&lt;/p&gt;&lt;p&gt;&lt;a href = "/doc/811451-</w:t>
      </w:r>
      <w:r>
        <w:rPr>
          <w:sz w:val="32"/>
          <w:szCs w:val="32"/>
        </w:rPr>
        <w:t>玻璃边缘的抉择</w:t>
      </w:r>
      <w:r>
        <w:rPr>
          <w:sz w:val="32"/>
          <w:szCs w:val="32"/>
        </w:rPr>
        <w:t>.doc" rel="alternate" download="811451-</w:t>
      </w:r>
      <w:r>
        <w:rPr>
          <w:sz w:val="32"/>
          <w:szCs w:val="32"/>
        </w:rPr>
        <w:t>玻璃边缘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