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争霸戮仙之战神话世界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巅峰对决</w:t>
      </w:r>
      <w:r>
        <w:rPr>
          <w:sz w:val="32"/>
          <w:szCs w:val="32"/>
        </w:rPr>
        <w:t>&lt;/p&gt;&lt;p&gt;&lt;img src="/static-img/MptlJVwn1zTgOquqr4T94xeDYHk3lKROWDoKdljw2Ti5y2fDyAF7Km2F7U977ZJe.png"&gt;&lt;/p&gt;&lt;p&gt;</w:t>
      </w:r>
      <w:r>
        <w:rPr>
          <w:sz w:val="32"/>
          <w:szCs w:val="32"/>
        </w:rPr>
        <w:t>在遥远的古老仙界，传说中存在着一群超凡脱俗的存在——仙人。他们掌握着无尽的力量和智慧，能够操控天地之间的一切。然而，这个平静的世界突然被一股巨大的动荡所打破。当众多强大仙人的力量相互碰撞时，一场史诗般的大战即将拉开帷幕。这就是戮仙之战，它将决定谁是真正的绝世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场战争？</w:t>
      </w:r>
      <w:r>
        <w:rPr>
          <w:sz w:val="32"/>
          <w:szCs w:val="32"/>
        </w:rPr>
        <w:t>&lt;/p&gt;&lt;p&gt;&lt;img src="/static-img/x-hQpG47v5dw2o2wtb0uRheDYHk3lKROWDoKdljw2TgwJkPgkQNpjzumpNHc8jhVyJTefY2W7O55PxzJpXWfxyOuze5fa_77eVgNPnuxT1z2ooZOlnCitt_VDUk3Bkve9Mu29ubHimtk3Fbcs32N3ACv-i8r9iESFLR-zwpnqq4qKGGVbtED7q5Lz-ykLVLJ.jpg"&gt;&lt;/p&gt;&lt;p&gt;</w:t>
      </w:r>
      <w:r>
        <w:rPr>
          <w:sz w:val="32"/>
          <w:szCs w:val="32"/>
        </w:rPr>
        <w:t>在这个充满争斗与野心的地方，每一个想要称霸全域的强者都渴望证明自己的能力。在众多强者的争夺下，最终只有极少数能获得胜利，而失败则意味着永远沉默于历史尘埃之中。于是，无数勇士们纷纷拿出自己的法宝和秘籍，以期在这场最终审判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胜者？</w:t>
      </w:r>
      <w:r>
        <w:rPr>
          <w:sz w:val="32"/>
          <w:szCs w:val="32"/>
        </w:rPr>
        <w:t>&lt;/p&gt;&lt;p&gt;&lt;img src="/static-img/4fafZvoBW6Y6h3ZvE_IknReDYHk3lKROWDoKdljw2TgwJkPgkQNpjzumpNHc8jhVyJTefY2W7O55PxzJpXWfxyOuze5fa_77eVgNPnuxT1z2ooZOlnCitt_VDUk3Bkve9Mu29ubHimtk3Fbcs32N3ACv-i8r9iESFLR-zwpnqq4qKGGVbtED7q5Lz-ykLVLJ.jpg"&gt;&lt;/p&gt;&lt;p&gt;</w:t>
      </w:r>
      <w:r>
        <w:rPr>
          <w:sz w:val="32"/>
          <w:szCs w:val="32"/>
        </w:rPr>
        <w:t>对于那些有志于参加戮仙之战的人来说，他们需要准备的是不仅仅是一己之力，更是整个家族、族群乃至整个星系共同努力的声音。因为，在这样的战斗中，只有当所有势力都站在你的背后，你才有可能真正成为那个能够改变命运的人。而且，即便如此，也并不是没有风险，因为每一次战斗都可能导致不可预知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物值得关注？</w:t>
      </w:r>
      <w:r>
        <w:rPr>
          <w:sz w:val="32"/>
          <w:szCs w:val="32"/>
        </w:rPr>
        <w:t>&lt;/p&gt;&lt;p&gt;&lt;img src="/static-img/CIfzSHZ8HBZcosYWSMkjKheDYHk3lKROWDoKdljw2TgwJkPgkQNpjzumpNHc8jhVyJTefY2W7O55PxzJpXWfxyOuze5fa_77eVgNPnuxT1z2ooZOlnCitt_VDUk3Bkve9Mu29ubHimtk3Fbcs32N3ACv-i8r9iESFLR-zwpnqq4qKGGVbtED7q5Lz-ykLVLJ.png"&gt;&lt;/p&gt;&lt;p&gt;</w:t>
      </w:r>
      <w:r>
        <w:rPr>
          <w:sz w:val="32"/>
          <w:szCs w:val="32"/>
        </w:rPr>
        <w:t>有一些名字从未被人们提及，但却拥有惊人的实力。一位名为“月光使”的女子，她以冷漠而坚定的态度震慑敌人；另一位名叫“虚空行者”的男子，他似乎能穿越时间与空间，追踪任何目标；还有那位被誉为“万物归一”的大师，他能让一切生物回到其本源状态，从而达到一种超越常理的地步。这些人物各自持有的秘密和能力，让人难以捉摸他们真正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系列事件？</w:t>
      </w:r>
      <w:r>
        <w:rPr>
          <w:sz w:val="32"/>
          <w:szCs w:val="32"/>
        </w:rPr>
        <w:t>&lt;/p&gt;&lt;p&gt;&lt;img src="/static-img/RL94vVB1fUrNfGLh7PBuiReDYHk3lKROWDoKdljw2TgwJkPgkQNpjzumpNHc8jhVyJTefY2W7O55PxzJpXWfxyOuze5fa_77eVgNPnuxT1z2ooZOlnCitt_VDUk3Bkve9Mu29ubHimtk3Fbcs32N3ACv-i8r9iESFLR-zwpnqq4qKGGVbtED7q5Lz-ykLVLJ.png"&gt;&lt;/p&gt;&lt;p&gt;</w:t>
      </w:r>
      <w:r>
        <w:rPr>
          <w:sz w:val="32"/>
          <w:szCs w:val="32"/>
        </w:rPr>
        <w:t>对于外界来说，这场战争只是一个传奇故事，但对于参与其中的人们来说，这不过是生死存亡的问题。而对于观察者们来说，是一次探索人类精神深处最真挚情感表达的手段。在这样宏大的舞台上，每个人都是小小的一笔，却又可以影响到整个宇宙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戮仙之后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论结果如何，都将留下历史上的一页。这次冲突是否能够带来新的秩序，还是只会引发更大的混乱，还需观众自己去揣摩。但无疑，对于参与过这场激烈较量的人们，无论胜败，都会给予他们生命中的另一次重生的机会，使得每一个人都不忘初心继续前行，并期待未来更多令人瞩目的奇迹出现。</w:t>
      </w:r>
      <w:r>
        <w:rPr>
          <w:sz w:val="32"/>
          <w:szCs w:val="32"/>
        </w:rPr>
        <w:t>&lt;/p&gt;&lt;p&gt;&lt;a href = "/doc/811543-</w:t>
      </w:r>
      <w:r>
        <w:rPr>
          <w:sz w:val="32"/>
          <w:szCs w:val="32"/>
        </w:rPr>
        <w:t>仙界争霸戮仙之战神话世界的巅峰对决</w:t>
      </w:r>
      <w:r>
        <w:rPr>
          <w:sz w:val="32"/>
          <w:szCs w:val="32"/>
        </w:rPr>
        <w:t>.doc" rel="alternate" download="811543-</w:t>
      </w:r>
      <w:r>
        <w:rPr>
          <w:sz w:val="32"/>
          <w:szCs w:val="32"/>
        </w:rPr>
        <w:t>仙界争霸戮仙之战神话世界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