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五十的园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的园艺传奇</w:t>
      </w:r>
      <w:r>
        <w:rPr>
          <w:sz w:val="32"/>
          <w:szCs w:val="32"/>
        </w:rPr>
        <w:t>&lt;/p&gt;&lt;p&gt;&lt;img src="/static-img/r__eq3Q4jr8OqF_vCvyzeBMva2USZ6iM2P1lRnEbSv-FL-cvrdoObpx-CCT3Dyzn.jpg"&gt;&lt;/p&gt;&lt;p&gt;</w:t>
      </w:r>
      <w:r>
        <w:rPr>
          <w:sz w:val="32"/>
          <w:szCs w:val="32"/>
        </w:rPr>
        <w:t>在一个宁静的小镇上，隐藏着一片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花园，这里不仅是植物的天堂，更是时间的见证者。园中的每一棵树，每一朵花，都承载着它们独特的故事和历史。今天，我们将踏入这个成熟五十年的园子，看看它是如何绘制出生命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春光乍泄</w:t>
      </w:r>
      <w:r>
        <w:rPr>
          <w:sz w:val="32"/>
          <w:szCs w:val="32"/>
        </w:rPr>
        <w:t>&lt;/p&gt;&lt;p&gt;&lt;img src="/static-img/jYqh1hRTm5T58TLmXbvfRxMva2USZ6iM2P1lRnEbSv8Tf8xtdPsXlPVGDihf5yuT8IsAt4Dnx9mXvzp_YJuWBct3-Pd-IsNdKEw7FaWTdZzRFzUi6UGgqyzxPNjUKodskVRv6lUIEyXENA8ccscLbriZflGTleIVkKhth3PuqsOxCXx32EfmcBGsNceZ-iuP.jpg"&gt;&lt;/p&gt;&lt;p&gt;</w:t>
      </w:r>
      <w:r>
        <w:rPr>
          <w:sz w:val="32"/>
          <w:szCs w:val="32"/>
        </w:rPr>
        <w:t>春天到来时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迎来了新的生机。花坛中，一抹抹嫩绿开始显现，随后是一阵阵淡雅的香气四溢。这一切都是从最早开花的大红薰衣草开始，它们像是穿梭于薄雾中的一队军团，用鲜艳夺目的色彩点缀了整个庭院。在这片繁茂的地方，也有来自远方、带有几分忧郁色的野菊，它们似乎在诉说着某种无法言说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夏日炎炎</w:t>
      </w:r>
      <w:r>
        <w:rPr>
          <w:sz w:val="32"/>
          <w:szCs w:val="32"/>
        </w:rPr>
        <w:t>&lt;/p&gt;&lt;p&gt;&lt;img src="/static-img/w7QHNW8IC_k7rRyW5ogm8RMva2USZ6iM2P1lRnEbSv8Tf8xtdPsXlPVGDihf5yuT8IsAt4Dnx9mXvzp_YJuWBct3-Pd-IsNdKEw7FaWTdZzRFzUi6UGgqyzxPNjUKodskVRv6lUIEyXENA8ccscLbriZflGTleIVkKhth3PuqsOxCXx32EfmcBGsNceZ-iuP.jpg"&gt;&lt;/p&gt;&lt;p&gt;</w:t>
      </w:r>
      <w:r>
        <w:rPr>
          <w:sz w:val="32"/>
          <w:szCs w:val="32"/>
        </w:rPr>
        <w:t>随着季节转换，夏日到了，阳光更加强烈，而植物也更加旺盛。无论是在清晨还是傍晚，每一次细心观察都能发现一些新变化。大理石池塘边，那些被人们遗忘已久的小鱼小虾已经长大，在水面跳跃自得其乐；而那些古老的喷泉，也重新焕发出了往昔那样的活力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秋风轻拂</w:t>
      </w:r>
      <w:r>
        <w:rPr>
          <w:sz w:val="32"/>
          <w:szCs w:val="32"/>
        </w:rPr>
        <w:t>&lt;/p&gt;&lt;p&gt;&lt;img src="/static-img/FjHwxG1gCtowEmiftGBOqBMva2USZ6iM2P1lRnEbSv8Tf8xtdPsXlPVGDihf5yuT8IsAt4Dnx9mXvzp_YJuWBct3-Pd-IsNdKEw7FaWTdZzRFzUi6UGgqyzxPNjUKodskVRv6lUIEyXENA8ccscLbriZflGTleIVkKhth3PuqsOxCXx32EfmcBGsNceZ-iuP.jpg"&gt;&lt;/p&gt;&lt;p&gt;</w:t>
      </w:r>
      <w:r>
        <w:rPr>
          <w:sz w:val="32"/>
          <w:szCs w:val="32"/>
        </w:rPr>
        <w:t>当秋风轻拂过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便如同一幅动人的画卷展开。一簇簇金黄色的落叶，如同铺设在地上的金丝绒毯，让人忍不住想要踩上去感受那微妙的地感。而那些经过数月考验后的果实，则成为这一季节最亮眼的人物，他们以不同的形态和色彩，为这座花园增添了一份丰收之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冬雪皑皑</w:t>
      </w:r>
      <w:r>
        <w:rPr>
          <w:sz w:val="32"/>
          <w:szCs w:val="32"/>
        </w:rPr>
        <w:t>&lt;/p&gt;&lt;p&gt;&lt;img src="/static-img/czCq7gfhLEHbUr6RKMKdIhMva2USZ6iM2P1lRnEbSv8Tf8xtdPsXlPVGDihf5yuT8IsAt4Dnx9mXvzp_YJuWBct3-Pd-IsNdKEw7FaWTdZzRFzUi6UGgqyzxPNjUKodskVRv6lUIEyXENA8ccscLbriZflGTleIVkKhth3PuqsOxCXx32EfmcBGsNceZ-iuP.jpg"&gt;&lt;/p&gt;&lt;p&gt;</w:t>
      </w:r>
      <w:r>
        <w:rPr>
          <w:sz w:val="32"/>
          <w:szCs w:val="32"/>
        </w:rPr>
        <w:t>冬天降临时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变得格外安静，但依然充满了奇迹。当初霜冻覆盖下的世界仿佛变成了另一种艺术形式，其中蕴含了对生命力的赞歌。不少居民会穿越寒冷，将自己的想法写下，然后用冰块封存，以期等待春暖再次掬起这些诗句，与自然融为一体。在这个时候，“成熟五十”的意义就像是一位经验丰富、智慧超群的大师，对世间万物抱有一种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 JEALOUSVUE </w:t>
      </w:r>
      <w:r>
        <w:rPr>
          <w:sz w:val="32"/>
          <w:szCs w:val="32"/>
        </w:rPr>
        <w:t>成熟五十”，既是一个数字，也是一个象征。这座花园通过不断地演绎，不断地学习，是如何在岁月长河中保持其青春与活力？这里藏龙卧虎般多姿多彩，有欢笑也有忧伤，有生机也有沉淀。但无论时代如何变化，无论季节如何更迭，这片土地始终保持着它纯真的本质——对生命持有的敬畏之情，以及对于美好事物永恒追求的心灵状态。</w:t>
      </w:r>
      <w:r>
        <w:rPr>
          <w:sz w:val="32"/>
          <w:szCs w:val="32"/>
        </w:rPr>
        <w:t>&lt;/p&gt;&lt;p&gt;&lt;a href = "/doc/811548-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的园艺传奇</w:t>
      </w:r>
      <w:r>
        <w:rPr>
          <w:sz w:val="32"/>
          <w:szCs w:val="32"/>
        </w:rPr>
        <w:t>.doc" rel="alternate" download="811548-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的园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