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和周星驰一起打败坏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和我的朋友们一起去看了周星驰主演的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那是一部老电影，但它讲述的故事依然让我印象深刻，尤其是周星驰饰演的警察程大勇，他那种无畏牺牲、正义凛然的形象，让我对这位影帝充满了敬意。</w:t>
      </w:r>
      <w:r>
        <w:rPr>
          <w:sz w:val="32"/>
          <w:szCs w:val="32"/>
        </w:rPr>
        <w:t>&lt;/p&gt;&lt;p&gt;&lt;img src="/static-img/IGRHk3d4AO93_9HKaL7jrK5H1n9Ac8SqKpY6-zPfTvg.png"&gt;&lt;/p&gt;&lt;p&gt;</w:t>
      </w:r>
      <w:r>
        <w:rPr>
          <w:sz w:val="32"/>
          <w:szCs w:val="32"/>
        </w:rPr>
        <w:t>电影中，程大勇在追捕逃犯时，不顾个人安危，一直到成功将犯罪分子绳之以法。这不仅展现了他作为一名警察所承担的责任，也展示了一种高尚的人格魅力。在看过这部电影之后，我开始思考，如果有一天我也能成为这样一个为了正义而不怕困难的人，那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参加了一次志愿者活动，我们去帮助社区里的老人打扫房子。我并没有像程大勇那样直接面对犯罪，但是通过这个小小的行动，也许我们可以让他们感受到社会的一份温暖和关怀。这让我意识到，即使不是警察，但每个人都能在自己的岗位上做出改变，维护社会秩序。</w:t>
      </w:r>
      <w:r>
        <w:rPr>
          <w:sz w:val="32"/>
          <w:szCs w:val="32"/>
        </w:rPr>
        <w:t>&lt;/p&gt;&lt;p&gt;&lt;img src="/static-img/7IUKybiVQ1B3pnfIX9RV17VlNAfgJqXC-0D66yCj2-pYd7N2OYCoSAbVVHFchUXfelwswyegkwTSuIUEyn_3MTFYum77CCoCJwB3waGYYD3bUj4XaI40hzGK-06gA8i9yfFiCN3n_EVrPMu9Zw51-A.png"&gt;&lt;/p&gt;&lt;p&gt;</w:t>
      </w:r>
      <w:r>
        <w:rPr>
          <w:sz w:val="32"/>
          <w:szCs w:val="32"/>
        </w:rPr>
        <w:t>当夜幕降临，我们结束了活动。我想起了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的场景，那些激动人心的情节似乎就在眼前重现。但现在，这个城市比以前更加安全，因为有更多像程大勇这样的守护者。而我，也从中学到了保护自己家园的一点点力量。</w:t>
      </w:r>
      <w:r>
        <w:rPr>
          <w:sz w:val="32"/>
          <w:szCs w:val="32"/>
        </w:rPr>
        <w:t>&lt;/p&gt;&lt;p&gt;&lt;a href = "/doc/81156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和周星驰一起打败坏蛋的</w:t>
      </w:r>
      <w:r>
        <w:rPr>
          <w:sz w:val="32"/>
          <w:szCs w:val="32"/>
        </w:rPr>
        <w:t>.doc" rel="alternate" download="81156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和周星驰一起打败坏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