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肖之殇人类的无尽贪婪与自然的反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肖之殇：人类的无尽贪婪与自然的反噬</w:t>
      </w:r>
      <w:r>
        <w:rPr>
          <w:sz w:val="32"/>
          <w:szCs w:val="32"/>
        </w:rPr>
        <w:t>&lt;/p&gt;&lt;p&gt;&lt;img src="/static-img/1YdvAWE3HB_WDG8zEqTHFzn-eZbyHPMEkDMHo5GqoohDOvEyqpVNR-S6-Jt3AfdK.jpg"&gt;&lt;/p&gt;&lt;p&gt;</w:t>
      </w:r>
      <w:r>
        <w:rPr>
          <w:sz w:val="32"/>
          <w:szCs w:val="32"/>
        </w:rPr>
        <w:t>在遥远古老的地球上，生命繁衍万千，每一只动物都有着它们独特的命运和地位。然而，在现代社会中，这种平衡被不断打破。人类为了满足自己的欲望，无视了生态系统的规律，对大自然进行了极端的剥削和破坏。这种行为，被称为“暴殄天物打一个生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，地球上的每一种生物都是一个完整且不可或缺的一部分，没有任何一种生物可以独立存在，而是构成了一个复杂而精妙的食物链。在这个链条中，每个环节都扮演着至关重要的角色。如果某个环节受到破坏，那么整个食物链都会受到影响。</w:t>
      </w:r>
      <w:r>
        <w:rPr>
          <w:sz w:val="32"/>
          <w:szCs w:val="32"/>
        </w:rPr>
        <w:t>&lt;/p&gt;&lt;p&gt;&lt;img src="/static-img/PVlEsHun0iRlt-5COsZOCTn-eZbyHPMEkDMHo5Gqoog5_nmW8hzzBJAzB6ORqqKIKd97E-hNa5YbOcl4Z0xMdg.jpg"&gt;&lt;/p&gt;&lt;p&gt;</w:t>
      </w:r>
      <w:r>
        <w:rPr>
          <w:sz w:val="32"/>
          <w:szCs w:val="32"/>
        </w:rPr>
        <w:t>其次，随着人口增长和经济发展，人们对资源的需求日益增加，从而加剧了对环境资源的过度开采。这不仅包括土地、水源，还包括森林、野生动植物等自然资源。在这场浩大的舞台上，一些动物不得不面临灭绝边缘，他们成为了我们所说的“生肖之殇”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断推陈出新的科技也在助长这一过程。例如，大规模畜牧业和养殖业，它们虽然提高了食品生产效率，但同时也导致了巨大的环境污染问题，以及对某些动物品种数量的大幅减少。此外，由于追求高效率、高产量，我们甚至开始通过基因改良来改变这些动物，使它们适应更快地繁殖或者更多地产生产品，这进一步加剧了对这些生物体质本身造成伤害。</w:t>
      </w:r>
      <w:r>
        <w:rPr>
          <w:sz w:val="32"/>
          <w:szCs w:val="32"/>
        </w:rPr>
        <w:t>&lt;/p&gt;&lt;p&gt;&lt;img src="/static-img/8XUHh5TwzYbOdASKLpknxjn-eZbyHPMEkDMHo5Gqoog5_nmW8hzzBJAzB6ORqqKIKd97E-hNa5YbOcl4Z0xMdg.jpg"&gt;&lt;/p&gt;&lt;p&gt;</w:t>
      </w:r>
      <w:r>
        <w:rPr>
          <w:sz w:val="32"/>
          <w:szCs w:val="32"/>
        </w:rPr>
        <w:t>此外，随着全球化进程深入，我们对于其他国家文化及自然资源变得越来越了解，同时也带来了更加严重的问题，比如非法猎杀珍稀动植物，以及濒危物种走私等问题。这一切共同构成了我们今天所面临的一个残酷现实：尽管科学技术给予我们许多力量，但却无法阻止我们的贪婪让世界变成了一片荒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需考虑到教育与意识提升的问题。不论是在学校还是家庭，都应当从小培养孩子们对于保护环境、尊重生命价值观念。一旦形成正确的人文观念，就能逐渐改变人们对于“暴殄天物打一个生肖”的态度，从而促使社会整体向可持续发展转型。</w:t>
      </w:r>
      <w:r>
        <w:rPr>
          <w:sz w:val="32"/>
          <w:szCs w:val="32"/>
        </w:rPr>
        <w:t>&lt;/p&gt;&lt;p&gt;&lt;img src="/static-img/h_ioiHy6GG57e0RgWb2EDjn-eZbyHPMEkDMHo5Gqoog5_nmW8hzzBJAzB6ORqqKIKd97E-hNa5YbOcl4Z0xMdg.jpg"&gt;&lt;/p&gt;&lt;p&gt;</w:t>
      </w:r>
      <w:r>
        <w:rPr>
          <w:sz w:val="32"/>
          <w:szCs w:val="32"/>
        </w:rPr>
        <w:t>总结来说，“暴殄天物打一个生肖”是一个触目惊心的事实，它揭示的是人类由于无知或自利导致的大自然损失。而解决这一问题，则需要全社会各界共同努力，不仅要制定法律法规以惩治那些滥用资源的人，更要引导公众提高素质，让每个人成为保护地球家园的小卫士。</w:t>
      </w:r>
      <w:r>
        <w:rPr>
          <w:sz w:val="32"/>
          <w:szCs w:val="32"/>
        </w:rPr>
        <w:t>&lt;/p&gt;&lt;p&gt;&lt;a href = "/doc/812235-</w:t>
      </w:r>
      <w:r>
        <w:rPr>
          <w:sz w:val="32"/>
          <w:szCs w:val="32"/>
        </w:rPr>
        <w:t>生肖之殇人类的无尽贪婪与自然的反噬</w:t>
      </w:r>
      <w:r>
        <w:rPr>
          <w:sz w:val="32"/>
          <w:szCs w:val="32"/>
        </w:rPr>
        <w:t>.doc" rel="alternate" download="812235-</w:t>
      </w:r>
      <w:r>
        <w:rPr>
          <w:sz w:val="32"/>
          <w:szCs w:val="32"/>
        </w:rPr>
        <w:t>生肖之殇人类的无尽贪婪与自然的反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