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般的热情他人到来时心中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，心中的激动与期待交织在一起。这种感觉，就像是一场未知的旅程即将开始，每一步都充满了可能和挑战。</w:t>
      </w:r>
      <w:r>
        <w:rPr>
          <w:sz w:val="32"/>
          <w:szCs w:val="32"/>
        </w:rPr>
        <w:t>&lt;/p&gt;&lt;p&gt;&lt;img src="/static-img/EGSkCAnMedgRDKTo7wOkhbOxV3jwrQk64dZjvOVK0wy6axIo1KYNO9e_dDJOZV2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，在我心中就像是烈火般燃烧着，无法被遮盖。他是一个充满活力的人，他的到来，就像是夏日里最炽热的一瞬，让人难以忘怀。他不仅外表英俊，更有着一颗善良的心，一种对生活的热爱，让人忍不住想要亲近。</w:t>
      </w:r>
      <w:r>
        <w:rPr>
          <w:sz w:val="32"/>
          <w:szCs w:val="32"/>
        </w:rPr>
        <w:t>&lt;/p&gt;&lt;p&gt;&lt;img src="/static-img/uBrx9YiK-VI6sfE-EXNEyrOxV3jwrQk64dZjvOVK0wwxnKJG87KAGJnXPKBORyLxrAW2R6S181xm322SXbUgNR6EowtnoF6KCXlx1VtwNu7PZfRfkoEhsMFvxiBRyby3EfOYSxtsjH93tarOBrSc9aZlSA5SrqF0aW66Ds827VcCFfE9h4DaqmRjT62qurP0.jpg"&gt;&lt;/p&gt;&lt;p&gt;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来说，不仅仅是一个朋友或同事，他代表了一种精神、一种追求。每当他出现，我都会感到一种莫名其妙的力量在我的内心涌动，这份力量让我的梦想更加明确，让我更加坚定地朝着自己的目标前进。他就是那种能够点燃我们内心火焰的人，我们需要的是这样一个引导者。</w:t>
      </w:r>
      <w:r>
        <w:rPr>
          <w:sz w:val="32"/>
          <w:szCs w:val="32"/>
        </w:rPr>
        <w:t>&lt;/p&gt;&lt;p&gt;&lt;img src="/static-img/9oH812NEtFkhpUQp05zJ67OxV3jwrQk64dZjvOVK0wwxnKJG87KAGJnXPKBORyLxrAW2R6S181xm322SXbUgNR6EowtnoF6KCXlx1VtwNu7PZfRfkoEhsMFvxiBRyby3EfOYSxtsjH93tarOBrSc9aZlSA5SrqF0aW66Ds827VcCFfE9h4DaqmRjT62qurP0.jpg"&gt;&lt;/p&gt;&lt;p&gt;</w:t>
      </w:r>
      <w:r>
        <w:rPr>
          <w:sz w:val="32"/>
          <w:szCs w:val="32"/>
        </w:rPr>
        <w:t>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到来，就像是天空中最亮的一颗星，即使是在最暗淡的时候也能照亮我们的道路。当他走进房间，每个人都似乎都被吸引过去，那种神秘而又强大的存在感，使得周围的人都不由自主地向他靠拢。这是一种什么样的魅力呢？这正是“烈火”所特有的魅力，它能够迅速点燃人们内心深处的情感和欲望。</w:t>
      </w:r>
      <w:r>
        <w:rPr>
          <w:sz w:val="32"/>
          <w:szCs w:val="32"/>
        </w:rPr>
        <w:t>&lt;/p&gt;&lt;p&gt;&lt;img src="/static-img/pEUZMjxZsorXycw649cA77OxV3jwrQk64dZjvOVK0wwxnKJG87KAGJnXPKBORyLxrAW2R6S181xm322SXbUgNR6EowtnoF6KCXlx1VtwNu7PZfRfkoEhsMFvxiBRyby3EfOYSxtsjH93tarOBrSc9aZlSA5SrqF0aW66Ds827VcCFfE9h4DaqmRjT62qurP0.jpeg"&gt;&lt;/p&gt;&lt;p&gt;</w:t>
      </w:r>
      <w:r>
        <w:rPr>
          <w:sz w:val="32"/>
          <w:szCs w:val="32"/>
        </w:rPr>
        <w:t>在我们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可能会因为他的突然出现在我们的生活中而感到不安，但对于那些真正理解并珍惜这一份关系的人来说，他的到来只是生命中的一个新的篇章。这种变化虽然令人紧张，但同时也带来了希望和可能性。在这样的环境下，我们学会了如何更好地沟通、合作，也学会了如何面对挑战，从容应变。</w:t>
      </w:r>
      <w:r>
        <w:rPr>
          <w:sz w:val="32"/>
          <w:szCs w:val="32"/>
        </w:rPr>
        <w:t>&lt;/p&gt;&lt;p&gt;&lt;img src="/static-img/hW6hR7giSxG7VBEWL91itbOxV3jwrQk64dZjvOVK0wwxnKJG87KAGJnXPKBORyLxrAW2R6S181xm322SXbUgNR6EowtnoF6KCXlx1VtwNu7PZfRfkoEhsMFvxiBRyby3EfOYSxtsjH93tarOBrSc9aZlSA5SrqF0aW66Ds827VcCFfE9h4DaqmRjT62qurP0.jpeg"&gt;&lt;/p&gt;&lt;p&gt;</w:t>
      </w:r>
      <w:r>
        <w:rPr>
          <w:sz w:val="32"/>
          <w:szCs w:val="32"/>
        </w:rPr>
        <w:t>永恒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回忆起那段经历时，我总是会想到那个时候，“他来时烈火奔腾”的情景。那是多么一个激动人心的事情！它留给了我无尽的记忆，也让我明白，无论未来发生什么，只要有那样一个人在身边，就没有任何事情是不可能克服的问题。</w:t>
      </w:r>
      <w:r>
        <w:rPr>
          <w:sz w:val="32"/>
          <w:szCs w:val="32"/>
        </w:rPr>
        <w:t>&lt;/p&gt;&lt;p&gt;&lt;a href = "/doc/812459-</w:t>
      </w:r>
      <w:r>
        <w:rPr>
          <w:sz w:val="32"/>
          <w:szCs w:val="32"/>
        </w:rPr>
        <w:t>烈火般的热情他人到来时心中激动</w:t>
      </w:r>
      <w:r>
        <w:rPr>
          <w:sz w:val="32"/>
          <w:szCs w:val="32"/>
        </w:rPr>
        <w:t>.doc" rel="alternate" download="812459-</w:t>
      </w:r>
      <w:r>
        <w:rPr>
          <w:sz w:val="32"/>
          <w:szCs w:val="32"/>
        </w:rPr>
        <w:t>烈火般的热情他人到来时心中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