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千年重温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往往是人们心目中的权力象征和神秘领域。《兰陵皇妃》这部小说，就是以这样的背景为舞台，讲述了一个名叫兰陵的女子，她不仅是一位美丽动人的女性，更是一位智慧过人、勇敢无畏的英雄。在这个故事中，她的一生充满了波折与挑战，但她始终坚持自己的信念，为自己和所爱的人而奋斗。</w:t>
      </w:r>
      <w:r>
        <w:rPr>
          <w:sz w:val="32"/>
          <w:szCs w:val="32"/>
        </w:rPr>
        <w:t>&lt;/p&gt;&lt;p&gt;&lt;img src="/static-img/_mbLin8T6pNRZlWuzea4pRWuTQxzC5OnLPlgCRtMDVEEShOYso1dwBRdgu0YXT_O.jpg"&gt;&lt;/p&gt;&lt;p&gt;</w:t>
      </w:r>
      <w:r>
        <w:rPr>
          <w:sz w:val="32"/>
          <w:szCs w:val="32"/>
        </w:rPr>
        <w:t>一、穿越千年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全文阅读》是一个关于时间旅行的奇幻故事。主角兰陵，在一次偶然的情况下，被卷入时空之门，穿越到了现代社会。她面对着陌生的环境和科技，也逐渐适应并融入其中。但她的内心深处，却永远怀有对过去时代的一份思念。</w:t>
      </w:r>
      <w:r>
        <w:rPr>
          <w:sz w:val="32"/>
          <w:szCs w:val="32"/>
        </w:rPr>
        <w:t>&lt;/p&gt;&lt;p&gt;&lt;img src="/static-img/LS4JYQS1J3qqwrnGcnfruhWuTQxzC5OnLPlgCRtMDVEVrk0McwuTpyz5YAkbTA1RgZfXJFWzvaGhl1WDX3OCiA.jpg"&gt;&lt;/p&gt;&lt;p&gt;</w:t>
      </w:r>
      <w:r>
        <w:rPr>
          <w:sz w:val="32"/>
          <w:szCs w:val="32"/>
        </w:rPr>
        <w:t>二、重温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活中，兰陵遇到了一个善良且富有同情心的男子，他给予了她一份属于未来的幸福。但随着时间的流逝，他们之间的情感也开始出现裂痕。最终，在一次意外事件中，兰陵发现了一条通往过去的道路。她决定回到那个遥远而又熟悉的地方，以此来挽回失去的一切。</w:t>
      </w:r>
      <w:r>
        <w:rPr>
          <w:sz w:val="32"/>
          <w:szCs w:val="32"/>
        </w:rPr>
        <w:t>&lt;/p&gt;&lt;p&gt;&lt;img src="/static-img/L-oHi8_AzTfff7PH7aRUIxWuTQxzC5OnLPlgCRtMDVEVrk0McwuTpyz5YAkbTA1RgZfXJFWzvaGhl1WDX3OCiA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古代后，兰陵利用自己在现代学到的知识，不断地提升自己的能力。她开始参与朝政，对抗腐败，一步一步地成长为一位影响深远的人物。而她的美貌与才华，让许多人都被她吸引，最终，她成为了一位真正意义上的“皇妃”。</w:t>
      </w:r>
      <w:r>
        <w:rPr>
          <w:sz w:val="32"/>
          <w:szCs w:val="32"/>
        </w:rPr>
        <w:t>&lt;/p&gt;&lt;p&gt;&lt;img src="/static-img/fhqm5ETBkb7R3AMbWK3XzhWuTQxzC5OnLPlgCRtMDVEVrk0McwuTpyz5YAkbTA1RgZfXJFWzvaGhl1WDX3OCiA.jpg"&gt;&lt;/p&gt;&lt;p&gt;</w:t>
      </w:r>
      <w:r>
        <w:rPr>
          <w:sz w:val="32"/>
          <w:szCs w:val="32"/>
        </w:rPr>
        <w:t>四、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崛起，也有一些人开始嫉妒和忌恨他们。他们策划了一次针对她的阴谋，但正当一切似乎都将走向悲剧的时候，蘭嶺展现出了超乎常人的智慧和勇气。她成功地揭露了这些背叛者的真实面目，并使得整个宫廷大局得以稳定。</w:t>
      </w:r>
      <w:r>
        <w:rPr>
          <w:sz w:val="32"/>
          <w:szCs w:val="32"/>
        </w:rPr>
        <w:t>&lt;/p&gt;&lt;p&gt;&lt;img src="/static-img/3uPBaxk12cGqQR2f6scoyxWuTQxzC5OnLPlgCRtMDVEVrk0McwuTpyz5YAkbTA1RgZfXJFWzvaGhl1WDX3OCiA.jpg"&gt;&lt;/p&gt;&lt;p&gt;</w:t>
      </w:r>
      <w:r>
        <w:rPr>
          <w:sz w:val="32"/>
          <w:szCs w:val="32"/>
        </w:rPr>
        <w:t>五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蘭嶺内心却始终留有伤痕。在追求权力的过程中，她不得不放弃一些原本珍视的事物，最重要的是，那段属于她与曾经男友之间的情感纠葛。这段感情既是甜蜜也是苦楚，它伴随着蘭嶺整个人生的每一个转折点，无论是在未来还是现在都是无法忘怀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蘭嶺皇妃全文阅读》，我们可以看到，无论是在哪个时代，都存在相同的问题——权力斗争、爱情迷雾以及自我实现等等。而主人公通过不断地学习和适应，最终找到了属于自己的位置，这种精神力量让她在不同的世界里都能够生存下来，而不被历史所抹杀。</w:t>
      </w:r>
      <w:r>
        <w:rPr>
          <w:sz w:val="32"/>
          <w:szCs w:val="32"/>
        </w:rPr>
        <w:t>&lt;/p&gt;&lt;p&gt;&lt;a href = "/doc/812631-</w:t>
      </w:r>
      <w:r>
        <w:rPr>
          <w:sz w:val="32"/>
          <w:szCs w:val="32"/>
        </w:rPr>
        <w:t>兰陵皇妃穿越千年重温旧情</w:t>
      </w:r>
      <w:r>
        <w:rPr>
          <w:sz w:val="32"/>
          <w:szCs w:val="32"/>
        </w:rPr>
        <w:t>.doc" rel="alternate" download="812631-</w:t>
      </w:r>
      <w:r>
        <w:rPr>
          <w:sz w:val="32"/>
          <w:szCs w:val="32"/>
        </w:rPr>
        <w:t>兰陵皇妃穿越千年重温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