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量级挑战追逐影像艺术的肥岳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量级挑战：追逐影像艺术的肥岳狂欢</w:t>
      </w:r>
      <w:r>
        <w:rPr>
          <w:sz w:val="32"/>
          <w:szCs w:val="32"/>
        </w:rPr>
        <w:t>&lt;/p&gt;&lt;p&gt;&lt;img src="/static-img/No8Yo621M5VFVr08FPISxPgMBjZl9acDARlIvBzevdT5qf0L62jw1IY2urzMqAdn.jpg"&gt;&lt;/p&gt;&lt;p&gt;</w:t>
      </w:r>
      <w:r>
        <w:rPr>
          <w:sz w:val="32"/>
          <w:szCs w:val="32"/>
        </w:rPr>
        <w:t>在这个信息爆炸的时代，人们对高质量视频内容的需求日益增长。尤其是对于那些追求视觉冲击和情感共鸣的人来说，一个好的短片能够瞬间吸引他们的注意力。而对于一位名叫张伟的小有名气导演来说，他决定采取一种前所未有的方式来提升自己的作品——疯狂地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知道，这个项目不仅需要他自己投入大量的心血，还需要与其他创作者建立合作关系。他通过社交媒体平台发布了自己的愿景，并邀请了一百三十位不同背景、不同的风格的小短片制作人加入他的计划。这些制作人的作品涵盖了从喜剧到爱情，从冒险到教育等多种类型，每一部都展现出了独特的艺术魅力。</w:t>
      </w:r>
      <w:r>
        <w:rPr>
          <w:sz w:val="32"/>
          <w:szCs w:val="32"/>
        </w:rPr>
        <w:t>&lt;/p&gt;&lt;p&gt;&lt;img src="/static-img/T86XNmjMDeDFH6UcFWb2BvgMBjZl9acDARlIvBzevdRDpBNYW0DWosQCycL-VIsvb_1LLXG-n3_tvkSoqcZor0Xiks_RFtLNMtZlhEUDuXLMU8giT0qEnVhEVPBY1H03xjUHlrNCJvYKJE8Ct5mwZylQQSbXYlRP_oOtGgzoz8k3K_SorNnOaz1L0m33xbCQAK1wHcQ8z2uVWlItuynuKu6cYQkoDi-yoljiqacJQ3Y.jpg"&gt;&lt;/p&gt;&lt;p&gt;</w:t>
      </w:r>
      <w:r>
        <w:rPr>
          <w:sz w:val="32"/>
          <w:szCs w:val="32"/>
        </w:rPr>
        <w:t>为了确保这一计划能够顺利进行，张伟设立了一套严格的标准和流程。每一位参与者都需要将他们最自豪的一部作品提交给张伟，并附上详细说明视频背后的灵感来源、拍摄过程以及创作动机等信息。这不仅让参与者能更好地展示自己的才华，也为后续合作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来自世界各地的一百三十份申请汇集到了张伟的手中。一篇篇精心准备过的情景剧、一段段令人回味无穷的情歌，一幕幕震撼人心的人生故事……所有这些都是由普通人用尽全力打造出来的小短片，它们以各种形式传递着希望、勇气和梦想。</w:t>
      </w:r>
      <w:r>
        <w:rPr>
          <w:sz w:val="32"/>
          <w:szCs w:val="32"/>
        </w:rPr>
        <w:t>&lt;/p&gt;&lt;p&gt;&lt;img src="/static-img/TE6nlW85GXzL16JK-DzfuvgMBjZl9acDARlIvBzevdRDpBNYW0DWosQCycL-VIsvb_1LLXG-n3_tvkSoqcZor0Xiks_RFtLNMtZlhEUDuXLMU8giT0qEnVhEVPBY1H03xjUHlrNCJvYKJE8Ct5mwZylQQSbXYlRP_oOtGgzoz8k3K_SorNnOaz1L0m33xbCQAK1wHcQ8z2uVWlItuynuKu6cYQkoDi-yoljiqacJQ3Y.jpg"&gt;&lt;/p&gt;&lt;p&gt;</w:t>
      </w:r>
      <w:r>
        <w:rPr>
          <w:sz w:val="32"/>
          <w:szCs w:val="32"/>
        </w:rPr>
        <w:t>随着时间推移，这些小短片开始在网络上迅速走红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等平台上，不断有人发现并分享这些珍贵的小品，使得它们被广泛传播开来。越来越多的人开始关注这场“疯狂肥岳”活动，并且纷纷表示出想要参与其中或是观看更多这样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没有挑战。在这样一个大型互动项目中，如何有效管理资源分配成为了关键问题。张伟不得不亲自协调每一次交易，将相似的风格或主题结合起来，以便于后续编辑整合成新的完整电影。此外，由于涉及到的数量庞大，对技术支持团队提出了极大的压力，他们必须确保数据安全，同时保证处理速度以满足快速变化的市场需求。</w:t>
      </w:r>
      <w:r>
        <w:rPr>
          <w:sz w:val="32"/>
          <w:szCs w:val="32"/>
        </w:rPr>
        <w:t>&lt;/p&gt;&lt;p&gt;&lt;img src="/static-img/ff72clRkSnL-JiAC9hMndPgMBjZl9acDARlIvBzevdRDpBNYW0DWosQCycL-VIsvb_1LLXG-n3_tvkSoqcZor0Xiks_RFtLNMtZlhEUDuXLMU8giT0qEnVhEVPBY1H03xjUHlrNCJvYKJE8Ct5mwZylQQSbXYlRP_oOtGgzoz8k3K_SorNnOaz1L0m33xbCQAK1wHcQ8z2uVWlItuynuKu6cYQkoDi-yoljiqacJQ3Y.jpg"&gt;&lt;/p&gt;&lt;p&gt;</w:t>
      </w:r>
      <w:r>
        <w:rPr>
          <w:sz w:val="32"/>
          <w:szCs w:val="32"/>
        </w:rPr>
        <w:t>然而，就算面临如此巨大的挑战，所有参与者的热情和共同目标始终支撑着这个项目继续向前发展。当最后一部视频交换完成时，一切似乎都值得了。这场关于影像艺术的大规模交换，不仅丰富了互联网上的文化盛宴，更激发了众多新兴人才，为电影行业带来了新的活力与变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疯狂肥岳”的故事结束，但它留下的影响却将持续下去，因为它证明了一点简单而深刻的事实：当人们聚焦于同一个目标时，无论身处何方，都有可能发生惊人的奇迹，而这正是我们追求卓越之路上的重要教训之一。</w:t>
      </w:r>
      <w:r>
        <w:rPr>
          <w:sz w:val="32"/>
          <w:szCs w:val="32"/>
        </w:rPr>
        <w:t>&lt;/p&gt;&lt;p&gt;&lt;img src="/static-img/2s1OOeNEAiLpFUz858ZlTvgMBjZl9acDARlIvBzevdRDpBNYW0DWosQCycL-VIsvb_1LLXG-n3_tvkSoqcZor0Xiks_RFtLNMtZlhEUDuXLMU8giT0qEnVhEVPBY1H03xjUHlrNCJvYKJE8Ct5mwZylQQSbXYlRP_oOtGgzoz8k3K_SorNnOaz1L0m33xbCQAK1wHcQ8z2uVWlItuynuKu6cYQkoDi-yoljiqacJQ3Y.jpg"&gt;&lt;/p&gt;&lt;p&gt;&lt;a href = "/doc/81284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量级挑战追逐影像艺术的肥岳狂欢</w:t>
      </w:r>
      <w:r>
        <w:rPr>
          <w:sz w:val="32"/>
          <w:szCs w:val="32"/>
        </w:rPr>
        <w:t>.doc" rel="alternate" download="81284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量级挑战追逐影像艺术的肥岳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