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温暖的背影也能照亮前行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温馨氛围被一位年轻人的故事充满了。他的名字叫做小华，是个文静而内向的小伙子，在大家眼中，他总是那么沉默寡言，很少与人交流。但今天，他决定讲述一个关于“就算是哥哥”的故事，这个故事里藏着他深藏的心意和对家的无限感激。</w:t>
      </w:r>
      <w:r>
        <w:rPr>
          <w:sz w:val="32"/>
          <w:szCs w:val="32"/>
        </w:rPr>
        <w:t>&lt;/p&gt;&lt;p&gt;&lt;img src="/static-img/Vm-K7s9p9gJC38nPckfN1IEXIOFX-Cyt28kYVAxWyusfyb_ymeAQSxvLzku0ADjY.jpg"&gt;&lt;/p&gt;&lt;p&gt;</w:t>
      </w:r>
      <w:r>
        <w:rPr>
          <w:sz w:val="32"/>
          <w:szCs w:val="32"/>
        </w:rPr>
        <w:t>一、回忆中的哥哥形象</w:t>
      </w:r>
      <w:r>
        <w:rPr>
          <w:sz w:val="32"/>
          <w:szCs w:val="32"/>
        </w:rPr>
        <w:t>&lt;/p&gt;&lt;p&gt;&lt;img src="/static-img/JTb59DsxJYQptTCrrAMqz4EXIOFX-Cyt28kYVAxWyut6ESNXvDKvBYQNXvgv_06uKNTOhB4vA3Ny8_HL1bJUMuvAg4sjJGPkvF2Uf1vgqahmJ7ckS1jpBtvpwHNtOXWYwbJ3qswdS06CIVF26BYjmb-t3kAtt1gf3A-TY-W3rd5UbSvokj4pWzE59wHh0WTbgZfXJFWzvaGhl1WDX3OCiA.jpg"&gt;&lt;/p&gt;&lt;p&gt;</w:t>
      </w:r>
      <w:r>
        <w:rPr>
          <w:sz w:val="32"/>
          <w:szCs w:val="32"/>
        </w:rPr>
        <w:t>小华的脑海里浮现出他童年的场景，那是一个充满欢笑和争吵的时期。他的哥哥，大华，一直是个坚强的存在，无论是在玩耍还是面对困难的时候，都会以一种不容置疑的方式保护着他。他记得，有一次，他们一起在树上攀爬，当大华突然失去平衡，小华紧急地伸手抓住了他的手才没有掉下来。在那个瞬间，他明白了什么是真正的支持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长中的角色转换</w:t>
      </w:r>
      <w:r>
        <w:rPr>
          <w:sz w:val="32"/>
          <w:szCs w:val="32"/>
        </w:rPr>
        <w:t>&lt;/p&gt;&lt;p&gt;&lt;img src="/static-img/l1jLoz255l4KKpkE0g3LkYEXIOFX-Cyt28kYVAxWyut6ESNXvDKvBYQNXvgv_06uKNTOhB4vA3Ny8_HL1bJUMuvAg4sjJGPkvF2Uf1vgqahmJ7ckS1jpBtvpwHNtOXWYwbJ3qswdS06CIVF26BYjmb-t3kAtt1gf3A-TY-W3rd5UbSvokj4pWzE59wHh0WTbgZfXJFWzvaGhl1WDX3OCiA.jpg"&gt;&lt;/p&gt;&lt;p&gt;</w:t>
      </w:r>
      <w:r>
        <w:rPr>
          <w:sz w:val="32"/>
          <w:szCs w:val="32"/>
        </w:rPr>
        <w:t>随着年龄的增长，小华逐渐意识到自己也需要成为那种坚强的人，就像他那位一直以来都给予过他力量的大哥一样。他开始尝试用自己的方式帮助家人，比如帮忙做饭或者照顾弟妹。大 华虽然依然是一位不可动摇的地基，但小华已经学会了一种新的责任感，也许这就是所谓“就算是哥哥”带来的改变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亲情之链</w:t>
      </w:r>
      <w:r>
        <w:rPr>
          <w:sz w:val="32"/>
          <w:szCs w:val="32"/>
        </w:rPr>
        <w:t>&lt;/p&gt;&lt;p&gt;&lt;img src="/static-img/XUlZqUr53klu5Zk4Xn071oEXIOFX-Cyt28kYVAxWyut6ESNXvDKvBYQNXvgv_06uKNTOhB4vA3Ny8_HL1bJUMuvAg4sjJGPkvF2Uf1vgqahmJ7ckS1jpBtvpwHNtOXWYwbJ3qswdS06CIVF26BYjmb-t3kAtt1gf3A-TY-W3rd5UbSvokj4pWzE59wHh0WTbgZfXJFWzvaGhl1WDX3OCiA.jpg"&gt;&lt;/p&gt;&lt;p&gt;</w:t>
      </w:r>
      <w:r>
        <w:rPr>
          <w:sz w:val="32"/>
          <w:szCs w:val="32"/>
        </w:rPr>
        <w:t>在一次偶然的情境下，小華遇到了一个朋友，因为家庭原因，他们感到非常孤独。看到这个情况，小華立刻想起了当年大 华如何照料自己，并决定同样为这个孩子提供帮助。他通过自己的经历告诉对方，即使身处逆境，也有勇气站起来，为那些比你更弱的人提供援助。这份情感传递，让小華更加深刻地体会到了“就算是哥兄妹之间相互扶持”，这种关系链条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血缘：友谊与责任</w:t>
      </w:r>
      <w:r>
        <w:rPr>
          <w:sz w:val="32"/>
          <w:szCs w:val="32"/>
        </w:rPr>
        <w:t>&lt;/p&gt;&lt;p&gt;&lt;img src="/static-img/PVsQdhLPD1VQyzoZt_NsG4EXIOFX-Cyt28kYVAxWyut6ESNXvDKvBYQNXvgv_06uKNTOhB4vA3Ny8_HL1bJUMuvAg4sjJGPkvF2Uf1vgqahmJ7ckS1jpBtvpwHNtOXWYwbJ3qswdS06CIVF26BYjmb-t3kAtt1gf3A-TY-W3rd5UbSvokj4pWzE59wHh0WTbgZfXJFWzvaGhl1WDX3OCiA.jpg"&gt;&lt;/p&gt;&lt;p&gt;</w:t>
      </w:r>
      <w:r>
        <w:rPr>
          <w:sz w:val="32"/>
          <w:szCs w:val="32"/>
        </w:rPr>
        <w:t>有一次，小華受邀参加一个志愿服务活动，那里的许多孩子们都缺乏基本生活保障。当他们听到这些孩子们因为缺乏关怀而感到绝望时，心中涌起一股共鸣。在那里，他认识了一群热心公益工作的人们，他们正用实际行动证明即使不是亲兄弟姐妹，我们也可以成为彼此的“兄长”。这些经历让小华理解到，不管我们是否拥有共同血脉，只要我们心存善意，就能建立起一种超越家族范畴的情谊，这些情谊就像是天上的星辰，每颗星代表着不同形式但同等重要的一份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永远不会变弃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温暖而又宁静的小院子里，老头子微笑着看着两个儿子的背影。大大的肩膀承载着更多责任，而微不足道的小身体却蕴含着前所未有的希望。他们并非完美无瑕，但他们懂得怎么去爱，以及怎样将这一份爱传递下去。无论未来的路多么崎岖，“就算是哥哥”这样的词汇总会在某个特别的时候，被提及，用来表达最深切的情感，同时也是对过去岁月最真挚致敬。这不仅仅是一句简单的话，更是一种精神传承，一种跨越时间与空间的心灵连结，让每个人都知道，无论走到哪里，都有那么一个人站在你的身后，用力加油打气说：“我就是你的靠山，我就是你的‘就算是我’。”</w:t>
      </w:r>
      <w:r>
        <w:rPr>
          <w:sz w:val="32"/>
          <w:szCs w:val="32"/>
        </w:rPr>
        <w:t>&lt;/p&gt;&lt;p&gt;&lt;a href = "/doc/812990-</w:t>
      </w:r>
      <w:r>
        <w:rPr>
          <w:sz w:val="32"/>
          <w:szCs w:val="32"/>
        </w:rPr>
        <w:t>就算是哥哥温暖的背影也能照亮前行的道路</w:t>
      </w:r>
      <w:r>
        <w:rPr>
          <w:sz w:val="32"/>
          <w:szCs w:val="32"/>
        </w:rPr>
        <w:t>.doc" rel="alternate" download="812990-</w:t>
      </w:r>
      <w:r>
        <w:rPr>
          <w:sz w:val="32"/>
          <w:szCs w:val="32"/>
        </w:rPr>
        <w:t>就算是哥哥温暖的背影也能照亮前行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